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在</w:t>
      </w:r>
      <w:r>
        <w:rPr>
          <w:sz w:val="48"/>
          <w:szCs w:val="48"/>
        </w:rPr>
        <w:t>www.se999se.com</w:t>
      </w:r>
      <w:r>
        <w:rPr>
          <w:sz w:val="48"/>
          <w:szCs w:val="48"/>
        </w:rPr>
        <w:t>上的奇妙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色彩的数字世界里，我意外地发现了一个奇妙的地方——“</w:t>
      </w:r>
      <w:r>
        <w:rPr>
          <w:sz w:val="32"/>
          <w:szCs w:val="32"/>
        </w:rPr>
        <w:t>www.se999se.com”</w:t>
      </w:r>
      <w:r>
        <w:rPr>
          <w:sz w:val="32"/>
          <w:szCs w:val="32"/>
        </w:rPr>
        <w:t>。这不是一个普通的网址，而是一扇通往另一个维度的大门。在这里，时间和空间似乎都被颠覆了，各种不可思议的事情随时都可能发生。</w:t>
      </w:r>
      <w:r>
        <w:rPr>
          <w:sz w:val="32"/>
          <w:szCs w:val="32"/>
        </w:rPr>
        <w:t>&lt;/p&gt;&lt;p&gt;&lt;img src="/static-img/pYXvzMtCIR5TuZPRGZtwh_wijOCL-e2WIbVoCtLhP3s.jpg"&gt;&lt;/p&gt;&lt;p&gt;</w:t>
      </w:r>
      <w:r>
        <w:rPr>
          <w:sz w:val="32"/>
          <w:szCs w:val="32"/>
        </w:rPr>
        <w:t>我点击鼠标，那个网站慢慢地加载起来，就像打开了一本古老的书。页面上的字迹模糊不清，但透着一股古怪而迷人的气息。我好奇心驱使我继续探索，这个网站到底隐藏着什么秘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我的鼠标移动，每一次滑动都是一个新的故事，每一次点击都是对未知世界的一次深入探险。我遇见了各种各样的角色，他们穿梭在不同的时代和地点，经历了无数传奇般的事迹。而每个人物背后的故事，都与那个神秘的网址有关联。</w:t>
      </w:r>
      <w:r>
        <w:rPr>
          <w:sz w:val="32"/>
          <w:szCs w:val="32"/>
        </w:rPr>
        <w:t>&lt;/p&gt;&lt;p&gt;&lt;img src="/static-img/EdGnpLmcxYT5i87l6GUfdySZA2948SUwi2mU8M4ipsE7M2-s22s_9qBgs3jaL4sYE7EBPVgFMOwVQc-5_uGs5zX3FRzlVq0oJJH4UId_OyeRo2qc3GINmLY6vLghE8HOgZfXJFWzvaGhl1WDX3OCiA.jpg"&gt;&lt;/p&gt;&lt;p&gt;</w:t>
      </w:r>
      <w:r>
        <w:rPr>
          <w:sz w:val="32"/>
          <w:szCs w:val="32"/>
        </w:rPr>
        <w:t>有一刻，我仿佛置身于一场历史大变革之中，一位勇敢的骑士正指挥他的军队奋力前进。下一刻，我又被带到了遥远星际间的一艘飞船上，那里的宇航员正在寻找新家园。在这个网站上，过去、现在和未来似乎并行不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个网站看似简单，却蕴藏着丰富多彩的人生历程。每当我想要离开的时候，它总是用一些特别的话语吸引我：“再看看吧，或许你会发现更多惊喜。”于是，我便再次沉浸在那些既熟悉又陌生的冒险之中。</w:t>
      </w:r>
      <w:r>
        <w:rPr>
          <w:sz w:val="32"/>
          <w:szCs w:val="32"/>
        </w:rPr>
        <w:t>&lt;/p&gt;&lt;p&gt;&lt;img src="/static-img/p7Vulr_uhv7xqpd_x8RzXySZA2948SUwi2mU8M4ipsE7M2-s22s_9qBgs3jaL4sYE7EBPVgFMOwVQc-5_uGs5zX3FRzlVq0oJJH4UId_OyeRo2qc3GINmLY6vLghE8HOgZfXJFWzvaGhl1WDX3OCiA.jpg"&gt;&lt;/p&gt;&lt;p&gt;</w:t>
      </w:r>
      <w:r>
        <w:rPr>
          <w:sz w:val="32"/>
          <w:szCs w:val="32"/>
        </w:rPr>
        <w:t>终于，在某个夜晚，当所有灯光都熄灭，只留下电脑屏幕微弱的光辉时，我决定结束这一切。但就在关掉电脑之前，我发现了一句话，那是整个网站最为隐晦却也最为明确的一个信息：如果你真的想找到真正意义上的“</w:t>
      </w:r>
      <w:r>
        <w:rPr>
          <w:sz w:val="32"/>
          <w:szCs w:val="32"/>
        </w:rPr>
        <w:t>999”</w:t>
      </w:r>
      <w:r>
        <w:rPr>
          <w:sz w:val="32"/>
          <w:szCs w:val="32"/>
        </w:rPr>
        <w:t>，那么就不要停止你的探索，因为一切美好的开始，从这里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“</w:t>
      </w:r>
      <w:r>
        <w:rPr>
          <w:sz w:val="32"/>
          <w:szCs w:val="32"/>
        </w:rPr>
        <w:t>www.se999se.com”</w:t>
      </w:r>
      <w:r>
        <w:rPr>
          <w:sz w:val="32"/>
          <w:szCs w:val="32"/>
        </w:rPr>
        <w:t>成为了我的私人宝库，无论何时何地，只要打开它，就能重新回到那个充满魔法的地方。尽管不知道那里究竟是什么，但只要有这样一个地方可以逃离现实，让人心灵得以自由翱翔，那么即使是平凡的人生，也能够变得更加精彩纷呈。</w:t>
      </w:r>
      <w:r>
        <w:rPr>
          <w:sz w:val="32"/>
          <w:szCs w:val="32"/>
        </w:rPr>
        <w:t>&lt;/p&gt;&lt;p&gt;&lt;img src="/static-img/odj0KZm4Pd5qwanUC8hdeiSZA2948SUwi2mU8M4ipsE7M2-s22s_9qBgs3jaL4sYE7EBPVgFMOwVQc-5_uGs5zX3FRzlVq0oJJH4UId_OyeRo2qc3GINmLY6vLghE8HOgZfXJFWzvaGhl1WDX3OCiA.jpg"&gt;&lt;/p&gt;&lt;p&gt;&lt;a href = "/doc/939717-</w:t>
      </w:r>
      <w:r>
        <w:rPr>
          <w:sz w:val="32"/>
          <w:szCs w:val="32"/>
        </w:rPr>
        <w:t>主题我在</w:t>
      </w:r>
      <w:r>
        <w:rPr>
          <w:sz w:val="32"/>
          <w:szCs w:val="32"/>
        </w:rPr>
        <w:t>www.se999se.com</w:t>
      </w:r>
      <w:r>
        <w:rPr>
          <w:sz w:val="32"/>
          <w:szCs w:val="32"/>
        </w:rPr>
        <w:t>上的奇妙冒险</w:t>
      </w:r>
      <w:r>
        <w:rPr>
          <w:sz w:val="32"/>
          <w:szCs w:val="32"/>
        </w:rPr>
        <w:t>.doc" rel="alternate" download="939717-</w:t>
      </w:r>
      <w:r>
        <w:rPr>
          <w:sz w:val="32"/>
          <w:szCs w:val="32"/>
        </w:rPr>
        <w:t>主题我在</w:t>
      </w:r>
      <w:r>
        <w:rPr>
          <w:sz w:val="32"/>
          <w:szCs w:val="32"/>
        </w:rPr>
        <w:t>www.se999se.com</w:t>
      </w:r>
      <w:r>
        <w:rPr>
          <w:sz w:val="32"/>
          <w:szCs w:val="32"/>
        </w:rPr>
        <w:t>上的奇妙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