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的新篇章高性能与丰富内饰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当今这个科技日新月异、消费者需求多元化的时代，汽车行业正经历着前所未有的变革。尤其是对于那些追求极致驾驶体验和舒适享受的人来说，市场上出现了一种新的车型——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。这类车辆不仅拥有出色的动力表现，还配备了豪华内饰，使得驾驶者在高速行驶中感受到无比快感，同时也能在停车等待时享受到五星级酒店般的奢华体验。</w:t>
      </w:r>
      <w:r>
        <w:rPr>
          <w:sz w:val="32"/>
          <w:szCs w:val="32"/>
        </w:rPr>
        <w:t>&lt;/p&gt;&lt;p&gt;&lt;img src="/static-img/W6l-3lIB14XlYQd-Vy7qoPPrae6-jgnJlk6hOQlNR9Aymzcvzy0SEqlAYoajAZXn.jpg"&gt;&lt;/p&gt;&lt;p&gt;</w:t>
      </w:r>
      <w:r>
        <w:rPr>
          <w:sz w:val="32"/>
          <w:szCs w:val="32"/>
        </w:rPr>
        <w:t xml:space="preserve">首先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这一概念源自于德国宝马品牌，其</w:t>
      </w:r>
      <w:r>
        <w:rPr>
          <w:sz w:val="32"/>
          <w:szCs w:val="32"/>
        </w:rPr>
        <w:t>N</w:t>
      </w:r>
      <w:r>
        <w:rPr>
          <w:sz w:val="32"/>
          <w:szCs w:val="32"/>
        </w:rPr>
        <w:t>系列以提供极致性能著称。在宝马</w:t>
      </w:r>
      <w:r>
        <w:rPr>
          <w:sz w:val="32"/>
          <w:szCs w:val="32"/>
        </w:rPr>
        <w:t>X5 N</w:t>
      </w:r>
      <w:r>
        <w:rPr>
          <w:sz w:val="32"/>
          <w:szCs w:val="32"/>
        </w:rPr>
        <w:t>版本中，我们可以看到一台拥有强大</w:t>
      </w:r>
      <w:r>
        <w:rPr>
          <w:sz w:val="32"/>
          <w:szCs w:val="32"/>
        </w:rPr>
        <w:t>3.0</w:t>
      </w:r>
      <w:r>
        <w:rPr>
          <w:sz w:val="32"/>
          <w:szCs w:val="32"/>
        </w:rPr>
        <w:t>升直六发动机，最大功率可达</w:t>
      </w:r>
      <w:r>
        <w:rPr>
          <w:sz w:val="32"/>
          <w:szCs w:val="32"/>
        </w:rPr>
        <w:t>390</w:t>
      </w:r>
      <w:r>
        <w:rPr>
          <w:sz w:val="32"/>
          <w:szCs w:val="32"/>
        </w:rPr>
        <w:t>马力和</w:t>
      </w:r>
      <w:r>
        <w:rPr>
          <w:sz w:val="32"/>
          <w:szCs w:val="32"/>
        </w:rPr>
        <w:t>479</w:t>
      </w:r>
      <w:r>
        <w:rPr>
          <w:sz w:val="32"/>
          <w:szCs w:val="32"/>
        </w:rPr>
        <w:t>牛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，配合八速自助双离合器变速箱，这样的配置让这款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在公路上展现出惊人的加速能力和操控灵活性。而且，它还配备了独特设计的排气管、特殊调校的大胆悬挂系统，以及专为追求极限驾驶而设定的电子稳定控制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些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的内饰设计同样令人瞩目。随着技术进步，现代汽车制造商开始将更多关注点放在乘坐舒适度上。宝马</w:t>
      </w:r>
      <w:r>
        <w:rPr>
          <w:sz w:val="32"/>
          <w:szCs w:val="32"/>
        </w:rPr>
        <w:t>X5 N</w:t>
      </w:r>
      <w:r>
        <w:rPr>
          <w:sz w:val="32"/>
          <w:szCs w:val="32"/>
        </w:rPr>
        <w:t>版本采用了精心打造的手工艺品级别材料，如皮质座椅、真皮方向盘套以及精细雕刻的地板板等。这一切都让乘客即便是在高速行驶中，也能感受到一种从容不迫的心情。</w:t>
      </w:r>
      <w:r>
        <w:rPr>
          <w:sz w:val="32"/>
          <w:szCs w:val="32"/>
        </w:rPr>
        <w:t>&lt;/p&gt;&lt;p&gt;&lt;img src="/static-img/3QEkFwxUQYcwF3wiMap-J_Prae6-jgnJlk6hOQlNR9D8WH2dhlSOzXqMZF2GsbkuTg1e_2b5Wjke8Dq-5PQ6pk7nH8k4DtUKRNQaS0l5ZSzAaavwBwgoysYOau7m7n7m-Lw50DSSeNfeEA5Rx9vC77721_0jP6QXaid9TvrPPeW9VPax16_H3ijGqOkWzaXHFPM9Z7jDHPC2rGzQBAr9EQ.jpg"&gt;&lt;/p&gt;&lt;p&gt;</w:t>
      </w:r>
      <w:r>
        <w:rPr>
          <w:sz w:val="32"/>
          <w:szCs w:val="32"/>
        </w:rPr>
        <w:t xml:space="preserve">此外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通常配备了先进的人工智能系统，比如最新一代导航软件，它能够实时更新交通信息，为司机提供最优路线推荐。此外，还有自动泊车辅助功能，让停车变得更加方便快捷，无论是城市道路还是郊区小巷，都能轻松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豪华轿车还具备先进的安全技术，比如全景摄像头，可以实时监控周围环境；</w:t>
      </w:r>
      <w:r>
        <w:rPr>
          <w:sz w:val="32"/>
          <w:szCs w:val="32"/>
        </w:rPr>
        <w:t>360°</w:t>
      </w:r>
      <w:r>
        <w:rPr>
          <w:sz w:val="32"/>
          <w:szCs w:val="32"/>
        </w:rPr>
        <w:t>全景监视系统，则能够显示四周情况，从而帮助司机更好地避免事故发生。此外，有些甚至还搭载了自动紧急制动功能，即使司机反应迟缓，也能及时防止碰撞发生。</w:t>
      </w:r>
      <w:r>
        <w:rPr>
          <w:sz w:val="32"/>
          <w:szCs w:val="32"/>
        </w:rPr>
        <w:t>&lt;/p&gt;&lt;p&gt;&lt;img src="/static-img/s9b7H24-J8Lizjnu4chAyfPrae6-jgnJlk6hOQlNR9D8WH2dhlSOzXqMZF2GsbkuTg1e_2b5Wjke8Dq-5PQ6pk7nH8k4DtUKRNQaS0l5ZSzAaavwBwgoysYOau7m7n7m-Lw50DSSeNfeEA5Rx9vC77721_0jP6QXaid9TvrPPeW9VPax16_H3ijGqOkWzaXHFPM9Z7jDHPC2rGzQBAr9EQ.jpg"&gt;&lt;/p&gt;&lt;p&gt;</w:t>
      </w:r>
      <w:r>
        <w:rPr>
          <w:sz w:val="32"/>
          <w:szCs w:val="32"/>
        </w:rPr>
        <w:t xml:space="preserve">再者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的设计理念也不仅局限于性能或舒适，而是融合了两者的优势。它们往往具有简洁但又富有艺术性的内饰风格，与之相伴的是一些独特的装饰元素，如金属色调的小零件或者特别设计的小物件，以增加整体档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这些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的销量较低，它们通常会被视作收藏家或爱好者的梦想之选。不过，对于那些真正理解这种生活态度的人来说，他们愿意为这样的驾驭体验付出额外的心血和金钱，因为它代表了一种对美好生活态度上的追求，不仅仅是关于速度，更是一种对每一次旅行进行全面提升的承诺。</w:t>
      </w:r>
      <w:r>
        <w:rPr>
          <w:sz w:val="32"/>
          <w:szCs w:val="32"/>
        </w:rPr>
        <w:t>&lt;/p&gt;&lt;p&gt;&lt;img src="/static-img/02EB_XFjNQmMm5ZI-qjmiPPrae6-jgnJlk6hOQlNR9D8WH2dhlSOzXqMZF2GsbkuTg1e_2b5Wjke8Dq-5PQ6pk7nH8k4DtUKRNQaS0l5ZSzAaavwBwgoysYOau7m7n7m-Lw50DSSeNfeEA5Rx9vC77721_0jP6QXaid9TvrPPeW9VPax16_H3ijGqOkWzaXHFPM9Z7jDHPC2rGzQBAr9EQ.jpg"&gt;&lt;/p&gt;&lt;p&gt;&lt;a href = "/doc/939718-</w:t>
      </w:r>
      <w:r>
        <w:rPr>
          <w:sz w:val="32"/>
          <w:szCs w:val="32"/>
        </w:rPr>
        <w:t>汽车文化的新篇章高性能与丰富内饰的双重奏鸣</w:t>
      </w:r>
      <w:r>
        <w:rPr>
          <w:sz w:val="32"/>
          <w:szCs w:val="32"/>
        </w:rPr>
        <w:t>.doc" rel="alternate" download="939718-</w:t>
      </w:r>
      <w:r>
        <w:rPr>
          <w:sz w:val="32"/>
          <w:szCs w:val="32"/>
        </w:rPr>
        <w:t>汽车文化的新篇章高性能与丰富内饰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