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医生专属健康咨询与个性化医疗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女医生：专属健康咨询与个性化医疗服务</w:t>
      </w:r>
      <w:r>
        <w:rPr>
          <w:sz w:val="32"/>
          <w:szCs w:val="32"/>
        </w:rPr>
        <w:t>&lt;/p&gt;&lt;p&gt;&lt;img src="/static-img/z__tkVzitlg85QJZUTsP63yWzIpmbqqo3UX-IoUMsffRkX3TEDLYKuOBJPgTv2G2.jpg"&gt;&lt;/p&gt;&lt;p&gt;</w:t>
      </w:r>
      <w:r>
        <w:rPr>
          <w:sz w:val="32"/>
          <w:szCs w:val="32"/>
        </w:rPr>
        <w:t>专业知识与人文关怀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女医生的专业知识如同一盏明灯，照亮患者迷茫的心海。每一次诊疗，都能感受到她对医学的深厚造诣和对病人的无限关心。她不仅是一位精通现代医疗技术的高级专家，更是一位懂得用温暖之手抚慰病痛的人文主义者。</w:t>
      </w:r>
      <w:r>
        <w:rPr>
          <w:sz w:val="32"/>
          <w:szCs w:val="32"/>
        </w:rPr>
        <w:t>&lt;/p&gt;&lt;p&gt;&lt;img src="/static-img/ULiuDRTvmFBfk_FwYrGoOnyWzIpmbqqo3UX-IoUMsfdS7ih-eBk9Dw9o_8sczW00Ae_dtTvO-sfo0HNLE5Cws5PlDORSqPb0XXVmQooklWrKAC5p3at0rU_ftRfCIA1GsBZIX-hp-aQH4M1cNBlg9WFW3LIDu_jPfFhWxTkDwXSlAWJtCMnoZaKb8ZH31Q5a.jpg"&gt;&lt;/p&gt;&lt;p&gt;</w:t>
      </w:r>
      <w:r>
        <w:rPr>
          <w:sz w:val="32"/>
          <w:szCs w:val="32"/>
        </w:rPr>
        <w:t>个性化治疗方案，量身定做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女医生相信，每个人的身体都是独一无二的，所以她总是会仔细倾听患者的问题，不断调整治疗方案，以达到最好的效果。这份耐心与细致，让患者在追求健康的道路上找到了自己的节奏，也让他们感受到了生命中的温暖与希望。</w:t>
      </w:r>
      <w:r>
        <w:rPr>
          <w:sz w:val="32"/>
          <w:szCs w:val="32"/>
        </w:rPr>
        <w:t>&lt;/p&gt;&lt;p&gt;&lt;img src="/static-img/a3BTnOQJM9_AMJh61kG7nXyWzIpmbqqo3UX-IoUMsfdS7ih-eBk9Dw9o_8sczW00Ae_dtTvO-sfo0HNLE5Cws5PlDORSqPb0XXVmQooklWrKAC5p3at0rU_ftRfCIA1GsBZIX-hp-aQH4M1cNBlg9WFW3LIDu_jPfFhWxTkDwXSlAWJtCMnoZaKb8ZH31Q5a.jpg"&gt;&lt;/p&gt;&lt;p&gt;</w:t>
      </w:r>
      <w:r>
        <w:rPr>
          <w:sz w:val="32"/>
          <w:szCs w:val="32"/>
        </w:rPr>
        <w:t>情感支持是治疗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压力重重的现代社会中，情绪问题也成了许多人面临的一个重要挑战。美丽女医生不仅处理疾病，还以她的温柔和理解帮助患者解决心理困扰。她知道，在治愈身体之前，有时候首先需要治愈内心，这也是为什么她总是那么珍惜每一次与患者交流的机会。</w:t>
      </w:r>
      <w:r>
        <w:rPr>
          <w:sz w:val="32"/>
          <w:szCs w:val="32"/>
        </w:rPr>
        <w:t>&lt;/p&gt;&lt;p&gt;&lt;img src="/static-img/8qTIzf9XozwXtTnERj71KrL6E9HGvp0Ne00Akuo7QPPZTd4rPy4vtDE5JRJhaFmShIwakl6Yk_JSzb5QMq_7Y4vsYCKNa33ABw0y-N5GSrKbipbGCgzsniEz90Qfwg9up7NFprLio7Au2B2SSIJalm7PIRcWfydf7Lu-Tb7VeRT91bHhovN23bliU1e5ABcl.jpg"&gt;&lt;/p&gt;&lt;p&gt;</w:t>
      </w:r>
      <w:r>
        <w:rPr>
          <w:sz w:val="32"/>
          <w:szCs w:val="32"/>
        </w:rPr>
        <w:t>技术革新，与时俱进，为健康保驾护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不断进步，对于医疗领域来说尤其重要。美丽女医生始终保持着学习的心态，无论是在最新药物研究还是先进诊断设备上，她都能迅速适应并将这些成果转化为更有效、更安全的地方法式。在这个快速变化的大环境下，她始终站在行业前沿，为我们的健康保驾护航。</w:t>
      </w:r>
      <w:r>
        <w:rPr>
          <w:sz w:val="32"/>
          <w:szCs w:val="32"/>
        </w:rPr>
        <w:t>&lt;/p&gt;&lt;p&gt;&lt;img src="/static-img/9d6f-cH4Gt79AWiGpg0lCrL6E9HGvp0Ne00Akuo7QPPZTd4rPy4vtDE5JRJhaFmShIwakl6Yk_JSzb5QMq_7Y4vsYCKNa33ABw0y-N5GSrKbipbGCgzsniEz90Qfwg9up7NFprLio7Au2B2SSIJalm7PIRcWfydf7Lu-Tb7VeRT91bHhovN23bliU1e5ABcl.jpg"&gt;&lt;/p&gt;&lt;p&gt;</w:t>
      </w:r>
      <w:r>
        <w:rPr>
          <w:sz w:val="32"/>
          <w:szCs w:val="32"/>
        </w:rPr>
        <w:t>倡导预防为主，提倡生活方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女医生深知一个道理，那就是预防比治疗要简单得多。她鼓励大家从日常生活中开始进行积极改变，比如合理饮食、规律运动等。而且，她自己也经常通过各种公益活动向大众普及科学养生的知识，从而促使更多人加入到这一事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我提升，让个人价值最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关键的是，美丽女医生鼓励我们从内心深处寻找自信和力量。只有当我们真正地认识到自己的价值，并勇敢地去实现它，我们才能真正意义上的拥有幸福快乐的一天。这正是她的特别服务所传达出的核心信息：每个人都有潜力成为最棒的人，而这需要我们共同努力去实现。</w:t>
      </w:r>
      <w:r>
        <w:rPr>
          <w:sz w:val="32"/>
          <w:szCs w:val="32"/>
        </w:rPr>
        <w:t>&lt;/p&gt;&lt;p&gt;&lt;a href = "/doc/939725-</w:t>
      </w:r>
      <w:r>
        <w:rPr>
          <w:sz w:val="32"/>
          <w:szCs w:val="32"/>
        </w:rPr>
        <w:t>美丽女医生专属健康咨询与个性化医疗服务</w:t>
      </w:r>
      <w:r>
        <w:rPr>
          <w:sz w:val="32"/>
          <w:szCs w:val="32"/>
        </w:rPr>
        <w:t>.doc" rel="alternate" download="939725-</w:t>
      </w:r>
      <w:r>
        <w:rPr>
          <w:sz w:val="32"/>
          <w:szCs w:val="32"/>
        </w:rPr>
        <w:t>美丽女医生专属健康咨询与个性化医疗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