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玉转漫画全集免费阅读揭秘古老传说中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部被誉为“斗罗玉转”的神话传说，它讲述了一位勇者如何通过一块奇特的玉璧，获得了操控天地之力，从而改变了整个世界的命运。这个故事不仅在口头传唱，还被改编成了名为“斗罗玉转漫画”的作品，这部漫画以其独到的画风和精彩纷呈的情节深受读者喜爱。</w:t>
      </w:r>
      <w:r>
        <w:rPr>
          <w:sz w:val="32"/>
          <w:szCs w:val="32"/>
        </w:rPr>
        <w:t>&lt;/p&gt;&lt;p&gt;&lt;img src="/static-img/H239dRYmTJ2vLp8rN7GHu3vEEyh_166xkfAymM82aQK0y30T91_zqUFi85xuW9Oz.jpg"&gt;&lt;/p&gt;&lt;p&gt;</w:t>
      </w:r>
      <w:r>
        <w:rPr>
          <w:sz w:val="32"/>
          <w:szCs w:val="32"/>
        </w:rPr>
        <w:t>第一段：传奇背景</w:t>
      </w:r>
      <w:r>
        <w:rPr>
          <w:sz w:val="32"/>
          <w:szCs w:val="32"/>
        </w:rPr>
        <w:t>&lt;/p&gt;&lt;p&gt;&amp;#34;</w:t>
      </w:r>
      <w:r>
        <w:rPr>
          <w:sz w:val="32"/>
          <w:szCs w:val="32"/>
        </w:rPr>
        <w:t>斗罗玉转</w:t>
      </w:r>
      <w:r>
        <w:rPr>
          <w:sz w:val="32"/>
          <w:szCs w:val="32"/>
        </w:rPr>
        <w:t>&amp;#34;</w:t>
      </w:r>
      <w:r>
        <w:rPr>
          <w:sz w:val="32"/>
          <w:szCs w:val="32"/>
        </w:rPr>
        <w:t>这两个字汇聚着无数人的好奇心，它们似乎能唤醒人们内心深处对于未知力量的渴望。在漫长的人类历史中，每个人都有对那些无法解释的事物产生过兴趣。因此，当一个关于超自然力量与英雄冒险的小说出现时，不仅书迷们激动万分，即使是普通读者也忍不住想要窥探一下那个充满魔幻色彩的世界。</w:t>
      </w:r>
      <w:r>
        <w:rPr>
          <w:sz w:val="32"/>
          <w:szCs w:val="32"/>
        </w:rPr>
        <w:t>&lt;/p&gt;&lt;p&gt;&lt;img src="/static-img/eCsGAhsRf4F32XqElFMHIHvEEyh_166xkfAymM82aQJnhjIQHtEx94KFLkoSbXHbtseDC7T1WOzsf3FxuQNhEExvxsdyO5hi7XpABWDwG6D6uAQ_CJOoYV7Gqq0LiMfZNSVO4JaTLNV_v7i0RrS_f9xPtmjpYXn9COQTgRscntvK4HBuNZ1I3TkouciKLhwpGp4k6CW8adNnGeKrjZSOEuUNZJUboxUEanLOfHp5P_7TlVTffJYb5KHBWAapTKb4.jpg"&gt;&lt;/p&gt;&lt;p&gt;</w:t>
      </w:r>
      <w:r>
        <w:rPr>
          <w:sz w:val="32"/>
          <w:szCs w:val="32"/>
        </w:rPr>
        <w:t>第二段：漫画艺术</w:t>
      </w:r>
      <w:r>
        <w:rPr>
          <w:sz w:val="32"/>
          <w:szCs w:val="32"/>
        </w:rPr>
        <w:t>&lt;/p&gt;&lt;p&gt;</w:t>
      </w:r>
      <w:r>
        <w:rPr>
          <w:sz w:val="32"/>
          <w:szCs w:val="32"/>
        </w:rPr>
        <w:t>随着时代发展，一种新的形式——漫画，以其简洁生动的形象和丰富多样的情节，吸引了更多不同层次的人群。</w:t>
      </w:r>
      <w:r>
        <w:rPr>
          <w:sz w:val="32"/>
          <w:szCs w:val="32"/>
        </w:rPr>
        <w:t>&amp;#34;</w:t>
      </w:r>
      <w:r>
        <w:rPr>
          <w:sz w:val="32"/>
          <w:szCs w:val="32"/>
        </w:rPr>
        <w:t>斗罗玉转漫画免费阅读完整版</w:t>
      </w:r>
      <w:r>
        <w:rPr>
          <w:sz w:val="32"/>
          <w:szCs w:val="32"/>
        </w:rPr>
        <w:t>&amp;#34;</w:t>
      </w:r>
      <w:r>
        <w:rPr>
          <w:sz w:val="32"/>
          <w:szCs w:val="32"/>
        </w:rPr>
        <w:t>就是这样一种作品，它将古老传说的精髓用现代化的手法再现，让每一个人都能轻松地体验到那份由远古遗留下来的神秘气息。</w:t>
      </w:r>
      <w:r>
        <w:rPr>
          <w:sz w:val="32"/>
          <w:szCs w:val="32"/>
        </w:rPr>
        <w:t>&lt;/p&gt;&lt;p&gt;&lt;img src="/static-img/pNi_0EFfXT9bBQOwlfOKgXvEEyh_166xkfAymM82aQJnhjIQHtEx94KFLkoSbXHbtseDC7T1WOzsf3FxuQNhEExvxsdyO5hi7XpABWDwG6D6uAQ_CJOoYV7Gqq0LiMfZNSVO4JaTLNV_v7i0RrS_f9xPtmjpYXn9COQTgRscntvK4HBuNZ1I3TkouciKLhwpGp4k6CW8adNnGeKrjZSOEuUNZJUboxUEanLOfHp5P_7TlVTffJYb5KHBWAapTKb4.jpg"&gt;&lt;/p&gt;&lt;p&gt;</w:t>
      </w:r>
      <w:r>
        <w:rPr>
          <w:sz w:val="32"/>
          <w:szCs w:val="32"/>
        </w:rPr>
        <w:t>第三段：文化价值</w:t>
      </w:r>
      <w:r>
        <w:rPr>
          <w:sz w:val="32"/>
          <w:szCs w:val="32"/>
        </w:rPr>
        <w:t>&lt;/p&gt;&lt;p&gt;</w:t>
      </w:r>
      <w:r>
        <w:rPr>
          <w:sz w:val="32"/>
          <w:szCs w:val="32"/>
        </w:rPr>
        <w:t>然而，“斗罗玉转”并非只是简单的一部娱乐作品，而是蕴含着深厚文化底蕴。一方面，它承载着对前世纪英雄精神、勇气与智慧的一种赞颂；另一方面，也反映出当时社会各阶层人士之间复杂交织的情感关系。在这样的背景下，尽管时间流逝，但它依然能够触及人心，成为跨越千年的经典佳作。</w:t>
      </w:r>
      <w:r>
        <w:rPr>
          <w:sz w:val="32"/>
          <w:szCs w:val="32"/>
        </w:rPr>
        <w:t>&lt;/p&gt;&lt;p&gt;&lt;img src="/static-img/CPAScirszhagfubXxOrX-HvEEyh_166xkfAymM82aQJnhjIQHtEx94KFLkoSbXHbtseDC7T1WOzsf3FxuQNhEExvxsdyO5hi7XpABWDwG6D6uAQ_CJOoYV7Gqq0LiMfZNSVO4JaTLNV_v7i0RrS_f9xPtmjpYXn9COQTgRscntvK4HBuNZ1I3TkouciKLhwpGp4k6CW8adNnGeKrjZSOEuUNZJUboxUEanLOfHp5P_7TlVTffJYb5KHBWAapTKb4.jpg"&gt;&lt;/p&gt;&lt;p&gt;</w:t>
      </w:r>
      <w:r>
        <w:rPr>
          <w:sz w:val="32"/>
          <w:szCs w:val="32"/>
        </w:rPr>
        <w:t>第四段：现代意义</w:t>
      </w:r>
      <w:r>
        <w:rPr>
          <w:sz w:val="32"/>
          <w:szCs w:val="32"/>
        </w:rPr>
        <w:t>&lt;/p&gt;&lt;p&gt;</w:t>
      </w:r>
      <w:r>
        <w:rPr>
          <w:sz w:val="32"/>
          <w:szCs w:val="32"/>
        </w:rPr>
        <w:t>今天，在信息爆炸的大环境下，我们可以从“斗罗玉转漫画免费阅读完整版”中找到许多启示。这不仅是一个关于超能力和冒险的小说，更是一本教科书式的地球观察手册。它提醒我们，无论身处何种环境，只要保持开放的心态，就可能发现隐藏在日常生活中的美好事物，并且学会珍惜这些宝贵时刻。</w:t>
      </w:r>
      <w:r>
        <w:rPr>
          <w:sz w:val="32"/>
          <w:szCs w:val="32"/>
        </w:rPr>
        <w:t>&lt;/p&gt;&lt;p&gt;&lt;img src="/static-img/d9Qu70TB5DqpFTi4N3hWfXvEEyh_166xkfAymM82aQJnhjIQHtEx94KFLkoSbXHbtseDC7T1WOzsf3FxuQNhEExvxsdyO5hi7XpABWDwG6D6uAQ_CJOoYV7Gqq0LiMfZNSVO4JaTLNV_v7i0RrS_f9xPtmjpYXn9COQTgRscntvK4HBuNZ1I3TkouciKLhwpGp4k6CW8adNnGeKrjZSOEuUNZJUboxUEanLOfHp5P_7TlVTffJYb5KHBWAapTKb4.jpg"&gt;&lt;/p&gt;&lt;p&gt;</w:t>
      </w:r>
      <w:r>
        <w:rPr>
          <w:sz w:val="32"/>
          <w:szCs w:val="32"/>
        </w:rPr>
        <w:t>结语：</w:t>
      </w:r>
      <w:r>
        <w:rPr>
          <w:sz w:val="32"/>
          <w:szCs w:val="32"/>
        </w:rPr>
        <w:t>&lt;/p&gt;&lt;p&gt;</w:t>
      </w:r>
      <w:r>
        <w:rPr>
          <w:sz w:val="32"/>
          <w:szCs w:val="32"/>
        </w:rPr>
        <w:t>总结来说，“斗罗玉转”这一概念，不仅让我们回忆起过去，那些充满传奇色彩的故事，也让我们意识到即便是在快节奏、高科技化的今天，我们仍旧需要一些来自古老传说的灵感来支撑我们的脚步。这正是为什么像“斗罗玉转漫画免费阅读完整版”这样的内容如此受到欢迎，因为它们提供了一种逃离现实、回到纯粹享受故事乐趣的时候。此外，这样的资源也鼓励新一代创作者去发掘更多隐藏于历史沉淀下的宝藏，将它们以更加适应现代人的方式重新诠释，为后世带去更广阔无垠的心灵探索空间。</w:t>
      </w:r>
      <w:r>
        <w:rPr>
          <w:sz w:val="32"/>
          <w:szCs w:val="32"/>
        </w:rPr>
        <w:t>&lt;/p&gt;&lt;p&gt;&lt;a href = "/doc/939735-</w:t>
      </w:r>
      <w:r>
        <w:rPr>
          <w:sz w:val="32"/>
          <w:szCs w:val="32"/>
        </w:rPr>
        <w:t>斗罗玉转漫画全集免费阅读揭秘古老传说中的神秘力量</w:t>
      </w:r>
      <w:r>
        <w:rPr>
          <w:sz w:val="32"/>
          <w:szCs w:val="32"/>
        </w:rPr>
        <w:t>.doc" rel="alternate" download="939735-</w:t>
      </w:r>
      <w:r>
        <w:rPr>
          <w:sz w:val="32"/>
          <w:szCs w:val="32"/>
        </w:rPr>
        <w:t>斗罗玉转漫画全集免费阅读揭秘古老传说中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