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淑芬两腿间又痒了</w:t>
      </w:r>
      <w:r>
        <w:rPr>
          <w:sz w:val="48"/>
          <w:szCs w:val="48"/>
        </w:rPr>
        <w:t>50</w:t>
      </w:r>
      <w:r>
        <w:rPr>
          <w:sz w:val="48"/>
          <w:szCs w:val="48"/>
        </w:rPr>
        <w:t>岁老同学们你还记得她那可爱的烦恼吗再次遭遇淑芬的中年痒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再次遭遇：淑芬的中年痒症</w:t>
      </w:r>
      <w:r>
        <w:rPr>
          <w:sz w:val="32"/>
          <w:szCs w:val="32"/>
        </w:rPr>
        <w:t>&lt;/p&gt;&lt;p&gt;&lt;img src="/static-img/ZilOEQAP_q6OjZGKSVoIsAHkgMw1qgq6_kXmLKEQIGEwVWhvVWMytlg33y1Y1Zqr.jpg"&gt;&lt;/p&gt;&lt;p&gt;</w:t>
      </w:r>
      <w:r>
        <w:rPr>
          <w:sz w:val="32"/>
          <w:szCs w:val="32"/>
        </w:rPr>
        <w:t>记得我们班里有个女生叫淑芬，她总是那么活泼开朗，脸上总是挂着温暖的笑容。岁月匆匆流逝，转眼间，我们都步入了中年。但在这平静的生活背后，有一个小秘密一直让她难以忘怀，那就是她的两腿间经常会出现不寻常的痒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近，我和几个老同学偶然聚了一次，就聊起了往事。谈到了淑芬，我们都不禁哈哈一笑，因为那个时期，她的“痒症”几乎成为了我们共同回忆的一部分。那时候，每当有人提到“两腿间又痒了”，就像是打发时光的小游戏一样，但现在想来，其实那是一种隐喻，是对生命某些方面变化的一种描述。</w:t>
      </w:r>
      <w:r>
        <w:rPr>
          <w:sz w:val="32"/>
          <w:szCs w:val="32"/>
        </w:rPr>
        <w:t>&lt;/p&gt;&lt;p&gt;&lt;img src="/static-img/Z1VZQcCQ4IhpSpWW9Ro4IAHkgMw1qgq6_kXmLKEQIGFW8_ROPII8Qwmf43CVvbz775nc6FrCNze1ckjCaeBUliem7sENF95I8dJA9cWonsUOg8qwtccVhICnYnAA7eG5fy0HIEe8p5QHqcbr_DyV1sGyPedwP7p0T8YY_FefQlU.jpg"&gt;&lt;/p&gt;&lt;p&gt;</w:t>
      </w:r>
      <w:r>
        <w:rPr>
          <w:sz w:val="32"/>
          <w:szCs w:val="32"/>
        </w:rPr>
        <w:t>说到这里，我突然意识到，淑芬两</w:t>
      </w:r>
      <w:r>
        <w:rPr>
          <w:sz w:val="32"/>
          <w:szCs w:val="32"/>
        </w:rPr>
        <w:t>legs</w:t>
      </w:r>
      <w:r>
        <w:rPr>
          <w:sz w:val="32"/>
          <w:szCs w:val="32"/>
        </w:rPr>
        <w:t>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。这句话听起来有些奇怪，但其实它触及的是人生的多重意义。在我们的童年和青春时期，我们或许也曾因为一些微不足道的事情而烦恼，现在看来，这些事情似乎并不重要。但对于淑芬来说，这个问题可能仍旧存在，或许已经变成了她面对中年的特殊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不知道为什么这个问题会在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的时候再次浮现，但它或许象征着一种新的开始。人们到了中年阶段，他们已经完成了一段旅程，也为自己构建了一套价值观念。而那些曾经让他们困扰的小事，也可能成为他们反思过去、展望未来的契机。</w:t>
      </w:r>
      <w:r>
        <w:rPr>
          <w:sz w:val="32"/>
          <w:szCs w:val="32"/>
        </w:rPr>
        <w:t>&lt;/p&gt;&lt;p&gt;&lt;img src="/static-img/czrs0PQ9NUBqtJZyzNzFMAHkgMw1qgq6_kXmLKEQIGFW8_ROPII8Qwmf43CVvbz775nc6FrCNze1ckjCaeBUliem7sENF95I8dJA9cWonsUOg8qwtccVhICnYnAA7eG5fy0HIEe8p5QHqcbr_DyV1sGyPedwP7p0T8YY_FefQlU.jpg"&gt;&lt;/p&gt;&lt;p&gt;</w:t>
      </w:r>
      <w:r>
        <w:rPr>
          <w:sz w:val="32"/>
          <w:szCs w:val="32"/>
        </w:rPr>
        <w:t>对于淑芬来说，这一次的“痒症”可能意味着身体上的需要，也可能代表心理上的调整。她是否能够找到解决办法呢？这个问题留给时间去回答，而我作为一个朋友，只能在心里默默支持她，让那些过往美好的回忆继续激励她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如何，生活总是在变化，每个人都将不得不面对自己的挑战。我希望我的故事可以给那些面临类似困境的人一些鼓励，即使是最微小的问题，都值得我们去思考和解决。如果你也是这样的幸运者，请不要害怕向周围的人倾诉，你所感受到的情绪与经历都是真实且珍贵的，它们构成了你的独特故事。</w:t>
      </w:r>
      <w:r>
        <w:rPr>
          <w:sz w:val="32"/>
          <w:szCs w:val="32"/>
        </w:rPr>
        <w:t>&lt;/p&gt;&lt;p&gt;&lt;img src="/static-img/eXs4wLBrTg9IDtW_dBAkjAHkgMw1qgq6_kXmLKEQIGFW8_ROPII8Qwmf43CVvbz775nc6FrCNze1ckjCaeBUliem7sENF95I8dJA9cWonsUOg8qwtccVhICnYnAA7eG5fy0HIEe8p5QHqcbr_DyV1sGyPedwP7p0T8YY_FefQlU.jpg"&gt;&lt;/p&gt;&lt;p&gt;&lt;a href = "/doc/939758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老同学们你还记得她那可爱的烦恼吗再次遭遇淑芬的中年痒症</w:t>
      </w:r>
      <w:r>
        <w:rPr>
          <w:sz w:val="32"/>
          <w:szCs w:val="32"/>
        </w:rPr>
        <w:t>.doc" rel="alternate" download="939758-</w:t>
      </w:r>
      <w:r>
        <w:rPr>
          <w:sz w:val="32"/>
          <w:szCs w:val="32"/>
        </w:rPr>
        <w:t>淑芬两腿间又痒了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老同学们你还记得她那可爱的烦恼吗再次遭遇淑芬的中年痒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