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乎想象的巨大尺寸令人忍不住惊叹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每个人都渴望体验一些独特和震撼的事物。对于那些喜欢探索新奇事物的人来说，“我的很大你要忍一下的视频”无疑是他们梦寐以求的一次视觉盛宴。</w:t>
      </w:r>
      <w:r>
        <w:rPr>
          <w:sz w:val="32"/>
          <w:szCs w:val="32"/>
        </w:rPr>
        <w:t>&lt;/p&gt;&lt;p&gt;&lt;img src="/static-img/USC-0hfLztBMWCy9JC4KbPLoTiEMRte6uC6LEKsWEVPuR9f7ZNIiXkJtjgL-gmu3.jpg"&gt;&lt;/p&gt;&lt;p&gt;</w:t>
      </w:r>
      <w:r>
        <w:rPr>
          <w:sz w:val="32"/>
          <w:szCs w:val="32"/>
        </w:rPr>
        <w:t>首先，这些视频通常涉及到极其罕见或难以置信的自然现象，比如庞大的山脉、深邃的海底洞穴、壮观的地质变迁等。观看者能够通过这些视频一窥究竟，感受世界上存在着如此宏伟且又神秘的地方，而不必亲自前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往往展示了人类工程学中的巨型结构，如世界上最长的大桥、最高的大厦或者最宽阔的隧道。这些建筑不仅体现了人类智慧和技术，也展现了设计师们对美学与实用性的追求。</w:t>
      </w:r>
      <w:r>
        <w:rPr>
          <w:sz w:val="32"/>
          <w:szCs w:val="32"/>
        </w:rPr>
        <w:t>&lt;/p&gt;&lt;p&gt;&lt;img src="/static-img/XEwt64Kz2Q2yPPK2naFFLPLoTiEMRte6uC6LEKsWEVMiOqz9ygUJBHMXTJCpE1BmEPHhLAfm2Z6TgsNfIQ0r31NLY1TBfFT5zfj5pbPNN6WJKRa2NC-h6F6HupFz4F0ZuO--0jJFbweL_yrdZ8402VFt3qQHzJTyCV0YDkyD5RRwTKFdwchYp4YU_IKusBQUDuWKGwh59eG02q0dceHiaQ.jpg"&gt;&lt;/p&gt;&lt;p&gt;</w:t>
      </w:r>
      <w:r>
        <w:rPr>
          <w:sz w:val="32"/>
          <w:szCs w:val="32"/>
        </w:rPr>
        <w:t>再者，还有关于动物界中巨型生物的记录，比如蓝鲸、大象、企鹅等，它们在自然界中的生存状态以及它们如何适应环境，是许多人特别关心的话题。而通过这些“我的很大你要忍一下的视频”，人们可以更直观地了解这些生物及其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内容还包括科学实验或技术创新项目，例如原子能反应堆、大型天文望远镜、高级太空探测器等。在这方面，“我的很大你要忍一下的视频”为普通观众提供了一种接近科技前沿，并欣赏最新成果的手段，使得复杂而专业的话题变得易于理解和分享。</w:t>
      </w:r>
      <w:r>
        <w:rPr>
          <w:sz w:val="32"/>
          <w:szCs w:val="32"/>
        </w:rPr>
        <w:t>&lt;/p&gt;&lt;p&gt;&lt;img src="/static-img/68X_eoD308dX-ZYXlOyN2PLoTiEMRte6uC6LEKsWEVMiOqz9ygUJBHMXTJCpE1BmEPHhLAfm2Z6TgsNfIQ0r31NLY1TBfFT5zfj5pbPNN6WJKRa2NC-h6F6HupFz4F0ZuO--0jJFbweL_yrdZ8402VFt3qQHzJTyCV0YDkyD5RRwTKFdwchYp4YU_IKusBQUDuWKGwh59eG02q0dceHiaQ.jpg"&gt;&lt;/p&gt;&lt;p&gt;</w:t>
      </w:r>
      <w:r>
        <w:rPr>
          <w:sz w:val="32"/>
          <w:szCs w:val="32"/>
        </w:rPr>
        <w:t>另外，不少“我的很大你要忍一下的视频”也会捕捉到各种各样的文化遗产，像是古代建筑群、艺术珍品或者历史事件纪念碑。它们不仅保存着过去文明所留下的痕迹，更是当今社会重要教育资源，让更多人了解不同文化背景下的人文精神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内容还可能包含一些户外冒险活动，如徒步登山攀岩、高空跳伞甚至是极限滑雪等。在这样的情况下，“我的很大你要忍一下的视频”就像是一份旅行指南，为那些勇敢追求刺激体验的人提供灵感和指导，同时也让其他人的生活更加多彩多姿。</w:t>
      </w:r>
      <w:r>
        <w:rPr>
          <w:sz w:val="32"/>
          <w:szCs w:val="32"/>
        </w:rPr>
        <w:t>&lt;/p&gt;&lt;p&gt;&lt;img src="/static-img/pCc66gz22xfn354n6kl3GvLoTiEMRte6uC6LEKsWEVMiOqz9ygUJBHMXTJCpE1BmEPHhLAfm2Z6TgsNfIQ0r31NLY1TBfFT5zfj5pbPNN6WJKRa2NC-h6F6HupFz4F0ZuO--0jJFbweL_yrdZ8402VFt3qQHzJTyCV0YDkyD5RRwTKFdwchYp4YU_IKusBQUDuWKGwh59eG02q0dceHiaQ.jpg"&gt;&lt;/p&gt;&lt;p&gt;&lt;a href = "/doc/939765-</w:t>
      </w:r>
      <w:r>
        <w:rPr>
          <w:sz w:val="32"/>
          <w:szCs w:val="32"/>
        </w:rPr>
        <w:t>超乎想象的巨大尺寸令人忍不住惊叹的视觉盛宴</w:t>
      </w:r>
      <w:r>
        <w:rPr>
          <w:sz w:val="32"/>
          <w:szCs w:val="32"/>
        </w:rPr>
        <w:t>.doc" rel="alternate" download="939765-</w:t>
      </w:r>
      <w:r>
        <w:rPr>
          <w:sz w:val="32"/>
          <w:szCs w:val="32"/>
        </w:rPr>
        <w:t>超乎想象的巨大尺寸令人忍不住惊叹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