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真人秀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真人秀的极限挑战</w:t>
      </w:r>
      <w:r>
        <w:rPr>
          <w:sz w:val="32"/>
          <w:szCs w:val="32"/>
        </w:rPr>
        <w:t>&lt;/p&gt;&lt;p&gt;&lt;img src="/static-img/66VxhAbd1mazAnNnonH2iMO0QNg3-J8MypIrGXAKJJl-AM3Zat_N74jLSPpXRtkZ.jpg"&gt;&lt;/p&gt;&lt;p&gt;</w:t>
      </w:r>
      <w:r>
        <w:rPr>
          <w:sz w:val="32"/>
          <w:szCs w:val="32"/>
        </w:rPr>
        <w:t>在这个充满竞争与欲望的时代，各种真人秀节目如雨后春笋般涌现，它们不仅仅是娱乐，更是一种生活方式的一种展示。这些节目吸引了无数观众，因为它们提供了一种近距离接触到人类极限行为的机会，无论是体能挑战还是心理测试，每一次“真人一进一出抽搐无遮挡”的瞬间，都让观众感受到刺激和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那些关于极端户外运动的节目，如《生还者》、《荒岛求生》，参与者们面对的是原始自然，他们必须使用最基本的手段来生存，这一切都是为了证明自己能够在最恶劣的情况下也能活下来。在这样的环境中，“真人一进一出抽搐无遮挡”的场景时有发生，比如当他们需要在寒冷的夜晚搭建庇护所，或者是在炎热的沙漠中寻找水源时，那些看似简单但实际上极其困难的情形，就会让参与者们筋疲力竭，从而展现出他们内心深处那份坚韧不拔和不断追求完美的心态。</w:t>
      </w:r>
      <w:r>
        <w:rPr>
          <w:sz w:val="32"/>
          <w:szCs w:val="32"/>
        </w:rPr>
        <w:t>&lt;/p&gt;&lt;p&gt;&lt;img src="/static-img/cd1ui4uhx3yj_kXOTAcMecO0QNg3-J8MypIrGXAKJJnNWiQrBdcrEtDC5B74CfqJKd97E-hNa5YbOcl4Z0xMdg.jpg"&gt;&lt;/p&gt;&lt;p&gt;</w:t>
      </w:r>
      <w:r>
        <w:rPr>
          <w:sz w:val="32"/>
          <w:szCs w:val="32"/>
        </w:rPr>
        <w:t>还有那些心理游戏类节目的例子，如《逃脱计划》、《密室逃脱》，这里面的人物关系紧张，有时候甚至会因为小错误导致整个团队陷入绝境。在这种情况下，“真人一进一出抽搐无遮挡”往往表现为团队成员之间互相猜疑、信任度低、沟通障碍严重，这些都可能导致某个成员被迫离开，而另一些则不得不继续前行，即使是在这种压力巨大的情况下，也有人选择放弃，但更多的人却选择坚持到底，以此来证明自己的决心和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体能上的挑战还是精神上的考验，“真人秀”中的“真人一进一出抽搐无遮挡”都成为了它独有的魅力之一。这些剧集不仅让我们见证了人类顽强拼搏的一面，还让我们对自我有更深层次的理解。</w:t>
      </w:r>
      <w:r>
        <w:rPr>
          <w:sz w:val="32"/>
          <w:szCs w:val="32"/>
        </w:rPr>
        <w:t>&lt;/p&gt;&lt;p&gt;&lt;img src="/static-img/hLS2sC8TlvcYg_M0snpQ0sO0QNg3-J8MypIrGXAKJJnNWiQrBdcrEtDC5B74CfqJKd97E-hNa5YbOcl4Z0xMdg.jpg"&gt;&lt;/p&gt;&lt;p&gt;&lt;a href = "/doc/939773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真人秀的极限挑战</w:t>
      </w:r>
      <w:r>
        <w:rPr>
          <w:sz w:val="32"/>
          <w:szCs w:val="32"/>
        </w:rPr>
        <w:t>.doc" rel="alternate" download="939773-</w:t>
      </w:r>
      <w:r>
        <w:rPr>
          <w:sz w:val="32"/>
          <w:szCs w:val="32"/>
        </w:rPr>
        <w:t>真人一进一出抽搐无遮挡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真人秀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