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绯红梦幕下的隐秘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朝代里，胭脂不仅是女性美丽的象征，更是社会地位和婚姻市场中的重要筹码。胭脂乱，这个词汇听起来像是一场无法预测的风暴，它代表了人们对于美丽与权力的无限追求，也预示着一段历史上的变革与动荡。</w:t>
      </w:r>
      <w:r>
        <w:rPr>
          <w:sz w:val="32"/>
          <w:szCs w:val="32"/>
        </w:rPr>
        <w:t>&lt;/p&gt;&lt;p&gt;&lt;img src="/static-img/YL_Sc3FufbJz6o8baCERzjoFD8ak5etrXvgCW0ALWEZ5eWSod2hFcW257BqZmXHZ.jpg"&gt;&lt;/p&gt;&lt;p&gt;</w:t>
      </w:r>
      <w:r>
        <w:rPr>
          <w:sz w:val="32"/>
          <w:szCs w:val="32"/>
        </w:rPr>
        <w:t>第一幕：红颜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时候，每个人都渴望获得更多的地位和影响力，而最直接的手段就是通过婚姻来实现。一个女子如果能够嫁给有势力的男人，那么她的家族也将因此而受益匪浅。在这样的背景下，胭脂成了家庭之间争斗的一种手段。家长们为了确保自己的孩子能得到理想的伴侣，不惜采取各种手段，如贿赂、威胁等，以此来控制其他人的选择，从而保护自己的利益。这场所谓的“胭脂乱”，其实就是这些家庭间关于婚姻问题的纷争与斗争。</w:t>
      </w:r>
      <w:r>
        <w:rPr>
          <w:sz w:val="32"/>
          <w:szCs w:val="32"/>
        </w:rPr>
        <w:t>&lt;/p&gt;&lt;p&gt;&lt;img src="/static-img/9khozwrkbRKE3PMFdZMoezoFD8ak5etrXvgCW0ALWEY5MpdkWIBjSfGjoFL5m2Xug_8t1Z8Ce7s6JnS2F--OCp0ciTjRt4qILs5AfRSxhGKIG_BNjwxGSPtE5-6II-GChonaM-1M8jPwhM-tBLaH2jQBzdk7nUHvpRQwctTByqdllBc6dhJ-nNDJpWjQQW2XgZfXJFWzvaGhl1WDX3OCiA.jpg"&gt;&lt;/p&gt;&lt;p&gt;</w:t>
      </w:r>
      <w:r>
        <w:rPr>
          <w:sz w:val="32"/>
          <w:szCs w:val="32"/>
        </w:rPr>
        <w:t>第二幕：血色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看似平静外表却暗藏杀机的事务，却渐渐地揭露出了一层更为复杂的情感和欲望。当人们为了名利不择手段时，他们的心中是否真的只有爱情？或者说，是不是他们内心深处对真挚感情的一种向往？这种矛盾，让原本温柔如水的人物变得冷酷无情。而这份冷酷，最终也被称作“血色背后”。</w:t>
      </w:r>
      <w:r>
        <w:rPr>
          <w:sz w:val="32"/>
          <w:szCs w:val="32"/>
        </w:rPr>
        <w:t>&lt;/p&gt;&lt;p&gt;&lt;img src="/static-img/MLiMFirLMEm7YCdYHjWPYzoFD8ak5etrXvgCW0ALWEY5MpdkWIBjSfGjoFL5m2Xug_8t1Z8Ce7s6JnS2F--OCp0ciTjRt4qILs5AfRSxhGKIG_BNjwxGSPtE5-6II-GChonaM-1M8jPwhM-tBLaH2jQBzdk7nUHvpRQwctTByqdllBc6dhJ-nNDJpWjQQW2XgZfXJFWzvaGhl1WDX3OCiA.png"&gt;&lt;/p&gt;&lt;p&gt;</w:t>
      </w:r>
      <w:r>
        <w:rPr>
          <w:sz w:val="32"/>
          <w:szCs w:val="32"/>
        </w:rPr>
        <w:t>第三幕：梦幻破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因胭脂引起的问题越积越多，最终导致了整个社会结构的大幅度改变。在这个过程中，一些曾经因为财富或权力而成功攀登顶峰的人们，在最后发现自己失去了真正珍贵事物——爱情和尊严。他们开始明白，所有那些虚假繁华都是建立在空洞基础上的，那份最初纯真的梦想最终化为泡影。这便是“梦幻破碎”的意义所在。</w:t>
      </w:r>
      <w:r>
        <w:rPr>
          <w:sz w:val="32"/>
          <w:szCs w:val="32"/>
        </w:rPr>
        <w:t>&lt;/p&gt;&lt;p&gt;&lt;img src="/static-img/w5JHxfLmLQeOdc-5aw06MToFD8ak5etrXvgCW0ALWEY5MpdkWIBjSfGjoFL5m2Xug_8t1Z8Ce7s6JnS2F--OCp0ciTjRt4qILs5AfRSxhGKIG_BNjwxGSPtE5-6II-GChonaM-1M8jPwhM-tBLaH2jQBzdk7nUHvpRQwctTByqdllBc6dhJ-nNDJpWjQQW2XgZfXJFWzvaGhl1WDX3OCiA.png"&gt;&lt;/p&gt;&lt;p&gt;</w:t>
      </w:r>
      <w:r>
        <w:rPr>
          <w:sz w:val="32"/>
          <w:szCs w:val="32"/>
        </w:rPr>
        <w:t>第四幕：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了数年的混战，最终还是迎来了新的时代。在这一阶段，人们开始意识到过去那种以貌取人、只重金钱权势并不能带来真正幸福。于是，一种新的价值观逐渐浮现出来，它强调的是内涵、品质以及真诚的情感交流。而这正是当初那个充满激烈竞争、但又孕育出无尽痛苦的地方，为何会发生所谓“胭脂乱”的根本原因。</w:t>
      </w:r>
      <w:r>
        <w:rPr>
          <w:sz w:val="32"/>
          <w:szCs w:val="32"/>
        </w:rPr>
        <w:t>&lt;/p&gt;&lt;p&gt;&lt;img src="/static-img/QxymlSrBZ6vOMlHj7w748DoFD8ak5etrXvgCW0ALWEY5MpdkWIBjSfGjoFL5m2Xug_8t1Z8Ce7s6JnS2F--OCp0ciTjRt4qILs5AfRSxhGKIG_BNjwxGSPtE5-6II-GChonaM-1M8jPwhM-tBLaH2jQBzdk7nUHvpRQwctTByqdllBc6dhJ-nNDJpWjQQW2XgZfXJFWzvaGhl1WDX3OCiA.pn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胭脂乱》是一个反映古代社会特定时期内部角色的博弈，以及其背后的复杂心理状态的一个故事。这其中包含了对美丽与权力的追求，对于传统文化中的角色期待，对于爱情与幸福本质探索的一系列思考。此文通过细腻的情节描绘，让读者可以从不同的角度去体验并理解那个年代人们的心路历程，同时也让我们反思今天我们是否仍然沉迷于同样的游戏，并寻找属于我们的正确路径走向幸福生活。</w:t>
      </w:r>
      <w:r>
        <w:rPr>
          <w:sz w:val="32"/>
          <w:szCs w:val="32"/>
        </w:rPr>
        <w:t>&lt;/p&gt;&lt;p&gt;&lt;a href = "/doc/939779-</w:t>
      </w:r>
      <w:r>
        <w:rPr>
          <w:sz w:val="32"/>
          <w:szCs w:val="32"/>
        </w:rPr>
        <w:t>胭脂乱绯红梦幕下的隐秘旋律</w:t>
      </w:r>
      <w:r>
        <w:rPr>
          <w:sz w:val="32"/>
          <w:szCs w:val="32"/>
        </w:rPr>
        <w:t>.doc" rel="alternate" download="939779-</w:t>
      </w:r>
      <w:r>
        <w:rPr>
          <w:sz w:val="32"/>
          <w:szCs w:val="32"/>
        </w:rPr>
        <w:t>胭脂乱绯红梦幕下的隐秘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