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揭秘高清视频背后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香吻：揭秘高清视频背后的爱情故事</w:t>
      </w:r>
      <w:r>
        <w:rPr>
          <w:sz w:val="32"/>
          <w:szCs w:val="32"/>
        </w:rPr>
        <w:t>&lt;/p&gt;&lt;p&gt;&lt;img src="/static-img/eXhWmyXeN45BhqZVzVhVVXbmvTNQKveE0KSN-oWemgfnFsCgh655mxwBZ7wJVKYs.jpg"&gt;&lt;/p&gt;&lt;p&gt;</w:t>
      </w:r>
      <w:r>
        <w:rPr>
          <w:sz w:val="32"/>
          <w:szCs w:val="32"/>
        </w:rPr>
        <w:t>在一个静谧的午夜，星光下，两颗心隔着屏幕相遇。他们的故事，不仅仅是简单的视觉享受，更是深刻的情感交流。今天，我们将带您进入这个名为《午夜香吻》的高分辨率世界，让我们一起探索其中蕴含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爱情初见】</w:t>
      </w:r>
      <w:r>
        <w:rPr>
          <w:sz w:val="32"/>
          <w:szCs w:val="32"/>
        </w:rPr>
        <w:t>&lt;/p&gt;&lt;p&gt;&lt;img src="/static-img/K78hW-p9gkXqGKf1pnAifHbmvTNQKveE0KSN-oWemgdfThHNTMHR_B9MD4Eypq5DN7DgWTgKXZJ4Cxka6LUukYHa-x33FjBKg6f56fFfZJDl28JWGPEWXEhHcDpDEdqnriQsbFDZYR1sKLZ7qsucR_DBtgX8uIK0eIKbqubjjGhZ8IelYOB6KkB8sJJ7iJQjOAdnak01Dfh2FcfAMYRCEA.jpg"&gt;&lt;/p&gt;&lt;p&gt;</w:t>
      </w:r>
      <w:r>
        <w:rPr>
          <w:sz w:val="32"/>
          <w:szCs w:val="32"/>
        </w:rPr>
        <w:t>在这个特殊的时刻，一场浪漫电影吸引了无数人。在影院里，每个人都沉浸在自己的世界中，但当《午夜香吻》这部电影播放时，人们仿佛被一股神奇力量所吸引，他们忘记了时间和空间，只剩下那份共同的期待——寻找属于自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情侣共赏】</w:t>
      </w:r>
      <w:r>
        <w:rPr>
          <w:sz w:val="32"/>
          <w:szCs w:val="32"/>
        </w:rPr>
        <w:t>&lt;/p&gt;&lt;p&gt;&lt;img src="/static-img/zKqsKTUk3ekxrm3AIDnIAXbmvTNQKveE0KSN-oWemgdfThHNTMHR_B9MD4Eypq5DN7DgWTgKXZJ4Cxka6LUukYHa-x33FjBKg6f56fFfZJDl28JWGPEWXEhHcDpDEdqnriQsbFDZYR1sKLZ7qsucR_DBtgX8uIK0eIKbqubjjGhZ8IelYOB6KkB8sJJ7iJQjOAdnak01Dfh2FcfAMYRCEA.jpg"&gt;&lt;/p&gt;&lt;p&gt;</w:t>
      </w:r>
      <w:r>
        <w:rPr>
          <w:sz w:val="32"/>
          <w:szCs w:val="32"/>
        </w:rPr>
        <w:t>不论是在公园里的遥远角落，或是在家中的温暖沙发上，那些情侣们手牵手、肩并肩地坐在一起，看着屏幕上的男女主角互动。这不仅是一次视觉体验，更是一段亲密时光的一部分。他们分享彼此的心事，在电影中找到生活中的点滴相似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单身者的慰藉】</w:t>
      </w:r>
      <w:r>
        <w:rPr>
          <w:sz w:val="32"/>
          <w:szCs w:val="32"/>
        </w:rPr>
        <w:t>&lt;/p&gt;&lt;p&gt;&lt;img src="/static-img/St7uIMeoiI7saDruOThhgHbmvTNQKveE0KSN-oWemgdfThHNTMHR_B9MD4Eypq5DN7DgWTgKXZJ4Cxka6LUukYHa-x33FjBKg6f56fFfZJDl28JWGPEWXEhHcDpDEdqnriQsbFDZYR1sKLZ7qsucR_DBtgX8uIK0eIKbqubjjGhZ8IelYOB6KkB8sJJ7iJQjOAdnak01Dfh2FcfAMYRCEA.jpg"&gt;&lt;/p&gt;&lt;p&gt;</w:t>
      </w:r>
      <w:r>
        <w:rPr>
          <w:sz w:val="32"/>
          <w:szCs w:val="32"/>
        </w:rPr>
        <w:t>对于那些独自一人的人来说，《午夜香吻》成为了逃避现实的一扇窗口。在这个虚拟的世界里，他们可以暂时忘却孤独，用一种不同的方式来感受到爱与被爱。而且，这个过程并不需要对方，也许更让人感到安心，因为它是完全由自己掌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家庭观影】</w:t>
      </w:r>
      <w:r>
        <w:rPr>
          <w:sz w:val="32"/>
          <w:szCs w:val="32"/>
        </w:rPr>
        <w:t>&lt;/p&gt;&lt;p&gt;&lt;img src="/static-img/6J_QVuPQ_yeo3yKdL_7Lv3bmvTNQKveE0KSN-oWemgdfThHNTMHR_B9MD4Eypq5DN7DgWTgKXZJ4Cxka6LUukYHa-x33FjBKg6f56fFfZJDl28JWGPEWXEhHcDpDEdqnriQsbFDZYR1sKLZ7qsucR_DBtgX8uIK0eIKbqubjjGhZ8IelYOB6KkB8sJJ7iJQjOAdnak01Dfh2FcfAMYRCEA.jpg"&gt;&lt;/p&gt;&lt;p&gt;</w:t>
      </w:r>
      <w:r>
        <w:rPr>
          <w:sz w:val="32"/>
          <w:szCs w:val="32"/>
        </w:rPr>
        <w:t>有时候，这样的片子也会成为家庭观影的一部分。孩子们可能对剧情稍显好奇，但父母之间看得懂每一个眼神交流，每一次轻抚的手触。而这些细微的情绪表达，是成人间最纯粹的情感沟通，它超越语言和年龄，将整个家庭紧紧联系在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文化传承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观看，都意味着一种文化传承，即使是在现代科技高度发达的情况下。这部电影讲述的是关于两个不同背景的人如何跨越障碍，最终找到彼此的心灵连接。这样的主题，无疑能够激励新一代去理解过去，并从中汲取智慧，为未来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技术革新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午夜香吻》的高质量视频，让观众能够以前所未有的清晰度看到每一个细节，从而提升了观看体验。但这种技术革新不仅限于视觉效果，它还影响了制作团队创作过程以及后期编辑工作，使得整部作品更加精致完美，从而提升了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午月香吻》是一个多层次、复杂的情感故事，它通过高清视频展现出人类内心深处渴望被理解和接纳的心理需求。无论你是否拥有一半生命中的另一半，你都可以通过这部电影找到属于自己的答案。如果你想了解更多关于“午月香吻”的秘密，或许就要准备好你的耳机，放松身心，然后静静地进入那个充满魔法的地方吧！</w:t>
      </w:r>
      <w:r>
        <w:rPr>
          <w:sz w:val="32"/>
          <w:szCs w:val="32"/>
        </w:rPr>
        <w:t>&lt;/p&gt;&lt;p&gt;&lt;a href = "/doc/939783-</w:t>
      </w:r>
      <w:r>
        <w:rPr>
          <w:sz w:val="32"/>
          <w:szCs w:val="32"/>
        </w:rPr>
        <w:t>午夜香吻揭秘高清视频背后的爱情故事</w:t>
      </w:r>
      <w:r>
        <w:rPr>
          <w:sz w:val="32"/>
          <w:szCs w:val="32"/>
        </w:rPr>
        <w:t>.doc" rel="alternate" download="939783-</w:t>
      </w:r>
      <w:r>
        <w:rPr>
          <w:sz w:val="32"/>
          <w:szCs w:val="32"/>
        </w:rPr>
        <w:t>午夜香吻揭秘高清视频背后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