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的温馨瞬间电视剧家有儿女中的经典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家有儿女》中的温馨瞬间</w:t>
      </w:r>
      <w:r>
        <w:rPr>
          <w:sz w:val="32"/>
          <w:szCs w:val="32"/>
        </w:rPr>
        <w:t>&lt;/p&gt;&lt;p&gt;&lt;img src="/static-img/-P3cs_-_joHTy536WtJFdS1HQylgrCD1Nsp538o1OmVgQcRWyxfMoHmRVjJdqNOu.jpg"&gt;&lt;/p&gt;&lt;p&gt;</w:t>
      </w:r>
      <w:r>
        <w:rPr>
          <w:sz w:val="32"/>
          <w:szCs w:val="32"/>
        </w:rPr>
        <w:t>老卫抱着淑蓉进房间导演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电视剧史上，《家有儿女》无疑是经典之作。它以其深刻的家庭观念、细腻的人物描写和精心构建的情感纠葛，赢得了全民的喜爱。其中，“老卫抱着淑蓉进房间”的场景，是整个剧集中最为人津津乐道的一幕。这一情节背后隐藏着什么故事呢？</w:t>
      </w:r>
      <w:r>
        <w:rPr>
          <w:sz w:val="32"/>
          <w:szCs w:val="32"/>
        </w:rPr>
        <w:t>&lt;/p&gt;&lt;p&gt;&lt;img src="/static-img/XqKW9MS_JCtxBtYxbZODZC1HQylgrCD1Nsp538o1OmV_ixH7cm04RVrsj5XfXsLkD4SkzfUFADIjyIMHnUns_AI_FZiIIsTz8Y--ynA-i8n8fc5ZjqKvuRjtlEFEOsRZVlX0auzBjG5MW8T6D7N7G7cLixd8AE3igBixt1jnOGcgJsPMdGWOf7q_oGCTEGVc.jpg"&gt;&lt;/p&gt;&lt;p&gt;</w:t>
      </w:r>
      <w:r>
        <w:rPr>
          <w:sz w:val="32"/>
          <w:szCs w:val="32"/>
        </w:rPr>
        <w:t>他们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有儿女》讲述的是老卫和淑蓉的爱情故事，以及他们在生活中的点点滴滴。从最初的相识到终成眷属，再到面对生活中的种种挑战，他们始终保持着彼此之间坚定的感情纽带。在这个过程中，导演通过巧妙地编排每一个角色的行为和言语，让观众感受到这份真挚的情感。</w:t>
      </w:r>
      <w:r>
        <w:rPr>
          <w:sz w:val="32"/>
          <w:szCs w:val="32"/>
        </w:rPr>
        <w:t>&lt;/p&gt;&lt;p&gt;&lt;img src="/static-img/MqDcfjFxXOrmLRlKT_wSlC1HQylgrCD1Nsp538o1OmV_ixH7cm04RVrsj5XfXsLkD4SkzfUFADIjyIMHnUns_AI_FZiIIsTz8Y--ynA-i8n8fc5ZjqKvuRjtlEFEOsRZVlX0auzBjG5MW8T6D7N7G7cLixd8AE3igBixt1jnOGcgJsPMdGWOf7q_oGCTEGVc.jpg"&gt;&lt;/p&gt;&lt;p&gt;</w:t>
      </w:r>
      <w:r>
        <w:rPr>
          <w:sz w:val="32"/>
          <w:szCs w:val="32"/>
        </w:rPr>
        <w:t>导演如何把握这一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著名场景是由哪位大师之手所操刀呢？正是由当年备受瞩目的电视剧导演王小帅执导。他凭借自己的丰富经验和敏锐洞察力，将这一时刻表现得既自然又动人。此时，此刻，不仅仅是一对夫妻共同拥抱，更是一个家庭成员之间亲密接触的象征。</w:t>
      </w:r>
      <w:r>
        <w:rPr>
          <w:sz w:val="32"/>
          <w:szCs w:val="32"/>
        </w:rPr>
        <w:t>&lt;/p&gt;&lt;p&gt;&lt;img src="/static-img/-bdmCH_LshNXhSj0-pf4Ui1HQylgrCD1Nsp538o1OmV_ixH7cm04RVrsj5XfXsLkD4SkzfUFADIjyIMHnUns_AI_FZiIIsTz8Y--ynA-i8n8fc5ZjqKvuRjtlEFEOsRZVlX0auzBjG5MW8T6D7N7G7cLixd8AE3igBixt1jnOGcgJsPMdGWOf7q_oGCTEGVc.jpg"&gt;&lt;/p&gt;&lt;p&gt;</w:t>
      </w:r>
      <w:r>
        <w:rPr>
          <w:sz w:val="32"/>
          <w:szCs w:val="32"/>
        </w:rPr>
        <w:t>文案与视觉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摄影师巧妙地运用光线效果，使得整个画面充满了温暖与柔美。背景音乐也恰到好处地起到了催泪作用，让观众仿佛能听到那沉浸于幸福与安宁的声音。而且，服装搭配、化妆造型等细节也都做到了完美融合，使整体画面显得更加生动活泼。</w:t>
      </w:r>
      <w:r>
        <w:rPr>
          <w:sz w:val="32"/>
          <w:szCs w:val="32"/>
        </w:rPr>
        <w:t>&lt;/p&gt;&lt;p&gt;&lt;img src="/static-img/IPvsZPOvpLNKTZekBf_cai1HQylgrCD1Nsp538o1OmV_ixH7cm04RVrsj5XfXsLkD4SkzfUFADIjyIMHnUns_AI_FZiIIsTz8Y--ynA-i8n8fc5ZjqKvuRjtlEFEOsRZVlX0auzBjG5MW8T6D7N7G7cLixd8AE3igBixt1jnOGcgJsPMdGWOf7q_oGCTEGVc.jpg"&gt;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情景不仅仅是一段简单的情侣互动，它承载了中华文化中关于家庭、婚姻、爱情等基本伦理价值观。在当今社会，这样的镜头能够引发我们深入思考：在快节奏、高压力的现代生活中，我们是否还能找到时间去珍惜身边人的陪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卫抱着淑蓉进房间”不仅是一部经典电视剧中的经典片段，更是一个文化符号，对我们今天仍然具有重要意义。这让我们意识到，无论时代多变，只要我们愿意去关注，那些传统价值观依旧值得我们学习并传承下去。</w:t>
      </w:r>
      <w:r>
        <w:rPr>
          <w:sz w:val="32"/>
          <w:szCs w:val="32"/>
        </w:rPr>
        <w:t>&lt;/p&gt;&lt;p&gt;&lt;a href = "/doc/939837-</w:t>
      </w:r>
      <w:r>
        <w:rPr>
          <w:sz w:val="32"/>
          <w:szCs w:val="32"/>
        </w:rPr>
        <w:t>老卫抱着淑蓉进房间的温馨瞬间电视剧家有儿女中的经典情节</w:t>
      </w:r>
      <w:r>
        <w:rPr>
          <w:sz w:val="32"/>
          <w:szCs w:val="32"/>
        </w:rPr>
        <w:t>.doc" rel="alternate" download="939837-</w:t>
      </w:r>
      <w:r>
        <w:rPr>
          <w:sz w:val="32"/>
          <w:szCs w:val="32"/>
        </w:rPr>
        <w:t>老卫抱着淑蓉进房间的温馨瞬间电视剧家有儿女中的经典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