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变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英雄的觉醒与数字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：英雄的觉醒与数字之谜</w:t>
      </w:r>
      <w:r>
        <w:rPr>
          <w:sz w:val="32"/>
          <w:szCs w:val="32"/>
        </w:rPr>
        <w:t>&lt;/p&gt;&lt;p&gt;&lt;img src="/static-img/7EhBpIOJX1atpN5J0eAPzFOvZvyQrVprZBMDe7nEEB8hHFZ0aIkYOTEhAU-Kt59K.jpg"&gt;&lt;/p&gt;&lt;p&gt;</w:t>
      </w:r>
      <w:r>
        <w:rPr>
          <w:sz w:val="32"/>
          <w:szCs w:val="32"/>
        </w:rPr>
        <w:t>在古老的传说中，战神是指那些能在战争中展示无与伦比力量、英勇无比、智谋过人的人物。他们以身作则，带领人们抵御外敌，维护和平。但是，在现代社会，这个词汇却被赋予了新的含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&amp;#34;</w:t>
      </w:r>
      <w:r>
        <w:rPr>
          <w:sz w:val="32"/>
          <w:szCs w:val="32"/>
        </w:rPr>
        <w:t>这个词汇，就像是一道闪电划破夜空，让我们思考起了关于数字化时代中的英雄主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：背后的数字密码</w:t>
      </w:r>
      <w:r>
        <w:rPr>
          <w:sz w:val="32"/>
          <w:szCs w:val="32"/>
        </w:rPr>
        <w:t>&lt;/p&gt;&lt;p&gt;&lt;img src="/static-img/-dFUFlK7HWN1_6NWZsj-FlOvZvyQrVprZBMDe7nEEB_CNhOZVignAXxbTafuA00_ZxwNksREJhwVXl6KcqJieWEOwRBohU4OoQzFSeLMRKg21lJM1-aNNGzeiCAvWY1UKawgMO3qDF6g94gOBwMGKQ.jpg"&gt;&lt;/p&gt;&lt;p&gt;</w:t>
      </w:r>
      <w:r>
        <w:rPr>
          <w:sz w:val="32"/>
          <w:szCs w:val="32"/>
        </w:rPr>
        <w:t>首先，我们要探讨的是“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这个数字代表什么？从字面上理解，它可能只是一个简单的数值，但在网络文化中，“五二零”常常用来表达爱意或者赞美。这就引出了一个问题：为什么会有这样的传统，而不再使用其他更复杂或更直白的方式来表达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背后的情感编码</w:t>
      </w:r>
      <w:r>
        <w:rPr>
          <w:sz w:val="32"/>
          <w:szCs w:val="32"/>
        </w:rPr>
        <w:t>&lt;/p&gt;&lt;p&gt;&lt;img src="/static-img/98s5XJHiq6E33UGWl50wYlOvZvyQrVprZBMDe7nEEB_CNhOZVignAXxbTafuA00_ZxwNksREJhwVXl6KcqJieWEOwRBohU4OoQzFSeLMRKg21lJM1-aNNGzeiCAvWY1UKawgMO3qDF6g94gOBwMGKQ.jpg"&gt;&lt;/p&gt;&lt;p&gt;</w:t>
      </w:r>
      <w:r>
        <w:rPr>
          <w:sz w:val="32"/>
          <w:szCs w:val="32"/>
        </w:rPr>
        <w:t>为了解答这个问题，我们需要回顾一下互联网文化如何发展起来。在过去，当社交媒体和短信成为主要沟通手段时，一些简洁而具有象征意义的代码就逐渐出现了，如“</w:t>
      </w:r>
      <w:r>
        <w:rPr>
          <w:sz w:val="32"/>
          <w:szCs w:val="32"/>
        </w:rPr>
        <w:t>1234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789”</w:t>
      </w:r>
      <w:r>
        <w:rPr>
          <w:sz w:val="32"/>
          <w:szCs w:val="32"/>
        </w:rPr>
        <w:t>，甚至是</w:t>
      </w:r>
      <w:r>
        <w:rPr>
          <w:sz w:val="32"/>
          <w:szCs w:val="32"/>
        </w:rPr>
        <w:t>emoji</w:t>
      </w:r>
      <w:r>
        <w:rPr>
          <w:sz w:val="32"/>
          <w:szCs w:val="32"/>
        </w:rPr>
        <w:t>符号。这些代码因为其简洁性和特殊意义，被广泛应用于各种场合，比如祝福朋友生日快乐，用特定的字符组合表示喜欢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：超越现实界限</w:t>
      </w:r>
      <w:r>
        <w:rPr>
          <w:sz w:val="32"/>
          <w:szCs w:val="32"/>
        </w:rPr>
        <w:t>&lt;/p&gt;&lt;p&gt;&lt;img src="/static-img/vhF3Jzk3xetT6wixwJJjFVOvZvyQrVprZBMDe7nEEB_CNhOZVignAXxbTafuA00_ZxwNksREJhwVXl6KcqJieWEOwRBohU4OoQzFSeLMRKg21lJM1-aNNGzeiCAvWY1UKawgMO3qDF6g94gOBwMGKQ.jpg"&gt;&lt;/p&gt;&lt;p&gt;</w:t>
      </w:r>
      <w:r>
        <w:rPr>
          <w:sz w:val="32"/>
          <w:szCs w:val="32"/>
        </w:rPr>
        <w:t>现在我们回到“战神”。在游戏世界里，这个角色往往拥有超凡脱俗的能力，无论是在物理上的强大还是精神上的坚定。在这种背景下，如果将“</w:t>
      </w:r>
      <w:r>
        <w:rPr>
          <w:sz w:val="32"/>
          <w:szCs w:val="32"/>
        </w:rPr>
        <w:t>warrior god”</w:t>
      </w:r>
      <w:r>
        <w:rPr>
          <w:sz w:val="32"/>
          <w:szCs w:val="32"/>
        </w:rPr>
        <w:t>（战斗之神）与“</w:t>
      </w:r>
      <w:r>
        <w:rPr>
          <w:sz w:val="32"/>
          <w:szCs w:val="32"/>
        </w:rPr>
        <w:t>5182”</w:t>
      </w:r>
      <w:r>
        <w:rPr>
          <w:sz w:val="32"/>
          <w:szCs w:val="32"/>
        </w:rPr>
        <w:t>的概念结合起来，我们可以想象出一位能够跨越现实界限，以一种独特而又令人难以捉摸的手法影响着现实世界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名为「戰士」的小伙子，他看似普通，却拥有著名遊戲《戰爭機器》的專屬技能——變成一個強大的機甲戰士。他總是在危難關頭挺身而出，用他的技能保護無助的人們，不僅如此，他還會將這種經歷分享給他人，以激發他們內心深處的勇氣與善良。</w:t>
      </w:r>
      <w:r>
        <w:rPr>
          <w:sz w:val="32"/>
          <w:szCs w:val="32"/>
        </w:rPr>
        <w:t>&lt;/p&gt;&lt;p&gt;&lt;img src="/static-img/boFMA46uGOIUd2PHA8DeG1OvZvyQrVprZBMDe7nEEB_CNhOZVignAXxbTafuA00_ZxwNksREJhwVXl6KcqJieWEOwRBohU4OoQzFSeLMRKg21lJM1-aNNGzeiCAvWY1UKawgMO3qDF6g94gOBwMGK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是一个充满哲学意味的概念，它让我们思考到了人类如何通过技术手段去扩展自己的能力，同时也提醒我们，即使是在虚拟世界中，也应该保持真诚和正面的行为准则。这不仅仅是一个单纯的话题，更是一个对未来科技发展以及人类价值观念的一种探索。</w:t>
      </w:r>
      <w:r>
        <w:rPr>
          <w:sz w:val="32"/>
          <w:szCs w:val="32"/>
        </w:rPr>
        <w:t>&lt;/p&gt;&lt;p&gt;&lt;a href = "/doc/939838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英雄的觉醒与数字之谜</w:t>
      </w:r>
      <w:r>
        <w:rPr>
          <w:sz w:val="32"/>
          <w:szCs w:val="32"/>
        </w:rPr>
        <w:t>.doc" rel="alternate" download="939838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英雄的觉醒与数字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