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背后的韵律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青春狂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&lt;/p&gt;&lt;p&gt;&lt;img src="/static-img/7ZVMRKauaZzLF2JnM-i-wf2pxwzJ4naCyxfICR3jhb7-FgLROgWCTebxKHiutqYu.jpg"&gt;&lt;/p&gt;&lt;p&gt;</w:t>
      </w:r>
      <w:r>
        <w:rPr>
          <w:sz w:val="32"/>
          <w:szCs w:val="32"/>
        </w:rPr>
        <w:t>在这个充满活力的时代，年轻人总是在不断地追求和探索。特别是那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孩子们，他们正处于青春的巅峰时刻，这个年龄段对于他们来说既充满挑战又无比机遇。在这个潮流日新月异的世界里，有一种声音渐渐响起，那就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，是一个充满激情和梦想的时期。而潮流，则是这种激情和梦想最直接、最直观的体现。它不仅仅是一种穿着风格，更是一种生活态度，一种对未来不懈追求的一种表达方式。对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伴们来说，能够成为这场潮流中的一员，无疑是一个极大的荣幸。</w:t>
      </w:r>
      <w:r>
        <w:rPr>
          <w:sz w:val="32"/>
          <w:szCs w:val="32"/>
        </w:rPr>
        <w:t>&lt;/p&gt;&lt;p&gt;&lt;img src="/static-img/a5E-Q8VFfg3lIq6a2ghJFf2pxwzJ4naCyxfICR3jhb4g9OaLobqvk8TdrR9EoaEwKJkHfGfMsCBlp88jsalN8R2s787idq6DdK8BH3D_Xh9qgDC9BM2y9HDozm0BshyynFfc5V1d3Eaq89WCQd_gIGDaVyK9nXiUAf0fReqi-kbV8PH4gxvw5Qi2LRrda90Eh_ZZ3T8vKKh-W4n0KAetA1FsnmqVLAnhG0XPKCV0zG8.jpeg"&gt;&lt;/p&gt;&lt;p&gt;Rapper</w:t>
      </w:r>
      <w:r>
        <w:rPr>
          <w:sz w:val="32"/>
          <w:szCs w:val="32"/>
        </w:rPr>
        <w:t>：文化中的另一种语言</w:t>
      </w:r>
      <w:r>
        <w:rPr>
          <w:sz w:val="32"/>
          <w:szCs w:val="32"/>
        </w:rPr>
        <w:t>&lt;/p&gt;&lt;p&gt;&lt;img src="/static-img/exIPCLcmzasfpfADmnJJtv2pxwzJ4naCyxfICR3jhb4g9OaLobqvk8TdrR9EoaEwKJkHfGfMsCBlp88jsalN8R2s787idq6DdK8BH3D_Xh9qgDC9BM2y9HDozm0BshyynFfc5V1d3Eaq89WCQd_gIGDaVyK9nXiUAf0fReqi-kbV8PH4gxvw5Qi2LRrda90Eh_ZZ3T8vKKh-W4n0KAetA1FsnmqVLAnhG0XPKCV0zG8.jpe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就像是一股不可阻挡的力量，它以独特的声音打破了传统音乐界限，成为了青年一代沟通心声、表达自我的一种方式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仅仅是唱歌的人，更是诗人的化身，用自己的韵律和词句来描绘这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迎加入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&lt;/p&gt;&lt;p&gt;</w:t>
      </w:r>
      <w:r>
        <w:rPr>
          <w:sz w:val="32"/>
          <w:szCs w:val="32"/>
        </w:rPr>
        <w:t>现在，你已经站在了一条完全属于自己的道路上。这条路可能会有坎坷，但你知道，每一步都值得。你可以选择继续前行，也可以选择改变方向。但请记住，无论你的选择是什么，都不要忘了那个最初带你走进这条路上的自己——那是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时候还未知名的小孩，现在却因为勇敢而被人们所熟知。</w:t>
      </w:r>
      <w:r>
        <w:rPr>
          <w:sz w:val="32"/>
          <w:szCs w:val="32"/>
        </w:rPr>
        <w:t>&lt;/p&gt;&lt;p&gt;&lt;img src="/static-img/DehgyvgKYL6LiL81TU7X3f2pxwzJ4naCyxfICR3jhb4g9OaLobqvk8TdrR9EoaEwKJkHfGfMsCBlp88jsalN8R2s787idq6DdK8BH3D_Xh9qgDC9BM2y9HDozm0BshyynFfc5V1d3Eaq89WCQd_gIGDaVyK9nXiUAf0fReqi-kbV8PH4gxvw5Qi2LRrda90Eh_ZZ3T8vKKh-W4n0KAetA1FsnmqVLAnhG0XPKCV0zG8.jpe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&lt;img src="/static-img/solZD2eyC_8iePpvk1Z7h_2pxwzJ4naCyxfICR3jhb4g9OaLobqvk8TdrR9EoaEwKJkHfGfMsCBlp88jsalN8R2s787idq6DdK8BH3D_Xh9qgDC9BM2y9HDozm0BshyynFfc5V1d3Eaq89WCQd_gIGDaVyK9nXiUAf0fReqi-kbV8PH4gxvw5Qi2LRrda90Eh_ZZ3T8vKKh-W4n0KAetA1FsnmqVLAnhG0XPKCV0zG8.jpeg"&gt;&lt;/p&gt;&lt;p&gt;</w:t>
      </w:r>
      <w:r>
        <w:rPr>
          <w:sz w:val="32"/>
          <w:szCs w:val="32"/>
        </w:rPr>
        <w:t>作为一个新的成员，你将加入到一个多元化、开放且创新的团队中。在这里，每个人都是彼此学习和启发对方的地方。你将见证各种不同的风格汇聚，而这些风格不是竞争，而是相互补充。每一次合作，每一次演出，都像是历史书上写下了一笔笔生动的文字，将你的名字镌刻在时间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：一个故事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保证你会成功，没有人能保证你会失败，但有一点可以确定的是，只要你坚持下去，你就会收获属于自己的东西。那份来自内心深处的声音，那份渴望被听到的心愿，这些都将通过你的歌曲传递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起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时，我们是在邀请所有拥有热血与梦想的小伙伴们，一起踏上这段精彩纷呈的人生旅程。在这个过程中，我们不会只做听众，我们也会成为节奏感强烈的声音，让我们的脚步成为引领潮流的人群之一。让我们一起，在这个迅速变化的大舞台上，为美好的明天铺平道路吧！</w:t>
      </w:r>
      <w:r>
        <w:rPr>
          <w:sz w:val="32"/>
          <w:szCs w:val="32"/>
        </w:rPr>
        <w:t>&lt;/p&gt;&lt;p&gt;&lt;a href = "/doc/939849-</w:t>
      </w:r>
      <w:r>
        <w:rPr>
          <w:sz w:val="32"/>
          <w:szCs w:val="32"/>
        </w:rPr>
        <w:t>潮流背后的韵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青春狂奔</w:t>
      </w:r>
      <w:r>
        <w:rPr>
          <w:sz w:val="32"/>
          <w:szCs w:val="32"/>
        </w:rPr>
        <w:t>.doc" rel="alternate" download="939849-</w:t>
      </w:r>
      <w:r>
        <w:rPr>
          <w:sz w:val="32"/>
          <w:szCs w:val="32"/>
        </w:rPr>
        <w:t>潮流背后的韵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青春狂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