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我来告诉你这次的大瓜到底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51CG</w:t>
      </w:r>
      <w:r>
        <w:rPr>
          <w:sz w:val="32"/>
          <w:szCs w:val="32"/>
        </w:rPr>
        <w:t>的吃瓜群众今天得到了一个惊喜。这个平台上的热门话题“大瓜”又更新了，这次的“大瓜”真是让人津津乐道。</w:t>
      </w:r>
      <w:r>
        <w:rPr>
          <w:sz w:val="32"/>
          <w:szCs w:val="32"/>
        </w:rPr>
        <w:t>&lt;/p&gt;&lt;p&gt;&lt;img src="/static-img/tfxeJQl6rse6JgoYgNaegxQV8thJGol4rpcKo0CKk21BvU9Iql5qRTcAwLAJQsZc.jpg"&gt;&lt;/p&gt;&lt;p&gt;</w:t>
      </w:r>
      <w:r>
        <w:rPr>
          <w:sz w:val="32"/>
          <w:szCs w:val="32"/>
        </w:rPr>
        <w:t>说到这次的“大瓜”，其实就是一则关于知名游戏开发者与顶尖玩家合作新作发布会的消息。这不仅仅是一个简单的游戏新闻，而是一场影响力巨大的行业盛会，因为它涉及到了一些最受欢迎的人物和他们即将带给我们的一款全新的作品。</w:t>
      </w:r>
      <w:r>
        <w:rPr>
          <w:sz w:val="32"/>
          <w:szCs w:val="32"/>
        </w:rPr>
        <w:t>&lt;/p&gt;&lt;p&gt;</w:t>
      </w:r>
      <w:r>
        <w:rPr>
          <w:sz w:val="32"/>
          <w:szCs w:val="32"/>
        </w:rPr>
        <w:t>对于那些对电子竞技充满热情的人来说，这可是个晴天霹雳。毕竟，能看到这些传奇人物亲自亮相，并且在现场展示他们最新研发的大作，是一次难得的体验。而且，这次发布会还特别邀请了多位国际知名主播作为嘉宾，他们将在直播中为大家带来精彩评论和深度解析。</w:t>
      </w:r>
      <w:r>
        <w:rPr>
          <w:sz w:val="32"/>
          <w:szCs w:val="32"/>
        </w:rPr>
        <w:t>&lt;/p&gt;&lt;p&gt;&lt;img src="/static-img/TQFW7pxrqHjgVRRo0Pa1TBQV8thJGol4rpcKo0CKk21AMZew9-ZCZr6pqirKDEhhoZMBLG_qXjmIwF60tkbpbTVLCnr7j-o1VfETbd_YvKzNIMZWlJkCJXXBVoj0-k02YxHMlu7kT5_g7tm6-cM-Bpja5VaqqDxIEUnWUMN3X8vOg4PubxJYJKNn2LCLCMxqOG0wrze73gbw1FGNMr8gCA.jpg"&gt;&lt;/p&gt;&lt;p&gt;</w:t>
      </w:r>
      <w:r>
        <w:rPr>
          <w:sz w:val="32"/>
          <w:szCs w:val="32"/>
        </w:rPr>
        <w:t>当然，我们也不能忽略那些背后的小故事，比如某些明星玩家的秘密训练方法或者是开发团队为了创造出这一款神作所付出的辛勤努力。这些都是我们追逐每一次“大瓜”的原因之一，也是为什么无数网友纷纷涌向</w:t>
      </w:r>
      <w:r>
        <w:rPr>
          <w:sz w:val="32"/>
          <w:szCs w:val="32"/>
        </w:rPr>
        <w:t>51CG</w:t>
      </w:r>
      <w:r>
        <w:rPr>
          <w:sz w:val="32"/>
          <w:szCs w:val="32"/>
        </w:rPr>
        <w:t>讨论区参与讨论、分享信息和预测未来的原因。</w:t>
      </w:r>
      <w:r>
        <w:rPr>
          <w:sz w:val="32"/>
          <w:szCs w:val="32"/>
        </w:rPr>
        <w:t>&lt;/p&gt;&lt;p&gt;</w:t>
      </w:r>
      <w:r>
        <w:rPr>
          <w:sz w:val="32"/>
          <w:szCs w:val="32"/>
        </w:rPr>
        <w:t>总之，无论你是游戏爱好者还是喜欢跟随潮流的人，都别错过</w:t>
      </w:r>
      <w:r>
        <w:rPr>
          <w:sz w:val="32"/>
          <w:szCs w:val="32"/>
        </w:rPr>
        <w:t>51CG</w:t>
      </w:r>
      <w:r>
        <w:rPr>
          <w:sz w:val="32"/>
          <w:szCs w:val="32"/>
        </w:rPr>
        <w:t>今日吃瓜热门大瓜。这可能是一段改变一切的事情开始的地方，你准备好了吗？</w:t>
      </w:r>
      <w:r>
        <w:rPr>
          <w:sz w:val="32"/>
          <w:szCs w:val="32"/>
        </w:rPr>
        <w:t>&lt;/p&gt;&lt;p&gt;&lt;img src="/static-img/1XRyyPtORE5-Mx8jGXUQVRQV8thJGol4rpcKo0CKk21AMZew9-ZCZr6pqirKDEhhoZMBLG_qXjmIwF60tkbpbTVLCnr7j-o1VfETbd_YvKzNIMZWlJkCJXXBVoj0-k02YxHMlu7kT5_g7tm6-cM-Bpja5VaqqDxIEUnWUMN3X8vOg4PubxJYJKNn2LCLCMxqOG0wrze73gbw1FGNMr8gCA.jpg"&gt;&lt;/p&gt;&lt;p&gt;&lt;a href = "/doc/939853-51CG</w:t>
      </w:r>
      <w:r>
        <w:rPr>
          <w:sz w:val="32"/>
          <w:szCs w:val="32"/>
        </w:rPr>
        <w:t>今日吃瓜热门大瓜我来告诉你这次的大瓜到底是什么</w:t>
      </w:r>
      <w:r>
        <w:rPr>
          <w:sz w:val="32"/>
          <w:szCs w:val="32"/>
        </w:rPr>
        <w:t>.doc" rel="alternate" download="939853-51CG</w:t>
      </w:r>
      <w:r>
        <w:rPr>
          <w:sz w:val="32"/>
          <w:szCs w:val="32"/>
        </w:rPr>
        <w:t>今日吃瓜热门大瓜我来告诉你这次的大瓜到底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