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免费全文阅读笔趣阁简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点一：故事背景与人物设定</w:t>
      </w:r>
      <w:r>
        <w:rPr>
          <w:sz w:val="32"/>
          <w:szCs w:val="32"/>
        </w:rPr>
        <w:t>&lt;/p&gt;&lt;p&gt;&lt;img src="/static-img/QhJceIjVfHicUNquI3g6JZUmuzph_xD1gpmTjzWwNZsI6svhWuijlfjO1j8Upglf.jpg"&gt;&lt;/p&gt;&lt;p&gt;</w:t>
      </w:r>
      <w:r>
        <w:rPr>
          <w:sz w:val="32"/>
          <w:szCs w:val="32"/>
        </w:rPr>
        <w:t>《姜可》这部作品通过笔趣阁的免费全文阅读，读者能够深入了解其丰富的故事背景和精彩的人物设定。书中讲述了主角姜可在复杂人际关系和社会环境中的成长历程，展现了一个充满争议、激烈斗争与情感纠葛的时代背景。同时，每个角色都有着独特的性格特点和发展轨迹，让读者对他们产生深刻的情感共鸣。</w:t>
      </w:r>
      <w:r>
        <w:rPr>
          <w:sz w:val="32"/>
          <w:szCs w:val="32"/>
        </w:rPr>
        <w:t>&lt;/p&gt;&lt;p&gt;</w:t>
      </w:r>
      <w:r>
        <w:rPr>
          <w:sz w:val="32"/>
          <w:szCs w:val="32"/>
        </w:rPr>
        <w:t>点二：小说风格与文学价值</w:t>
      </w:r>
      <w:r>
        <w:rPr>
          <w:sz w:val="32"/>
          <w:szCs w:val="32"/>
        </w:rPr>
        <w:t>&lt;/p&gt;&lt;p&gt;&lt;img src="/static-img/Cv3Kd9WFMGuyg7JxmRQOi5Umuzph_xD1gpmTjzWwNZsr8Q6wxt6xxW0Iwtxfr1GmLzNSJHlzy4NeBDjW4lFGl8l7fozWptUTVvXSCyIkSptUGjWIEbKXQ4-NQ0gpDOBmKheNjh5_XcJYjeVu8riLWTQOcOsxGnXAEWIpz3YopJvGM-iFcvsE-X6TcR4SsTTi_fla_nt-RWgLTayHHv12_Q.jpg"&gt;&lt;/p&gt;&lt;p&gt;</w:t>
      </w:r>
      <w:r>
        <w:rPr>
          <w:sz w:val="32"/>
          <w:szCs w:val="32"/>
        </w:rPr>
        <w:t>《姜可》的文字风格以细腻生动著称，不仅描写了生活中的琐事，更深入探讨了人性的复杂多面。在笔趣阁提供的免费全文中，可以清晰地看到作者对于主题所持有的独到见解以及他所运用的文学手法，如象征主义等，这些都为作品增添了一层厚重的文学价值，使之不仅是流行文化的一部分，也是值得研究分析的心智财富。</w:t>
      </w:r>
      <w:r>
        <w:rPr>
          <w:sz w:val="32"/>
          <w:szCs w:val="32"/>
        </w:rPr>
        <w:t>&lt;/p&gt;&lt;p&gt;</w:t>
      </w:r>
      <w:r>
        <w:rPr>
          <w:sz w:val="32"/>
          <w:szCs w:val="32"/>
        </w:rPr>
        <w:t>点三：情节推进与悬疑元素</w:t>
      </w:r>
      <w:r>
        <w:rPr>
          <w:sz w:val="32"/>
          <w:szCs w:val="32"/>
        </w:rPr>
        <w:t>&lt;/p&gt;&lt;p&gt;&lt;img src="/static-img/7Yqbc6fHoEzMOHcvfW48opUmuzph_xD1gpmTjzWwNZsr8Q6wxt6xxW0Iwtxfr1GmLzNSJHlzy4NeBDjW4lFGl8l7fozWptUTVvXSCyIkSptUGjWIEbKXQ4-NQ0gpDOBmKheNjh5_XcJYjeVu8riLWTQOcOsxGnXAEWIpz3YopJvGM-iFcvsE-X6TcR4SsTTi_fla_nt-RWgLTayHHv12_Q.jpg"&gt;&lt;/p&gt;&lt;p&gt;</w:t>
      </w:r>
      <w:r>
        <w:rPr>
          <w:sz w:val="32"/>
          <w:szCs w:val="32"/>
        </w:rPr>
        <w:t>通过笔趣阁上的免费全文阅读，读者可以体会到《姜可》情节紧张、悬疑程度高的情境设计。每当以为事情即将揭晓时，却又出现意想不到的转折，让人欲罢不能。这不仅增加了作品的情感吸引力，也让读者在追寻真相过程中享受到一种精神上的愉悦。</w:t>
      </w:r>
      <w:r>
        <w:rPr>
          <w:sz w:val="32"/>
          <w:szCs w:val="32"/>
        </w:rPr>
        <w:t>&lt;/p&gt;&lt;p&gt;</w:t>
      </w:r>
      <w:r>
        <w:rPr>
          <w:sz w:val="32"/>
          <w:szCs w:val="32"/>
        </w:rPr>
        <w:t>点四：文化内涵与社会意义</w:t>
      </w:r>
      <w:r>
        <w:rPr>
          <w:sz w:val="32"/>
          <w:szCs w:val="32"/>
        </w:rPr>
        <w:t>&lt;/p&gt;&lt;p&gt;&lt;img src="/static-img/jOjGC1eYdNSdv01DMGUt7JUmuzph_xD1gpmTjzWwNZsr8Q6wxt6xxW0Iwtxfr1GmLzNSJHlzy4NeBDjW4lFGl8l7fozWptUTVvXSCyIkSptUGjWIEbKXQ4-NQ0gpDOBmKheNjh5_XcJYjeVu8riLWTQOcOsxGnXAEWIpz3YopJvGM-iFcvsE-X6TcR4SsTTi_fla_nt-RWgLTayHHv12_Q.jpg"&gt;&lt;/p&gt;&lt;p&gt;</w:t>
      </w:r>
      <w:r>
        <w:rPr>
          <w:sz w:val="32"/>
          <w:szCs w:val="32"/>
        </w:rPr>
        <w:t>作为一部现代都市言情小说，《姜可》在笔趣阁上提供的小说内容融合了大量当代文化元素，同时也触及到了许多社会问题，如女性权利、阶级差异等。这些内容不仅反映了现实社会的一面，更提出了对未来可能发生的问题进行思考，为读者提供了一种不同于传统文学作品视角下的思考方式。</w:t>
      </w:r>
      <w:r>
        <w:rPr>
          <w:sz w:val="32"/>
          <w:szCs w:val="32"/>
        </w:rPr>
        <w:t>&lt;/p&gt;&lt;p&gt;</w:t>
      </w:r>
      <w:r>
        <w:rPr>
          <w:sz w:val="32"/>
          <w:szCs w:val="32"/>
        </w:rPr>
        <w:t>点五：作者创作特色与个人魅力</w:t>
      </w:r>
      <w:r>
        <w:rPr>
          <w:sz w:val="32"/>
          <w:szCs w:val="32"/>
        </w:rPr>
        <w:t>&lt;/p&gt;&lt;p&gt;&lt;img src="/static-img/fGjEFOtEmnBb0iIJwpJBRZUmuzph_xD1gpmTjzWwNZsr8Q6wxt6xxW0Iwtxfr1GmLzNSJHlzy4NeBDjW4lFGl8l7fozWptUTVvXSCyIkSptUGjWIEbKXQ4-NQ0gpDOBmKheNjh5_XcJYjeVu8riLWTQOcOsxGnXAEWIpz3YopJvGM-iFcvsE-X6TcR4SsTTi_fla_nt-RWgLTayHHv12_Q.jpg"&gt;&lt;/p&gt;&lt;p&gt;</w:t>
      </w:r>
      <w:r>
        <w:rPr>
          <w:sz w:val="32"/>
          <w:szCs w:val="32"/>
        </w:rPr>
        <w:t>在《姜可》这本书中，作者以其独到的观察力和敏锐洞察力，将人物塑造得既生动又具有穿透力的同时，又巧妙地将自己的思想感情融入其中。这使得每一次翻阅，都能感觉到作者那浓郁而强烈的情感表达，以及他对生活细节处理的手法无处不显露，从而增强了整体作品的吸引力。</w:t>
      </w:r>
      <w:r>
        <w:rPr>
          <w:sz w:val="32"/>
          <w:szCs w:val="32"/>
        </w:rPr>
        <w:t>&lt;/p&gt;&lt;p&gt;</w:t>
      </w:r>
      <w:r>
        <w:rPr>
          <w:sz w:val="32"/>
          <w:szCs w:val="32"/>
        </w:rPr>
        <w:t>点六：社区互动与讨论氛围</w:t>
      </w:r>
      <w:r>
        <w:rPr>
          <w:sz w:val="32"/>
          <w:szCs w:val="32"/>
        </w:rPr>
        <w:t>&lt;/p&gt;&lt;p&gt;</w:t>
      </w:r>
      <w:r>
        <w:rPr>
          <w:sz w:val="32"/>
          <w:szCs w:val="32"/>
        </w:rPr>
        <w:t>由于笔趣阁提供的是自由阅读平台，因此这里形成了一种活跃且开放的话语空间。在这里，不同的声音不断交流碰撞，构建起一个关于《姜可》的讨论网络。此外，由于用户可以随时分享自己的看法和心得，这样的互动进一步加深了人们对于这部小说及其主题问题理解，使整个社区充满活力并不断进步。</w:t>
      </w:r>
      <w:r>
        <w:rPr>
          <w:sz w:val="32"/>
          <w:szCs w:val="32"/>
        </w:rPr>
        <w:t>&lt;/p&gt;&lt;p&gt;&lt;a href = "/doc/939855-</w:t>
      </w:r>
      <w:r>
        <w:rPr>
          <w:sz w:val="32"/>
          <w:szCs w:val="32"/>
        </w:rPr>
        <w:t>姜可免费全文阅读笔趣阁简介</w:t>
      </w:r>
      <w:r>
        <w:rPr>
          <w:sz w:val="32"/>
          <w:szCs w:val="32"/>
        </w:rPr>
        <w:t>.doc" rel="alternate" download="939855-</w:t>
      </w:r>
      <w:r>
        <w:rPr>
          <w:sz w:val="32"/>
          <w:szCs w:val="32"/>
        </w:rPr>
        <w:t>姜可免费全文阅读笔趣阁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