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黄的奇异世界字如肉霍离无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黄的奇异世界：字如肉，霍离无边</w:t>
      </w:r>
      <w:r>
        <w:rPr>
          <w:sz w:val="32"/>
          <w:szCs w:val="32"/>
        </w:rPr>
        <w:t>&lt;/p&gt;&lt;p&gt;&lt;img src="/static-img/_LQXSOpc3DPXPx8ASH2uHsDxe4bQGvK1Gcug_wjMX-XPej-k2bFRGB8fL30PuHkX.jpg"&gt;&lt;/p&gt;&lt;p&gt;</w:t>
      </w:r>
      <w:r>
        <w:rPr>
          <w:sz w:val="32"/>
          <w:szCs w:val="32"/>
        </w:rPr>
        <w:t>在一个被遗忘的小村庄里，有一棵看似普通却实则神秘的树木。这棵树名叫小黄，它拥有着一种独特的能力——它可以将所有听到过的声音转化为花瓣上的颜色。每当夜幕降临，小黄就会用自己的方式讲述着那些深藏在人类心中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语言与颜色的交响</w:t>
      </w:r>
      <w:r>
        <w:rPr>
          <w:sz w:val="32"/>
          <w:szCs w:val="32"/>
        </w:rPr>
        <w:t>&lt;/p&gt;&lt;p&gt;&lt;img src="/static-img/wMgAh0r7assNDwvQJl5GksDxe4bQGvK1Gcug_wjMX-VKWMxOUsvIo4lqg4jhdJyABHn29WvIoMcZKT2kLiLS3ZCfQJB7FIcMpseTgPlZzUvBZgKwvi0iwmCsEmaC9cW-oi2YocxtxcN0TMgGzBxKc6u9r62Ei_LZceKSkMyi4II.jpg"&gt;&lt;/p&gt;&lt;p&gt;</w:t>
      </w:r>
      <w:r>
        <w:rPr>
          <w:sz w:val="32"/>
          <w:szCs w:val="32"/>
        </w:rPr>
        <w:t>小黄听到了村民们日常生活中的琐碎声音，也听到了他们内心深处的愿望和梦想。这些声音就像种子一样，被埋在地下，随着时间慢慢生长，最终变成了五彩斑斓的花朵。每一片花瓣都承载着不同的意义，它们不仅仅是视觉上的美丽，更是一种传递情感的手段。当人们看到这些花朵时，他们仿佛能听到那份被赋予的声音，感受到那份来自于大自然的心灵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记忆与色彩之间的纠缠</w:t>
      </w:r>
      <w:r>
        <w:rPr>
          <w:sz w:val="32"/>
          <w:szCs w:val="32"/>
        </w:rPr>
        <w:t>&lt;/p&gt;&lt;p&gt;&lt;img src="/static-img/Jw72WQxE9cXkOixJhoq2McDxe4bQGvK1Gcug_wjMX-VKWMxOUsvIo4lqg4jhdJyABHn29WvIoMcZKT2kLiLS3ZCfQJB7FIcMpseTgPlZzUvBZgKwvi0iwmCsEmaC9cW-oi2YocxtxcN0TMgGzBxKc6u9r62Ei_LZceKSkMyi4II.jpg"&gt;&lt;/p&gt;&lt;p&gt;</w:t>
      </w:r>
      <w:r>
        <w:rPr>
          <w:sz w:val="32"/>
          <w:szCs w:val="32"/>
        </w:rPr>
        <w:t>有一天，一位老人来到这棵树下，他回忆起了自己年轻时的情景，那些温暖而珍贵的瞬间，都被记录在了小黄的心中。随后，这些记忆便以鲜艳夺目的色彩展现在了小黄身上，如同画家手中的笔触，每一个笔划都是对过去岁月的一次致敬。在这里，没有任何言语能够比得上这种纯粹且直接的情感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诗意与生命力的交织</w:t>
      </w:r>
      <w:r>
        <w:rPr>
          <w:sz w:val="32"/>
          <w:szCs w:val="32"/>
        </w:rPr>
        <w:t>&lt;/p&gt;&lt;p&gt;&lt;img src="/static-img/bpcLO5bticMYudWSkoRmFcDxe4bQGvK1Gcug_wjMX-VKWMxOUsvIo4lqg4jhdJyABHn29WvIoMcZKT2kLiLS3ZCfQJB7FIcMpseTgPlZzUvBZgKwvi0iwmCsEmaC9cW-oi2YocxtxcN0TMgGzBxKc6u9r62Ei_LZceKSkMyi4II.jpg"&gt;&lt;/p&gt;&lt;p&gt;</w:t>
      </w:r>
      <w:r>
        <w:rPr>
          <w:sz w:val="32"/>
          <w:szCs w:val="32"/>
        </w:rPr>
        <w:t>另一方面，小黄也吸收了许多文学作品里的精华，无论是古典诗词还是现代小说，它都会将它们转换成自身所拥有的“肉”，即形状和质地。这使得这个树变得更加丰富多样，就像是文学史上的缩影。在某个清晨，当阳光透过叶片投射到地面上，小 黄竟然展示出了一幅生命力勃勃、充满诗意图案，让所有经过的人都惊叹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魔法与现实界限模糊</w:t>
      </w:r>
      <w:r>
        <w:rPr>
          <w:sz w:val="32"/>
          <w:szCs w:val="32"/>
        </w:rPr>
        <w:t>&lt;/p&gt;&lt;p&gt;&lt;img src="/static-img/XryAJwFAFjGlq1Zk4GuSk8Dxe4bQGvK1Gcug_wjMX-VKWMxOUsvIo4lqg4jhdJyABHn29WvIoMcZKT2kLiLS3ZCfQJB7FIcMpseTgPlZzUvBZgKwvi0iwmCsEmaC9cW-oi2YocxtxcN0TMgGzBxKc6u9r62Ei_LZceKSkMyi4II.jpg"&gt;&lt;/p&gt;&lt;p&gt;</w:t>
      </w:r>
      <w:r>
        <w:rPr>
          <w:sz w:val="32"/>
          <w:szCs w:val="32"/>
        </w:rPr>
        <w:t>然而，在这个奇妙的地方，并没有明确界定什么是幻想什么是现实。一位旅行者遇见了大尺寸的小黄说字多肉霍离，他开始怀疑自己是否真的站在现实之中。他试图用科学方法去解释这一切，但最终发现，这一切似乎都超出了他所了解的事物范围。而当他沉浸其中，与小黃进行沟通时，他感到自己的思维发生了一次巨大的飞跃，从此，对世界有了一种全新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爱与希望永恒不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情况下，一群孩子跑进森林玩耍，他们带来了欢笑和快乐的声音，这些声音让小黄的心灵得到极大的愉悦。于是，它决定将这些正面的能量转化为更强烈、更持久的地理变化，即使是在冬季覆盖下的泥土，也会因为这股力量而显露出一点微弱但坚韧不拔的绿芽。这就是爱和希望如何通过这样一个简单而又复杂的小生物，影响并改变周围环境，使其成为永恒存在于世间的一抹亮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传承与未来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不可避免的是，有时候外来的力量会威胁到这个宁静的小世界，比如工业污染或自然灾害等。但就在危机来临之际，小黃依旧保持着平静，因为它知道，只要有生命，就总会有人来保护它，而保护它，就是为了整个宇宙文明文化传承下去。当我们看着这样的景象，我们也许会思考我们的行为对未来的责任，以及我们应该如何继续前行，以确保地球上的每一颗星辰都不至于熄灭最后一点光芒。</w:t>
      </w:r>
      <w:r>
        <w:rPr>
          <w:sz w:val="32"/>
          <w:szCs w:val="32"/>
        </w:rPr>
        <w:t>&lt;/p&gt;&lt;p&gt;&lt;a href = "/doc/939860-</w:t>
      </w:r>
      <w:r>
        <w:rPr>
          <w:sz w:val="32"/>
          <w:szCs w:val="32"/>
        </w:rPr>
        <w:t>小黄的奇异世界字如肉霍离无边</w:t>
      </w:r>
      <w:r>
        <w:rPr>
          <w:sz w:val="32"/>
          <w:szCs w:val="32"/>
        </w:rPr>
        <w:t>.doc" rel="alternate" download="939860-</w:t>
      </w:r>
      <w:r>
        <w:rPr>
          <w:sz w:val="32"/>
          <w:szCs w:val="32"/>
        </w:rPr>
        <w:t>小黄的奇异世界字如肉霍离无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