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力攀登的精神一个接一个上我的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长河中，每个人都有着自己的梦想和追求。有些人选择独自一人，静心等待机会来敲响他们的心门；而有些人，则是选择与他人携手，一起勇敢地迈出那一步。对于那些不愿意孤单一人前行的人来说，“一个接一个上我”就像是一首永不熄灭的火炬，照亮了他们前行的道路。</w:t>
      </w:r>
      <w:r>
        <w:rPr>
          <w:sz w:val="32"/>
          <w:szCs w:val="32"/>
        </w:rPr>
        <w:t>&lt;/p&gt;&lt;p&gt;&lt;img src="/static-img/_vRL_WEjs7Uz9q0d0sE3vRGI32k4Q6I4KPbsnKaMUGjWhrC9IhlXcGeUAxyZV25o.jpg"&gt;&lt;/p&gt;&lt;p&gt;</w:t>
      </w:r>
      <w:r>
        <w:rPr>
          <w:sz w:val="32"/>
          <w:szCs w:val="32"/>
        </w:rPr>
        <w:t>第一点：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所，我们常常会遇到一些看似无法完成的大型项目。在这样的时刻，如果每个人都选择独立行动，那么成功之路将变得遥不可及。但如果大家能够团结一致，将自己的力量汇聚起来，就可能创造出令人难以置信的奇迹。正如一座高楼大厦需要众多工匠合作筑基一样，在“一个接一个上我”的精神下，每个人都是另一个人生的支撑。</w:t>
      </w:r>
      <w:r>
        <w:rPr>
          <w:sz w:val="32"/>
          <w:szCs w:val="32"/>
        </w:rPr>
        <w:t>&lt;/p&gt;&lt;p&gt;&lt;img src="/static-img/bG_Z8mjYQ-ReJTLrr2byzhGI32k4Q6I4KPbsnKaMUGibuKgkrPfzNEpVf_Y7detH7r4O1OtmDvcnMYnghW_eAjVvbmS4b-QKtGJxiROooC3h2QeXpwNxrwd2zfNbTUP71NpDzyZEkHPBWg0yJOJc7r-17ozPEM4kBfzMCR_E8CuBl9ckVbO9oaGXVYNfc4KI.jpg"&gt;&lt;/p&gt;&lt;p&gt;</w:t>
      </w:r>
      <w:r>
        <w:rPr>
          <w:sz w:val="32"/>
          <w:szCs w:val="32"/>
        </w:rPr>
        <w:t>第二点：相互扶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困难总是无处不在，有时候我们会因为各种原因感到疲惫甚至绝望。在这种情况下，只要还有朋友或家人的支持，即使再艰难也能坚持下去。“一个接一个上我”就是这样一种力量，它让人们感受到并相信自己并不孤单，无论是在情感上的支持还是物质上的帮助，都能给予我们新的动力和希望，让我们继续向前走。</w:t>
      </w:r>
      <w:r>
        <w:rPr>
          <w:sz w:val="32"/>
          <w:szCs w:val="32"/>
        </w:rPr>
        <w:t>&lt;/p&gt;&lt;p&gt;&lt;img src="/static-img/8vjHlKRZbJ-GlHHkgt3rnRGI32k4Q6I4KPbsnKaMUGibuKgkrPfzNEpVf_Y7detH7r4O1OtmDvcnMYnghW_eAjVvbmS4b-QKtGJxiROooC3h2QeXpwNxrwd2zfNbTUP71NpDzyZEkHPBWg0yJOJc7r-17ozPEM4kBfzMCR_E8CuBl9ckVbO9oaGXVYNfc4KI.jpg"&gt;&lt;/p&gt;&lt;p&gt;</w:t>
      </w:r>
      <w:r>
        <w:rPr>
          <w:sz w:val="32"/>
          <w:szCs w:val="32"/>
        </w:rPr>
        <w:t>第三点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一起面对挑战时，不仅可以获得帮助，还能从中学到更多。这是一个不断学习、进步和成熟的过程，每个人的经验都是宝贵财富。当你看到身边的人因为你的帮助而取得了进步，你内心就会涌现出无限骄傲，这种满足感又推动着你继续努力，使得整个团队更加强大。</w:t>
      </w:r>
      <w:r>
        <w:rPr>
          <w:sz w:val="32"/>
          <w:szCs w:val="32"/>
        </w:rPr>
        <w:t>&lt;/p&gt;&lt;p&gt;&lt;img src="/static-img/OKFdclxsbcQDtJLmnGyW7hGI32k4Q6I4KPbsnKaMUGibuKgkrPfzNEpVf_Y7detH7r4O1OtmDvcnMYnghW_eAjVvbmS4b-QKtGJxiROooC3h2QeXpwNxrwd2zfNbTUP71NpDzyZEkHPBWg0yJOJc7r-17ozPEM4kBfzMCR_E8CuBl9ckVbO9oaGXVYNfc4KI.jpg"&gt;&lt;/p&gt;&lt;p&gt;</w:t>
      </w:r>
      <w:r>
        <w:rPr>
          <w:sz w:val="32"/>
          <w:szCs w:val="32"/>
        </w:rPr>
        <w:t>第四点：激励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一个接一下，我”的过程中，我们也应该成为其他人的启发来源。通过我们的榜样作用去激励周围的人，让他们看到改变世界的可能性，这种正面的影响力可以传递至深远，可以触及更多人的心灵，为社会带来积极变革。</w:t>
      </w:r>
      <w:r>
        <w:rPr>
          <w:sz w:val="32"/>
          <w:szCs w:val="32"/>
        </w:rPr>
        <w:t>&lt;/p&gt;&lt;p&gt;&lt;img src="/static-img/K-MbLi8N1ku6WGDvsb22OxGI32k4Q6I4KPbsnKaMUGibuKgkrPfzNEpVf_Y7detH7r4O1OtmDvcnMYnghW_eAjVvbmS4b-QKtGJxiROooC3h2QeXpwNxrwd2zfNbTUP71NpDzyZEkHPBWg0yJOJc7r-17ozPEM4kBfzMCR_E8CuBl9ckVbO9oaGXVYNfc4KI.jpg"&gt;&lt;/p&gt;&lt;p&gt;</w:t>
      </w:r>
      <w:r>
        <w:rPr>
          <w:sz w:val="32"/>
          <w:szCs w:val="32"/>
        </w:rPr>
        <w:t>第五点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精神不仅体现在现实生活中，也体现在文化传统中。不管是古代英雄们如何为了国家民族而奋斗，还是现代英雄们为了理想信念而默默付出的，他们之间都有着不可分割的情感纽带——这就是“一个人帮另外一个人”，这是中华民族千百年来的优秀传统，是我们共同继承和发扬光大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这种精神也将逐渐渗透到所有领域，不断地推动人类文明向更高层次发展。“一个人帮另外一个人”，已经不是简单的一句口号，而是一个全民性的价值观念，它将引领人类走向更加美好的明天，实现共赢、共同繁荣、共建共享的小康社会。</w:t>
      </w:r>
      <w:r>
        <w:rPr>
          <w:sz w:val="32"/>
          <w:szCs w:val="32"/>
        </w:rPr>
        <w:t>&lt;/p&gt;&lt;p&gt;&lt;a href = "/doc/939909-</w:t>
      </w:r>
      <w:r>
        <w:rPr>
          <w:sz w:val="32"/>
          <w:szCs w:val="32"/>
        </w:rPr>
        <w:t>接力攀登的精神一个接一个上我的人生篇章</w:t>
      </w:r>
      <w:r>
        <w:rPr>
          <w:sz w:val="32"/>
          <w:szCs w:val="32"/>
        </w:rPr>
        <w:t>.doc" rel="alternate" download="939909-</w:t>
      </w:r>
      <w:r>
        <w:rPr>
          <w:sz w:val="32"/>
          <w:szCs w:val="32"/>
        </w:rPr>
        <w:t>接力攀登的精神一个接一个上我的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