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不哭揭秘儿童疼痛管理的全新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育儿的道路上，父母总是希望孩子能够安静地度过疼痛的时刻。对于宝宝来说，面对注射、割伤或其他可能引起疼痛的情形时，不哭泣是一种极大的成就。这篇文章将探讨“宝宝不哭全部进去就不痛了”的背后哲学，以及如何通过一些方法和技巧帮助孩子更好地应对疼痛。</w:t>
      </w:r>
      <w:r>
        <w:rPr>
          <w:sz w:val="32"/>
          <w:szCs w:val="32"/>
        </w:rPr>
        <w:t xml:space="preserve">&lt;/p&gt;&lt;p&gt;&lt;img src="/static-img/wiIXelyNHX8Swtq_--Qa4X-UVrMduB7rhZTxxhF-VuvVBAIVFQwaLR_WBnLS3CbQ.jpg"&gt;&lt;/p&gt;&lt;p&gt;1. </w:t>
      </w:r>
      <w:r>
        <w:rPr>
          <w:sz w:val="32"/>
          <w:szCs w:val="32"/>
        </w:rPr>
        <w:t>宝宝不哭：理解与接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每个孩子都有自己的承受能力，而且他们往往比我们想象中更加坚强。在处理疼痛问题时，关键是要让孩子感到安全和被爱。告诉你的小朋友：“你不是一个人”，即使他在经历难以言说的感受。</w:t>
      </w:r>
      <w:r>
        <w:rPr>
          <w:sz w:val="32"/>
          <w:szCs w:val="32"/>
        </w:rPr>
        <w:t xml:space="preserve">&lt;/p&gt;&lt;p&gt;&lt;img src="/static-img/UVYDCKLjJ8DGZ7Tk50D9E3-UVrMduB7rhZTxxhF-Vusi0RqkNj3DzGOolSVAL_0cXqYklk3_2Qcy4sYc3l97IXbwcHdSdLRm3Qx-rwSKuTzTlJdeebrTy-xUOzAq6vX0Vj01dS-u2DiZzWGBOkdhbrZJMfrl8Dmt2fbzRIFKOq-tRMaDcrz5rmDBTWwMB5AF.png"&gt;&lt;/p&gt;&lt;p&gt;2. </w:t>
      </w:r>
      <w:r>
        <w:rPr>
          <w:sz w:val="32"/>
          <w:szCs w:val="32"/>
        </w:rPr>
        <w:t>宝宝不哭：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治疗过程开始前，都应该进行充分的准备。预知会让人感到不安，所以尽量提前告知你的孩子接下来会发生什么。如果医生允许，你可以带着你的小孩参观医院，让他了解环境，这样当真正做检查或者治疗的时候，他不会那么害怕。</w:t>
      </w:r>
      <w:r>
        <w:rPr>
          <w:sz w:val="32"/>
          <w:szCs w:val="32"/>
        </w:rPr>
        <w:t xml:space="preserve">&lt;/p&gt;&lt;p&gt;&lt;img src="/static-img/gpgOwdUr2tOPP4_j1g-ZyX-UVrMduB7rhZTxxhF-Vusi0RqkNj3DzGOolSVAL_0cXqYklk3_2Qcy4sYc3l97IXbwcHdSdLRm3Qx-rwSKuTzTlJdeebrTy-xUOzAq6vX0Vj01dS-u2DiZzWGBOkdhbrZJMfrl8Dmt2fbzRIFKOq-tRMaDcrz5rmDBTWwMB5AF.jpg"&gt;&lt;/p&gt;&lt;p&gt;3. </w:t>
      </w:r>
      <w:r>
        <w:rPr>
          <w:sz w:val="32"/>
          <w:szCs w:val="32"/>
        </w:rPr>
        <w:t>宝宝不哭：使用正确的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简单易懂的话语来解释给你的小朋友听。当他们问及某些事情时，要诚实而同情心十足。但不要夸大事实，也不要隐瞒真相，只需提供适合年龄段的信息。</w:t>
      </w:r>
      <w:r>
        <w:rPr>
          <w:sz w:val="32"/>
          <w:szCs w:val="32"/>
        </w:rPr>
        <w:t xml:space="preserve">&lt;/p&gt;&lt;p&gt;&lt;img src="/static-img/zyadWPAmzp1uOcD7859Qn3-UVrMduB7rhZTxxhF-Vusi0RqkNj3DzGOolSVAL_0cXqYklk3_2Qcy4sYc3l97IXbwcHdSdLRm3Qx-rwSKuTzTlJdeebrTy-xUOzAq6vX0Vj01dS-u2DiZzWGBOkdhbrZJMfrl8Dmt2fbzRIFKOq-tRMaDcrz5rmDBTWwMB5AF.png"&gt;&lt;/p&gt;&lt;p&gt;4. </w:t>
      </w:r>
      <w:r>
        <w:rPr>
          <w:sz w:val="32"/>
          <w:szCs w:val="32"/>
        </w:rPr>
        <w:t>宝宝不哭：身体放松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导孩子深呼吸或冥想等放松技巧，可以帮助他们学会控制情绪，并减轻紧张感。你也可以一起练习这些方法，这样一来，他们就会感觉到家人的支持和陪伴。</w:t>
      </w:r>
      <w:r>
        <w:rPr>
          <w:sz w:val="32"/>
          <w:szCs w:val="32"/>
        </w:rPr>
        <w:t xml:space="preserve">&lt;/p&gt;&lt;p&gt;&lt;img src="/static-img/L-xByo9R1Qy-7hD8K7mBFX-UVrMduB7rhZTxxhF-Vusi0RqkNj3DzGOolSVAL_0cXqYklk3_2Qcy4sYc3l97IXbwcHdSdLRm3Qx-rwSKuTzTlJdeebrTy-xUOzAq6vX0Vj01dS-u2DiZzWGBOkdhbrZJMfrl8Dmt2fbzRIFKOq-tRMaDcrz5rmDBTWwMB5AF.jpg"&gt;&lt;/p&gt;&lt;p&gt;5. </w:t>
      </w:r>
      <w:r>
        <w:rPr>
          <w:sz w:val="32"/>
          <w:szCs w:val="32"/>
        </w:rPr>
        <w:t>宝宝不</w:t>
      </w:r>
      <w:r>
        <w:rPr>
          <w:sz w:val="32"/>
          <w:szCs w:val="32"/>
        </w:rPr>
        <w:t xml:space="preserve">cry: </w:t>
      </w:r>
      <w:r>
        <w:rPr>
          <w:sz w:val="32"/>
          <w:szCs w:val="32"/>
        </w:rPr>
        <w:t>观察和模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知道某些活动能让您的孩子感到舒服，比如抱抱玩具动物或者听音乐，那么利用这些活动作为转移策略来分散他的注意力。你还可以鼓励大人们模仿这种行为，以此作为一种亲子互动的一部分，同时传递出积极向上的信息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宝宝不</w:t>
      </w:r>
      <w:r>
        <w:rPr>
          <w:sz w:val="32"/>
          <w:szCs w:val="32"/>
        </w:rPr>
        <w:t xml:space="preserve">cry: </w:t>
      </w:r>
      <w:r>
        <w:rPr>
          <w:sz w:val="32"/>
          <w:szCs w:val="32"/>
        </w:rPr>
        <w:t>给予关爱与安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何时，无论多么微不足道的小事，都要给予你的小朋友温暖拥抱。这样做既能表达出你对他的爱意，也能为他提供安全感，从而更容易接受即将到来的体检或治疗过程中的任何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的目标是“全程进去就没那么痛了”，但这并不意味着忽视了疼痛本身，而是在于培养一个能够面对困难并寻求解决方案的人类精神。这是一个逐步学习和成长的大课题，但正因为如此，它也是非常值得我们持续努力的事情。而当我们终于看到那个平静微笑着接受一切的小生命，我相信那份满足之情，将超越所有辛苦，是最美好的奖赏。</w:t>
      </w:r>
      <w:r>
        <w:rPr>
          <w:sz w:val="32"/>
          <w:szCs w:val="32"/>
        </w:rPr>
        <w:t>&lt;/p&gt;&lt;p&gt;&lt;a href = "/doc/939930-</w:t>
      </w:r>
      <w:r>
        <w:rPr>
          <w:sz w:val="32"/>
          <w:szCs w:val="32"/>
        </w:rPr>
        <w:t>宝宝不哭揭秘儿童疼痛管理的全新秘诀</w:t>
      </w:r>
      <w:r>
        <w:rPr>
          <w:sz w:val="32"/>
          <w:szCs w:val="32"/>
        </w:rPr>
        <w:t>.doc" rel="alternate" download="939930-</w:t>
      </w:r>
      <w:r>
        <w:rPr>
          <w:sz w:val="32"/>
          <w:szCs w:val="32"/>
        </w:rPr>
        <w:t>宝宝不哭揭秘儿童疼痛管理的全新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