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中的力量探索正能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之韵，生命之源</w:t>
      </w:r>
      <w:r>
        <w:rPr>
          <w:sz w:val="32"/>
          <w:szCs w:val="32"/>
        </w:rPr>
        <w:t>&lt;/p&gt;&lt;p&gt;&lt;img src="/static-img/uxoTdqOMZOiY5J_vg0yAYV-yQDPYbSAvghS4KMf4Fnw.jpg"&gt;&lt;/p&gt;&lt;p&gt;</w:t>
      </w:r>
      <w:r>
        <w:rPr>
          <w:sz w:val="32"/>
          <w:szCs w:val="32"/>
        </w:rPr>
        <w:t>峡谷深处，古老的山脉如同一位伟大的艺术家，用无数年的风化和侵蚀，将岩石雕琢成奇妙的造型。每一个曲折都是自然界赋予生命以动力、创造力的见证。在这里，你可以感受到地壳运动的节奏，听见岩石间流淌着千年未曾干涸的水声，这一切都汇聚成为一种不可言喻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清新，如同呼吸灵魂</w:t>
      </w:r>
      <w:r>
        <w:rPr>
          <w:sz w:val="32"/>
          <w:szCs w:val="32"/>
        </w:rPr>
        <w:t>&lt;/p&gt;&lt;p&gt;&lt;img src="/static-img/0THuVrmxOayP5lT-fAGaEZavwwcHGAhAdmnwCfclXoUAwS8_mJWARoe6dhnGSp_Vm905grhHR6X_dtjvBEWK86KmImupMVnGlgax2Q_pfqU54htIw0-rC8KigU2m_-x7ao1M-8Imi-iTHcNezMaLAw.jpg"&gt;&lt;/p&gt;&lt;p&gt;</w:t>
      </w:r>
      <w:r>
        <w:rPr>
          <w:sz w:val="32"/>
          <w:szCs w:val="32"/>
        </w:rPr>
        <w:t>峡谷内外空气清新且充满活力，它不仅是生态系统的一部分，也是维持生物体健康必需品。深邃的峡谷能够有效阻挡污染物进入，同时通过日夜温差和微风循环，使得空气中氧气含量高于平常，这种环境条件对于人类来说是一大福音，是我们心灵与身体双重净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，为自然提供色彩</w:t>
      </w:r>
      <w:r>
        <w:rPr>
          <w:sz w:val="32"/>
          <w:szCs w:val="32"/>
        </w:rPr>
        <w:t>&lt;/p&gt;&lt;p&gt;&lt;img src="/static-img/C0a5GPpqnqU8-zsY2WCwxpavwwcHGAhAdmnwCfclXoUAwS8_mJWARoe6dhnGSp_Vm905grhHR6X_dtjvBEWK86KmImupMVnGlgax2Q_pfqU54htIw0-rC8KigU2m_-x7ao1M-8Imi-iTHcNezMaLAw.jpg"&gt;&lt;/p&gt;&lt;p&gt;</w:t>
      </w:r>
      <w:r>
        <w:rPr>
          <w:sz w:val="32"/>
          <w:szCs w:val="32"/>
        </w:rPr>
        <w:t>在这些幽深而又辽阔的地形下，一系列独特而丰富的地貌类型孕育了各种各样的生物。从飞越天际的小鸟到在峭壁间跳跃的小鹿，每一只动物都在这片土地上找到了一份属于自己的角落，而他们共同构成了这个生态系统中不可或缺的一部分，他们活跃的声音与景象，让人感受到了生命力的强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与历史共存</w:t>
      </w:r>
      <w:r>
        <w:rPr>
          <w:sz w:val="32"/>
          <w:szCs w:val="32"/>
        </w:rPr>
        <w:t>&lt;/p&gt;&lt;p&gt;&lt;img src="/static-img/XZOb48FSTRmpj9Q6Aw30zJavwwcHGAhAdmnwCfclXoUAwS8_mJWARoe6dhnGSp_Vm905grhHR6X_dtjvBEWK86KmImupMVnGlgax2Q_pfqU54htIw0-rC8KigU2m_-x7ao1M-8Imi-iTHcNezMaLAw.jpg"&gt;&lt;/p&gt;&lt;p&gt;</w:t>
      </w:r>
      <w:r>
        <w:rPr>
          <w:sz w:val="32"/>
          <w:szCs w:val="32"/>
        </w:rPr>
        <w:t>峡谷背后隐藏着古老而神秘的情缘，它们是文明进步留下的印记，在这里你可以发现各种各样的遗迹，从原始人的洞穴居住到文艺复兴时期的人类活动痕迹，都留下了宝贵财富。在这样的地方，我们不仅学习历史，更是在时间长河中寻找自我认同感，对于理解现代社会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宁静与解脱</w:t>
      </w:r>
      <w:r>
        <w:rPr>
          <w:sz w:val="32"/>
          <w:szCs w:val="32"/>
        </w:rPr>
        <w:t>&lt;/p&gt;&lt;p&gt;&lt;img src="/static-img/dcwhlefRKb_VC-gU7dodAZavwwcHGAhAdmnwCfclXoUAwS8_mJWARoe6dhnGSp_Vm905grhHR6X_dtjvBEWK86KmImupMVnGlgax2Q_pfqU54htIw0-rC8KigU2m_-x7ao1M-8Imi-iTHcNezMaLAw.png"&gt;&lt;/p&gt;&lt;p&gt;</w:t>
      </w:r>
      <w:r>
        <w:rPr>
          <w:sz w:val="32"/>
          <w:szCs w:val="32"/>
        </w:rPr>
        <w:t>任何一个真正经历过峡谷的人都会明白，那里蕴藏着一种难以言说的宁静。这可能来自于周围环境对人的放松作用，也可能是因为远离城市喧嚣，可以更好地聆听内心的声音。人们往往会在这样的地方进行冥想、瑜伽或者其他形式的心理修行，以此来调整自己的心境状态，并从容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带来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观光者的脚步逐渐踏入这些神秘美丽的地方，旅游业开始蓬勃发展。相应设施建设引入了新的就业机会，不仅为当地居民带来了稳定的收入来源，还促进了区域经济增长。此外，为了保护这片珍贵资源，同时吸引更多游客，有许多创新型旅游项目出现，如生态徒步、攀岩等，这些项目既保留原有的野性魅力，又增加了新的娱乐方式，为旅行者提供全新的体验空间。</w:t>
      </w:r>
      <w:r>
        <w:rPr>
          <w:sz w:val="32"/>
          <w:szCs w:val="32"/>
        </w:rPr>
        <w:t>&lt;/p&gt;&lt;p&gt;&lt;a href = "/doc/939957-</w:t>
      </w:r>
      <w:r>
        <w:rPr>
          <w:sz w:val="32"/>
          <w:szCs w:val="32"/>
        </w:rPr>
        <w:t>峡谷中的力量探索正能量的源泉</w:t>
      </w:r>
      <w:r>
        <w:rPr>
          <w:sz w:val="32"/>
          <w:szCs w:val="32"/>
        </w:rPr>
        <w:t>.doc" rel="alternate" download="939957-</w:t>
      </w:r>
      <w:r>
        <w:rPr>
          <w:sz w:val="32"/>
          <w:szCs w:val="32"/>
        </w:rPr>
        <w:t>峡谷中的力量探索正能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