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中的制造者揭秘如何造就杀手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位年轻人被卷入了一个阴森恐怖的世界，他发现自己成为了制造谋杀者的工具。在这个世界里，每个人都有自己的秘密，隐藏在他们温和外表之下的，是一场残酷斗争。以下是这位年轻人的故事，以及他如何一步步走向成为制造谋杀者的工具。</w:t>
      </w:r>
      <w:r>
        <w:rPr>
          <w:sz w:val="32"/>
          <w:szCs w:val="32"/>
        </w:rPr>
        <w:t>&lt;/p&gt;&lt;p&gt;&lt;img src="/static-img/8wWHicxskEZ50DsP5RaeBoFfUm9uxFFoa_dstug2IIiBpKV3omZwz9nSMy3mcN27.jpg"&gt;&lt;/p&gt;&lt;p&gt;</w:t>
      </w:r>
      <w:r>
        <w:rPr>
          <w:sz w:val="32"/>
          <w:szCs w:val="32"/>
        </w:rPr>
        <w:t>第一点：引诱与欺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人第一次遇见的是一名女性，她以一种无比的吸引力和善良形象出现，但她真正的目的却远不止于此。她是一个高明的策略家，能让人们相信任何事情，只要她说得冠冕堂皇。这名女性利用她的魅力和智慧，将年轻人吸引到了一系列复杂的情感游戏中。每一次游戏结束，都会让他离“制造谋杀者”这一身份更进一步。</w:t>
      </w:r>
      <w:r>
        <w:rPr>
          <w:sz w:val="32"/>
          <w:szCs w:val="32"/>
        </w:rPr>
        <w:t>&lt;/p&gt;&lt;p&gt;&lt;img src="/static-img/SzTV-FgKb5YEGpkWuhheP4FfUm9uxFFoa_dstug2IIgtZuLAaG9q5IiRlCPsWYsJdT8svH-f7ITEaN8jrwzg-JTDvKtV0CmvUVmOb4Wqh-dBhB-231bjC4NixzGGEL3t-gYvgOJ_65NBtA9EJD2eQRY0C2jBsFPyR0JFDWBpECYstyZbt6zvpSoPdV45t2s9.jpg"&gt;&lt;/p&gt;&lt;p&gt;</w:t>
      </w:r>
      <w:r>
        <w:rPr>
          <w:sz w:val="32"/>
          <w:szCs w:val="32"/>
        </w:rPr>
        <w:t>第二点：教育与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名女性开始给予年轻人一些关于心理学、社会工程学以及其他相关知识的一课。他逐渐学会了如何读懂别人的心思，如何使用语言来操纵他人。这是一种极其危险且有效的手段，它能够使一个人变成一个完美的心理操控者。</w:t>
      </w:r>
      <w:r>
        <w:rPr>
          <w:sz w:val="32"/>
          <w:szCs w:val="32"/>
        </w:rPr>
        <w:t>&lt;/p&gt;&lt;p&gt;&lt;img src="/static-img/JgDbCTgAPmujJUn1kTMiToFfUm9uxFFoa_dstug2IIgtZuLAaG9q5IiRlCPsWYsJdT8svH-f7ITEaN8jrwzg-JTDvKtV0CmvUVmOb4Wqh-dBhB-231bjC4NixzGGEL3t-gYvgOJ_65NBtA9EJD2eQRY0C2jBsFPyR0JFDWBpECYstyZbt6zvpSoPdV45t2s9.jpg"&gt;&lt;/p&gt;&lt;p&gt;</w:t>
      </w:r>
      <w:r>
        <w:rPr>
          <w:sz w:val="32"/>
          <w:szCs w:val="32"/>
        </w:rPr>
        <w:t>第三点：道德沦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能力越来越强大，这名年轻人才慢慢意识到自己所做的事情并非正义，而是对人类价值观的一次又一次践踏。他开始质疑自己是否真的可以继续这样做，但那份力量已经深植于他的灵魂之中，他找不到回头路。</w:t>
      </w:r>
      <w:r>
        <w:rPr>
          <w:sz w:val="32"/>
          <w:szCs w:val="32"/>
        </w:rPr>
        <w:t>&lt;/p&gt;&lt;p&gt;&lt;img src="/static-img/d6otqn5qugOxA51q2tI_pYFfUm9uxFFoa_dstug2IIgtZuLAaG9q5IiRlCPsWYsJdT8svH-f7ITEaN8jrwzg-JTDvKtV0CmvUVmOb4Wqh-dBhB-231bjC4NixzGGEL3t-gYvgOJ_65NBtA9EJD2eQRY0C2jBsFPyR0JFDWBpECYstyZbt6zvpSoPdV45t2s9.jpg"&gt;&lt;/p&gt;&lt;p&gt;</w:t>
      </w:r>
      <w:r>
        <w:rPr>
          <w:sz w:val="32"/>
          <w:szCs w:val="32"/>
        </w:rPr>
        <w:t>第四点：权力的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那个小男孩曾经梦想着成为英雄，现在看起来，那个梦想已经破碎了。但是在这个过程中，他也获得了一种全新的欲望——权力的欲望。他开始渴望更多，更大的控制力量，因为这是唯一能让他感觉到存在感的地方。</w:t>
      </w:r>
      <w:r>
        <w:rPr>
          <w:sz w:val="32"/>
          <w:szCs w:val="32"/>
        </w:rPr>
        <w:t>&lt;/p&gt;&lt;p&gt;&lt;img src="/static-img/dTgD7tH34vMzSasz6sHrKoFfUm9uxFFoa_dstug2IIgtZuLAaG9q5IiRlCPsWYsJdT8svH-f7ITEaN8jrwzg-JTDvKtV0CmvUVmOb4Wqh-dBhB-231bjC4NixzGGEL3t-gYvgOJ_65NBtA9EJD2eQRY0C2jBsFPyR0JFDWBpECYstyZbt6zvpSoPdV45t2s9.png"&gt;&lt;/p&gt;&lt;p&gt;</w:t>
      </w:r>
      <w:r>
        <w:rPr>
          <w:sz w:val="32"/>
          <w:szCs w:val="32"/>
        </w:rPr>
        <w:t>第五点：责任与悔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所有一切似乎都指向成功时，这个过程中的某些画面突然浮现在他的脑海中。那是一幅充满血腥和痛苦的人生画卷，在其中，有无数生命因为他的选择而变得脆弱。对于那些受害者的悲剧，他感到深深地内疚，并试图寻找一条逃脱命运循环的小径，但它似乎总是在转角处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自我认知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突如其来的事件之后，这个男人认识到了自己的错误，并决定改变自己的道路。虽然过去留下了无法磨灭的印记，但是未来依然充满希望。他明白，无论多么强大的力量，都不能掩盖内心深处真实的声音。当我们真正了解自己的时候，我们才能从过去解脱出来，从而开启新篇章。</w:t>
      </w:r>
      <w:r>
        <w:rPr>
          <w:sz w:val="32"/>
          <w:szCs w:val="32"/>
        </w:rPr>
        <w:t>&lt;/p&gt;&lt;p&gt;&lt;a href = "/doc/939961-</w:t>
      </w:r>
      <w:r>
        <w:rPr>
          <w:sz w:val="32"/>
          <w:szCs w:val="32"/>
        </w:rPr>
        <w:t>暗夜中的制造者揭秘如何造就杀手的背后</w:t>
      </w:r>
      <w:r>
        <w:rPr>
          <w:sz w:val="32"/>
          <w:szCs w:val="32"/>
        </w:rPr>
        <w:t>.doc" rel="alternate" download="939961-</w:t>
      </w:r>
      <w:r>
        <w:rPr>
          <w:sz w:val="32"/>
          <w:szCs w:val="32"/>
        </w:rPr>
        <w:t>暗夜中的制造者揭秘如何造就杀手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