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惩罚军服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怎么还要穿着这件惩罚军服去参加派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们学校的运动会，那时候的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可是让人心疼。比赛结束后，教练宣布了成绩，我们队虽然表现不错，但却因为某些小失误，被判了惩罚——穿上那件丑陋透顶的红色军服出现在全校师生的面前。</w:t>
      </w:r>
      <w:r>
        <w:rPr>
          <w:sz w:val="32"/>
          <w:szCs w:val="32"/>
        </w:rPr>
        <w:t>&lt;/p&gt;&lt;p&gt;&lt;img src="/static-img/gLOPmmRiZoD3Hi5MKAH8mDiryFCOV92ieIczwBqIUgwRjlIVaiMO9GIZ83v339Ti.jpg"&gt;&lt;/p&gt;&lt;p&gt;</w:t>
      </w:r>
      <w:r>
        <w:rPr>
          <w:sz w:val="32"/>
          <w:szCs w:val="32"/>
        </w:rPr>
        <w:t>我还记得当时的心情，那种尴尬和羞愧让我恨不得躲到地底下去。但是，当我看到队友们都在为我的遭遇开怀大笑的时候，我突然觉得这可能就是一种特殊的团结吧。我们一起穿着那些令人难以忍受的衣服，共同经历了被嘲笑、被点头之交、甚至是被完全忽略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接下来的日子里，我开始意识到，这件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其实对我们的精神状态有了一定的作用。我不再只是一个单纯的失败者，而是一个曾经犯过错误并因此受到惩罚的人。在这个过程中，我学会了更加珍视每一次成功，每一次胜利，因为它们都是从挫折中成长出来的。</w:t>
      </w:r>
      <w:r>
        <w:rPr>
          <w:sz w:val="32"/>
          <w:szCs w:val="32"/>
        </w:rPr>
        <w:t>&lt;/p&gt;&lt;p&gt;&lt;img src="/static-img/G1cOLktNXwEHM9fZO3wsEziryFCOV92ieIczwBqIUgyfz6d3zaRMjfN3ZXWylOpgg2_LLuuisEm7b-fU8gAgEnS70GrfFMxNJG6mUAuGwejOG07UjZJUVb_i9EWrpClkGuhrIMo3y0ZpvLLolcrhSPlnnzr5NuOoFUoVCP3F0NU.jpg"&gt;&lt;/p&gt;&lt;p&gt;</w:t>
      </w:r>
      <w:r>
        <w:rPr>
          <w:sz w:val="32"/>
          <w:szCs w:val="32"/>
        </w:rPr>
        <w:t>而到了那个派对的地方，尽管我还是要穿着这件让人印象深刻又有些丢脸的小红裙，但是心里已经没有那么多负面情绪了。我知道，这只是一场短暂的小插曲。而且，如果没有这次“惩罚”，也许我就不会变得更加坚强，不会有更多机会去感受那种来自于别人的同情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我的这身装扮，你可以想一想，它背后的故事或许比你想象中的更精彩。毕竟，没有什么事情是不需要一点点勇气和幽默感来面对的。</w:t>
      </w:r>
      <w:r>
        <w:rPr>
          <w:sz w:val="32"/>
          <w:szCs w:val="32"/>
        </w:rPr>
        <w:t>&lt;/p&gt;&lt;p&gt;&lt;img src="/static-img/Vuc3aJY9j1QiQS4uBU5SCDiryFCOV92ieIczwBqIUgyfz6d3zaRMjfN3ZXWylOpgg2_LLuuisEm7b-fU8gAgEnS70GrfFMxNJG6mUAuGwejOG07UjZJUVb_i9EWrpClkGuhrIMo3y0ZpvLLolcrhSPlnnzr5NuOoFUoVCP3F0NU.jpg"&gt;&lt;/p&gt;&lt;p&gt;&lt;a href = "/doc/939970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还要穿着这件惩罚军服去参加派对</w:t>
      </w:r>
      <w:r>
        <w:rPr>
          <w:sz w:val="32"/>
          <w:szCs w:val="32"/>
        </w:rPr>
        <w:t>.doc" rel="alternate" download="939970-</w:t>
      </w:r>
      <w:r>
        <w:rPr>
          <w:sz w:val="32"/>
          <w:szCs w:val="32"/>
        </w:rPr>
        <w:t>惩罚军服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怎么还要穿着这件惩罚军服去参加派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