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记忆迅雷般传递的遗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谷中，有一个被称为健忘村的小镇。这里的人们都有一种奇异的疾病，他们似乎无法保持对过去的记忆。在这个充满神秘色彩的地方，每个人都是独一无二的，但他们却无法回忆起自己的名字、家人或是最重要的事物。</w:t>
      </w:r>
      <w:r>
        <w:rPr>
          <w:sz w:val="32"/>
          <w:szCs w:val="32"/>
        </w:rPr>
        <w:t>&lt;/p&gt;&lt;p&gt;&lt;img src="/static-img/9H2SMfYzHEyLZwSKQXjdgkHs0yyNakdFjzl0vOW4ynfjDfK8d_q_O1HaRj6DdcCM.jpg"&gt;&lt;/p&gt;&lt;p&gt;</w:t>
      </w:r>
      <w:r>
        <w:rPr>
          <w:sz w:val="32"/>
          <w:szCs w:val="32"/>
        </w:rPr>
        <w:t>然而，这个小镇并不是完全没有希望。一位名叫艾莉丝的小女孩，她拥有与众不同的能力——她能够听到别人的内心声音。她发现自己可以从其他人的脑海中听见他们关于往事的片段，尽管这些记忆模糊不清，但对于健忘村居民来说，这已经足够了。艾莉丝开始帮助周围的人寻找失去的一切，从而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丝意识到她需要更好的工具来帮助那些失去了记忆的人。她遇到了一个名叫杰克的大侠，他是一位科技爱好者，也许他能提供一些帮助。杰克带来了他的最新发明——一种特殊装置，它能够将人们的声音转换成文字，并且通过网络进行分享。这项技术被命名为“健忘村迅雷下载”，它允许人们在全球范围内共享和恢复彼此失去的记忆。</w:t>
      </w:r>
      <w:r>
        <w:rPr>
          <w:sz w:val="32"/>
          <w:szCs w:val="32"/>
        </w:rPr>
        <w:t>&lt;/p&gt;&lt;p&gt;&lt;img src="/static-img/iCQGBKcpI9VW-d1HrdJickHs0yyNakdFjzl0vOW4yneu9Mi8a3w9ljwKAbzeMxL00Q-FW7rXeeraPwfQT5v6Ncqarqf9AtMngHG7jWXdrsilsT60pEm2qok7wmXXC5bWDDCah1x08w5Ag7c-cH38v84QNrh0EHFityIQ7doqOE2R4SrJTlar7WOG1XIZlA12nhuZ3Fcqsr3qZeTHV3sxNw.jpg"&gt;&lt;/p&gt;&lt;p&gt;</w:t>
      </w:r>
      <w:r>
        <w:rPr>
          <w:sz w:val="32"/>
          <w:szCs w:val="32"/>
        </w:rPr>
        <w:t>很快，“健忘村迅雷下载”就成为了一种新的交流方式，不仅限于小镇内部，还吸引了来自世界各地愿意分享和探索人类记忆之旅的人们。虽然这项技术不能完全治愈所有人的健忘，但是它给予了每一个人一次重新连接自己过去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使用“健忘村迅雷下载”，小镇上出现了一种新兴文化，那就是对过去共同回顾和学习。这不仅让居民之间建立起了更加紧密的情感纽带，也促进了社区之间跨越国界的情感联系。在这个过程中，小镇上的居民也逐渐了解到，他们并不孤单，因为有许多陌生人愿意聆听并参与他们故事中的每一个角落。</w:t>
      </w:r>
      <w:r>
        <w:rPr>
          <w:sz w:val="32"/>
          <w:szCs w:val="32"/>
        </w:rPr>
        <w:t>&lt;/p&gt;&lt;p&gt;&lt;img src="/static-img/imMQDFg0lveW3UuxpkKkF0Hs0yyNakdFjzl0vOW4yneu9Mi8a3w9ljwKAbzeMxL00Q-FW7rXeeraPwfQT5v6Ncqarqf9AtMngHG7jWXdrsilsT60pEm2qok7wmXXC5bWDDCah1x08w5Ag7c-cH38v84QNrh0EHFityIQ7doqOE2R4SrJTlar7WOG1XIZlA12nhuZ3Fcqsr3qZeTHV3sxNw.png"&gt;&lt;/p&gt;&lt;p&gt;</w:t>
      </w:r>
      <w:r>
        <w:rPr>
          <w:sz w:val="32"/>
          <w:szCs w:val="32"/>
        </w:rPr>
        <w:t>不过，“健忘村迅雷下载”的发展也引发了一些伦理问题，比如隐私权如何保护，以及当用户上传敏感信息时会发生什么等等。为了解决这些问题，小镇上成立了一支专门负责监督和管理这一系统的手动团队，他们确保数据安全，同时又不限制其正面作用，让“健忘村迅雷下载”既能满足人们对未来的需求，又不会侵犯任何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依然存在，但现在它是一个全新的地方，一些还能回想起过往生活，而另一些则依靠“健忘村迅雷下载”来重建它们曾经拥有的美好时光。而艾莉丝，她已经成长为那个令人敬佩的小女孩，不再只是因为她的特殊能力而闻名，而是因为她用勇气、智慧和善良改变了整个社区的地图。</w:t>
      </w:r>
      <w:r>
        <w:rPr>
          <w:sz w:val="32"/>
          <w:szCs w:val="32"/>
        </w:rPr>
        <w:t>&lt;/p&gt;&lt;p&gt;&lt;img src="/static-img/mWo_p5UJ7PdbkjSaZwewKEHs0yyNakdFjzl0vOW4yneu9Mi8a3w9ljwKAbzeMxL00Q-FW7rXeeraPwfQT5v6Ncqarqf9AtMngHG7jWXdrsilsT60pEm2qok7wmXXC5bWDDCah1x08w5Ag7c-cH38v84QNrh0EHFityIQ7doqOE2R4SrJTlar7WOG1XIZlA12nhuZ3Fcqsr3qZeTHV3sxNw.png"&gt;&lt;/p&gt;&lt;p&gt;&lt;a href = "/doc/939997-</w:t>
      </w:r>
      <w:r>
        <w:rPr>
          <w:sz w:val="32"/>
          <w:szCs w:val="32"/>
        </w:rPr>
        <w:t>村落里的记忆迅雷般传递的遗忘</w:t>
      </w:r>
      <w:r>
        <w:rPr>
          <w:sz w:val="32"/>
          <w:szCs w:val="32"/>
        </w:rPr>
        <w:t>.doc" rel="alternate" download="939997-</w:t>
      </w:r>
      <w:r>
        <w:rPr>
          <w:sz w:val="32"/>
          <w:szCs w:val="32"/>
        </w:rPr>
        <w:t>村落里的记忆迅雷般传递的遗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