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黄晓娟影视之外的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和电视剧中，黄晓娟经常扮演着各种角色，从温婉贤淑到冷酷无情，再到复杂多变，她的演技让人印象深刻。然而，在现实生活中，这位演员却有着与众不同的另一面。</w:t>
      </w:r>
      <w:r>
        <w:rPr>
          <w:sz w:val="32"/>
          <w:szCs w:val="32"/>
        </w:rPr>
        <w:t>&lt;/p&gt;&lt;p&gt;&lt;img src="/static-img/tfnCeBEjZ5e9HZtwy5QbE2fja6swKGOYv27d8OkEMPo5rIYd1inPivU_F7ls7q4J.jpg"&gt;&lt;/p&gt;&lt;p&gt;</w:t>
      </w:r>
      <w:r>
        <w:rPr>
          <w:sz w:val="32"/>
          <w:szCs w:val="32"/>
        </w:rPr>
        <w:t>寄居别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晓娟有一处位于郊区的小别墅，这是她的避风港。在这里，她可以摆脱繁忙的工作节奏，与自然接触。她喜欢花时间在园艺上，种植各种花卉和蔬菜，每当收获时，她都会感到非常满足。</w:t>
      </w:r>
      <w:r>
        <w:rPr>
          <w:sz w:val="32"/>
          <w:szCs w:val="32"/>
        </w:rPr>
        <w:t>&lt;/p&gt;&lt;p&gt;&lt;img src="/static-img/KAarQgemd1jsH4kRw4eBVmfja6swKGOYv27d8OkEMPoKf7tYnV1v_wY4IUV5GfQGROCgRL4xYYGKbW8zWhgFgCW5D3sIvTpBrK3mZyaLikcG6y9FkmdCjI7mW-QkLLyGUvArIWvJkHozLW1-vB-08K8Rp6gfja699_BSc9jFBMIV878svTkIL0fAeizmhRVe1yyWKXSBB3n3GjKnm9OPfA.jpg"&gt;&lt;/p&gt;&lt;p&gt;</w:t>
      </w:r>
      <w:r>
        <w:rPr>
          <w:sz w:val="32"/>
          <w:szCs w:val="32"/>
        </w:rPr>
        <w:t>轮换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工作和生活于别墅外，黄晓</w:t>
      </w:r>
      <w:r>
        <w:rPr>
          <w:sz w:val="32"/>
          <w:szCs w:val="32"/>
        </w:rPr>
        <w:t>.bamam</w:t>
      </w:r>
      <w:r>
        <w:rPr>
          <w:sz w:val="32"/>
          <w:szCs w:val="32"/>
        </w:rPr>
        <w:t>还有其他爱好，比如旅行。她喜欢去不同的地方探索新奇事物，无论是远离喧嚣的大山小镇还是热闹非凡的大都市，都能成为她新的灵感来源。</w:t>
      </w:r>
      <w:r>
        <w:rPr>
          <w:sz w:val="32"/>
          <w:szCs w:val="32"/>
        </w:rPr>
        <w:t>&lt;/p&gt;&lt;p&gt;&lt;img src="/static-img/L2-0oAXT3ZlLnzH6woN1ymfja6swKGOYv27d8OkEMPoKf7tYnV1v_wY4IUV5GfQGROCgRL4xYYGKbW8zWhgFgCW5D3sIvTpBrK3mZyaLikcG6y9FkmdCjI7mW-QkLLyGUvArIWvJkHozLW1-vB-08K8Rp6gfja699_BSc9jFBMIV878svTkIL0fAeizmhRVe1yyWKXSBB3n3GjKnm9OPfA.jpg"&gt;&lt;/p&gt;&lt;p&gt;</w:t>
      </w:r>
      <w:r>
        <w:rPr>
          <w:sz w:val="32"/>
          <w:szCs w:val="32"/>
        </w:rPr>
        <w:t>个人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扩大自己的影响力，黄晓娟还致力于建立个人品牌。通过社交媒体，她不仅分享自己的日常生活，还推广一些自己所支持的社会公益项目。这种积极主动的态度赢得了很多粉丝的心。</w:t>
      </w:r>
      <w:r>
        <w:rPr>
          <w:sz w:val="32"/>
          <w:szCs w:val="32"/>
        </w:rPr>
        <w:t>&lt;/p&gt;&lt;p&gt;&lt;img src="/static-img/J3iQGkFuphUWWwuIz7UBRWfja6swKGOYv27d8OkEMPoKf7tYnV1v_wY4IUV5GfQGROCgRL4xYYGKbW8zWhgFgCW5D3sIvTpBrK3mZyaLikcG6y9FkmdCjI7mW-QkLLyGUvArIWvJkHozLW1-vB-08K8Rp6gfja699_BSc9jFBMIV878svTkIL0fAeizmhRVe1yyWKXSBB3n3GjKnm9OPfA.jpg"&gt;&lt;/p&gt;&lt;p&gt;</w:t>
      </w:r>
      <w:r>
        <w:rPr>
          <w:sz w:val="32"/>
          <w:szCs w:val="32"/>
        </w:rPr>
        <w:t>文化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艺术家，黄晓娟对文化传承有着浓厚兴趣。她参与了一些保护古典艺术项目，并且邀请年轻艺术家一起学习、创作。这不仅增强了她自身的专业技能，也为后来的年轻一代提供了学习机会。</w:t>
      </w:r>
      <w:r>
        <w:rPr>
          <w:sz w:val="32"/>
          <w:szCs w:val="32"/>
        </w:rPr>
        <w:t>&lt;/p&gt;&lt;p&gt;&lt;img src="/static-img/kMcZTkpQZuwXruIKgsjUFmfja6swKGOYv27d8OkEMPoKf7tYnV1v_wY4IUV5GfQGROCgRL4xYYGKbW8zWhgFgCW5D3sIvTpBrK3mZyaLikcG6y9FkmdCjI7mW-QkLLyGUvArIWvJkHozLW1-vB-08K8Rp6gfja699_BSc9jFBMIV878svTkIL0fAeizmhRVe1yyWKXSBB3n3GjKnm9OPfA.jpg"&gt;&lt;/p&gt;&lt;p&gt;</w:t>
      </w:r>
      <w:r>
        <w:rPr>
          <w:sz w:val="32"/>
          <w:szCs w:val="32"/>
        </w:rPr>
        <w:t>志愿服务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职业生涯以外，黄晓</w:t>
      </w:r>
      <w:r>
        <w:rPr>
          <w:sz w:val="32"/>
          <w:szCs w:val="32"/>
        </w:rPr>
        <w:t>.bamaam</w:t>
      </w:r>
      <w:r>
        <w:rPr>
          <w:sz w:val="32"/>
          <w:szCs w:val="32"/>
        </w:rPr>
        <w:t>还积极参与志愿服务活动。她相信每个人的生命都应该给予他人帮助，因此经常前往需要帮助的地方进行慈善活动，为那些受苦的人们带去一点温暖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幸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的职业生涯充满挑战，但在家庭方面，黄晓</w:t>
      </w:r>
      <w:r>
        <w:rPr>
          <w:sz w:val="32"/>
          <w:szCs w:val="32"/>
        </w:rPr>
        <w:t>.bamaam</w:t>
      </w:r>
      <w:r>
        <w:rPr>
          <w:sz w:val="32"/>
          <w:szCs w:val="32"/>
        </w:rPr>
        <w:t>始终保持平衡。在工作之余，她会尽可能地陪伴家人，与孩子们一起享受美好的时光。这份家庭责任感也是她成功的一个重要因素之一。</w:t>
      </w:r>
      <w:r>
        <w:rPr>
          <w:sz w:val="32"/>
          <w:szCs w:val="32"/>
        </w:rPr>
        <w:t>&lt;/p&gt;&lt;p&gt;&lt;a href = "/doc/940038-</w:t>
      </w:r>
      <w:r>
        <w:rPr>
          <w:sz w:val="32"/>
          <w:szCs w:val="32"/>
        </w:rPr>
        <w:t>别墅里的轮换黄晓娟影视之外的她</w:t>
      </w:r>
      <w:r>
        <w:rPr>
          <w:sz w:val="32"/>
          <w:szCs w:val="32"/>
        </w:rPr>
        <w:t>.doc" rel="alternate" download="940038-</w:t>
      </w:r>
      <w:r>
        <w:rPr>
          <w:sz w:val="32"/>
          <w:szCs w:val="32"/>
        </w:rPr>
        <w:t>别墅里的轮换黄晓娟影视之外的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