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无声语言牵牵摸摸贴贴抱抱蹭蹭亲亲的温馨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而又孤独的世界里，人们常常忘记了最简单、最纯真的交流方式——触碰。触碰，是心灵之间的一种沟通，它不需要言语，不需要翻译，只需两颗跳动的心。今天，我们要探讨的是一种特别的触碰——牵手、拥抱和亲吻，这些行为背后隐藏着深厚的情感纽带。</w:t>
      </w:r>
      <w:r>
        <w:rPr>
          <w:sz w:val="32"/>
          <w:szCs w:val="32"/>
        </w:rPr>
        <w:t>&lt;/p&gt;&lt;p&gt;&lt;img src="/static-img/0jG73TFvtAX4b6rfeKp7NQS0VAFZe4vb266ZQUBl4N1iKhKxDQLm2e7WlCplwJ4X.jpg"&gt;&lt;/p&gt;&lt;p&gt;</w:t>
      </w:r>
      <w:r>
        <w:rPr>
          <w:sz w:val="32"/>
          <w:szCs w:val="32"/>
        </w:rPr>
        <w:t>牵手，一场默契的开始</w:t>
      </w:r>
      <w:r>
        <w:rPr>
          <w:sz w:val="32"/>
          <w:szCs w:val="32"/>
        </w:rPr>
        <w:t>&lt;/p&gt;&lt;p&gt;</w:t>
      </w:r>
      <w:r>
        <w:rPr>
          <w:sz w:val="32"/>
          <w:szCs w:val="32"/>
        </w:rPr>
        <w:t>在人生的旅途中，有那么一些瞬间，你会感到一双温暖的手紧握你的手，那是多么令人安心和幸福的事情。在这些时刻，牵手不仅仅是一种身体上的接触，更是精神上的支持。这份默契，让我们在繁忙的人生路上找到片刻宁静，也让我们感受到生命中的另一半。</w:t>
      </w:r>
      <w:r>
        <w:rPr>
          <w:sz w:val="32"/>
          <w:szCs w:val="32"/>
        </w:rPr>
        <w:t>&lt;/p&gt;&lt;p&gt;&lt;img src="/static-img/FcXIVPHmVuGspOvxVmVOegS0VAFZe4vb266ZQUBl4N2FNtU0xjgoSTbXwBW2Bgae1R9Hn4IpTe6vOsQbwhgmaRzbF89VNF9LICjhU5CUhSvpNSbcQnHgepV3iYUHCGe-6MoXNA424PnW6bkUuKWEx9Zy2eGc4HpHKj54A449c3quTkqJmXz21vXLuKFTWZZd.jpg"&gt;&lt;/p&gt;&lt;p&gt;</w:t>
      </w:r>
      <w:r>
        <w:rPr>
          <w:sz w:val="32"/>
          <w:szCs w:val="32"/>
        </w:rPr>
        <w:t>摸摸，一抹温暖</w:t>
      </w:r>
      <w:r>
        <w:rPr>
          <w:sz w:val="32"/>
          <w:szCs w:val="32"/>
        </w:rPr>
        <w:t>&lt;/p&gt;&lt;p&gt;</w:t>
      </w:r>
      <w:r>
        <w:rPr>
          <w:sz w:val="32"/>
          <w:szCs w:val="32"/>
        </w:rPr>
        <w:t>人的皮肤是最敏感的地方之一，当有人轻轻地用指尖摩挲我们的肌肤，我们总会感觉到一阵悸动。那抹温暖，就像是时间停止了一般，让所有烦恼都随风飘散。当他或她用指尖描绘我们的轮廓，那便是一种对美好生活永远渴望与追求的态度。</w:t>
      </w:r>
      <w:r>
        <w:rPr>
          <w:sz w:val="32"/>
          <w:szCs w:val="32"/>
        </w:rPr>
        <w:t>&lt;/p&gt;&lt;p&gt;&lt;img src="/static-img/7SvOwz_PjURx4uVpqAWc2gS0VAFZe4vb266ZQUBl4N2FNtU0xjgoSTbXwBW2Bgae1R9Hn4IpTe6vOsQbwhgmaRzbF89VNF9LICjhU5CUhSvpNSbcQnHgepV3iYUHCGe-6MoXNA424PnW6bkUuKWEx9Zy2eGc4HpHKj54A449c3quTkqJmXz21vXLuKFTWZZd.jpg"&gt;&lt;/p&gt;&lt;p&gt;</w:t>
      </w:r>
      <w:r>
        <w:rPr>
          <w:sz w:val="32"/>
          <w:szCs w:val="32"/>
        </w:rPr>
        <w:t>附近贴近，情感共鸣</w:t>
      </w:r>
      <w:r>
        <w:rPr>
          <w:sz w:val="32"/>
          <w:szCs w:val="32"/>
        </w:rPr>
        <w:t>&lt;/p&gt;&lt;p&gt;</w:t>
      </w:r>
      <w:r>
        <w:rPr>
          <w:sz w:val="32"/>
          <w:szCs w:val="32"/>
        </w:rPr>
        <w:t>当我们靠得很近，鼻尖几乎可以感受到彼此呼吸时，那个时候，就是爱意浓烈的时候。在这样的状态下，每一个小小的地理位置变化，都能引发深层次的情感共鸣。这种贴近，不只是身体上的距离缩短，更是在心灵上建立起不可思议的情谊。</w:t>
      </w:r>
      <w:r>
        <w:rPr>
          <w:sz w:val="32"/>
          <w:szCs w:val="32"/>
        </w:rPr>
        <w:t>&lt;/p&gt;&lt;p&gt;&lt;img src="/static-img/0-1v-VDrEKplBd-q9shP9AS0VAFZe4vb266ZQUBl4N2FNtU0xjgoSTbXwBW2Bgae1R9Hn4IpTe6vOsQbwhgmaRzbF89VNF9LICjhU5CUhSvpNSbcQnHgepV3iYUHCGe-6MoXNA424PnW6bkUuKWEx9Zy2eGc4HpHKj54A449c3quTkqJmXz21vXLuKFTWZZd.jpg"&gt;&lt;/p&gt;&lt;p&gt;</w:t>
      </w:r>
      <w:r>
        <w:rPr>
          <w:sz w:val="32"/>
          <w:szCs w:val="32"/>
        </w:rPr>
        <w:t>抱抱，一股力量</w:t>
      </w:r>
      <w:r>
        <w:rPr>
          <w:sz w:val="32"/>
          <w:szCs w:val="32"/>
        </w:rPr>
        <w:t>&lt;/p&gt;&lt;p&gt;</w:t>
      </w:r>
      <w:r>
        <w:rPr>
          <w:sz w:val="32"/>
          <w:szCs w:val="32"/>
        </w:rPr>
        <w:t>有时候，我们只想被包围，被保护，被爱。在这样的时刻，只要有一双宽广的手臂将你紧紧地拥抱，你就会感到无比安全。你仿佛置身于一个安全的小宇宙之中，那股力量不是来自于外界，而是来自于内心深处对那个人或事物深沉的情感投入。</w:t>
      </w:r>
      <w:r>
        <w:rPr>
          <w:sz w:val="32"/>
          <w:szCs w:val="32"/>
        </w:rPr>
        <w:t>&lt;/p&gt;&lt;p&gt;&lt;img src="/static-img/GPEIb3VpFy2XY6tX4OhdiwS0VAFZe4vb266ZQUBl4N2FNtU0xjgoSTbXwBW2Bgae1R9Hn4IpTe6vOsQbwhgmaRzbF89VNF9LICjhU5CUhSvpNSbcQnHgepV3iYUHCGe-6MoXNA424PnW6bkUuKWEx9Zy2eGc4HpHKj54A449c3quTkqJmXz21vXLuKFTWZZd.jpg"&gt;&lt;/p&gt;&lt;p&gt;</w:t>
      </w:r>
      <w:r>
        <w:rPr>
          <w:sz w:val="32"/>
          <w:szCs w:val="32"/>
        </w:rPr>
        <w:t>跟蹭，小小快乐</w:t>
      </w:r>
      <w:r>
        <w:rPr>
          <w:sz w:val="32"/>
          <w:szCs w:val="32"/>
        </w:rPr>
        <w:t>&lt;/p&gt;&lt;p&gt;</w:t>
      </w:r>
      <w:r>
        <w:rPr>
          <w:sz w:val="32"/>
          <w:szCs w:val="32"/>
        </w:rPr>
        <w:t>孩子们喜欢跟着父母走，他们不说，但他们总是在那里。他们通过不断地跟踪来表达自己的依赖和喜悦。而对于成年人来说，无论是动物还是人类，如果能够享受那种被宠爱和呵护的小孩般快乐，那就是一种至高无上的幸福了。这份简单却强烈的情感，是每一个人都渴望得到并给予的事物。</w:t>
      </w:r>
      <w:r>
        <w:rPr>
          <w:sz w:val="32"/>
          <w:szCs w:val="32"/>
        </w:rPr>
        <w:t>&lt;/p&gt;&lt;p&gt;</w:t>
      </w:r>
      <w:r>
        <w:rPr>
          <w:sz w:val="32"/>
          <w:szCs w:val="32"/>
        </w:rPr>
        <w:t>亲吻，一口真诚</w:t>
      </w:r>
      <w:r>
        <w:rPr>
          <w:sz w:val="32"/>
          <w:szCs w:val="32"/>
        </w:rPr>
        <w:t>&lt;/p&gt;&lt;p&gt;</w:t>
      </w:r>
      <w:r>
        <w:rPr>
          <w:sz w:val="32"/>
          <w:szCs w:val="32"/>
        </w:rPr>
        <w:t>最后，最为直接也最为神圣的一种接触——亲吻。一口真诚，可以化解隔阂，可以传递爱意，也可以承载希望。当唇瓣相遇，在那一瞬间，没有语言也没有障碍，只有纯粹的情愫流淌在彼此之间。这也是为什么很多文化把吻作为结婚仪式或者重要庆祝活动的一部分，因为它代表着承诺与永恒之约。</w:t>
      </w:r>
      <w:r>
        <w:rPr>
          <w:sz w:val="32"/>
          <w:szCs w:val="32"/>
        </w:rPr>
        <w:t>&lt;/p&gt;&lt;p&gt;</w:t>
      </w:r>
      <w:r>
        <w:rPr>
          <w:sz w:val="32"/>
          <w:szCs w:val="32"/>
        </w:rPr>
        <w:t>这篇文章试图通过“牵牵摸摸贴贴抱抱蹭蹭亲亲”这些日常举动，将它们从平凡中提升到情感交流的一个重要平台上，从而探讨人类如何通过非言语交流来表达自己，对他人的关怀以及维系关系所必需的情愫分享。此外，这些行为往往伴随着特殊的心境，如悲伤、欢喜、庆祝等，它们共同构成了一个丰富多彩的人生画卷，为我们提供了理解和欣赏生活美好的机会。</w:t>
      </w:r>
      <w:r>
        <w:rPr>
          <w:sz w:val="32"/>
          <w:szCs w:val="32"/>
        </w:rPr>
        <w:t>&lt;/p&gt;&lt;p&gt;&lt;a href = "/doc/940047-</w:t>
      </w:r>
      <w:r>
        <w:rPr>
          <w:sz w:val="32"/>
          <w:szCs w:val="32"/>
        </w:rPr>
        <w:t>爱的无声语言牵牵摸摸贴贴抱抱蹭蹭亲亲的温馨守护</w:t>
      </w:r>
      <w:r>
        <w:rPr>
          <w:sz w:val="32"/>
          <w:szCs w:val="32"/>
        </w:rPr>
        <w:t>.doc" rel="alternate" download="940047-</w:t>
      </w:r>
      <w:r>
        <w:rPr>
          <w:sz w:val="32"/>
          <w:szCs w:val="32"/>
        </w:rPr>
        <w:t>爱的无声语言牵牵摸摸贴贴抱抱蹭蹭亲亲的温馨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