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工具自救面对困难时的创造力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困难时的创造力与智慧</w:t>
      </w:r>
      <w:r>
        <w:rPr>
          <w:sz w:val="32"/>
          <w:szCs w:val="32"/>
        </w:rPr>
        <w:t>&lt;/p&gt;&lt;p&gt;&lt;img src="/static-img/KQLNHdHlEY3gFsN-TR5TPDn-eZbyHPMEkDMHo5GqoohDOvEyqpVNR-S6-Jt3AfdK.jpg"&gt;&lt;/p&gt;&lt;p&gt;</w:t>
      </w:r>
      <w:r>
        <w:rPr>
          <w:sz w:val="32"/>
          <w:szCs w:val="32"/>
        </w:rPr>
        <w:t>在这个充满变数的世界里，我们每个人都可能会遇到各种各样的挑战。有时候，这些挑战似乎无法克服，因为我们手中没有足够的工具或者资源。但是，真正强大的人总能找到方法来克服这些障碍。那么，我们如何在没有工具的情况下顶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没工具怎么顶自己？</w:t>
      </w:r>
      <w:r>
        <w:rPr>
          <w:sz w:val="32"/>
          <w:szCs w:val="32"/>
        </w:rPr>
        <w:t>&lt;/p&gt;&lt;p&gt;&lt;img src="/static-img/9UN1ugdq6xioD8twz-zhxjn-eZbyHPMEkDMHo5Gqoog5_nmW8hzzBJAzB6ORqqKIKd97E-hNa5YbOcl4Z0xMdg.jpg"&gt;&lt;/p&gt;&lt;p&gt;</w:t>
      </w:r>
      <w:r>
        <w:rPr>
          <w:sz w:val="32"/>
          <w:szCs w:val="32"/>
        </w:rPr>
        <w:t>生活中常常会遇到一些突发事件，比如家电突然坏了，需要紧急修理，但却找不到合适的工具。这时候，如果我们能够冷静下来思考，利用周围环境中的资源，就可以解决问题。在这样的情况下，我们不仅仅是在使用现有的物品，还在锻炼自己的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自我救助能力？</w:t>
      </w:r>
      <w:r>
        <w:rPr>
          <w:sz w:val="32"/>
          <w:szCs w:val="32"/>
        </w:rPr>
        <w:t>&lt;/p&gt;&lt;p&gt;&lt;img src="/static-img/3pVFkEGNLhwgXyTeOL0GBzn-eZbyHPMEkDMHo5Gqoog5_nmW8hzzBJAzB6ORqqKIKd97E-hNa5YbOcl4Z0xMdg.jpg"&gt;&lt;/p&gt;&lt;p&gt;</w:t>
      </w:r>
      <w:r>
        <w:rPr>
          <w:sz w:val="32"/>
          <w:szCs w:val="32"/>
        </w:rPr>
        <w:t>提高自我救助能力首先要有良好的学习态度，不断地学习新知识、新技能，这样就能更好地应对未知的问题。其次，要培养观察力和分析能力，这两种能力对于发现问题并寻找解决方案至关重要。而且，在日常生活中积极实践，可以帮助我们更快地掌握实际操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的心态调整</w:t>
      </w:r>
      <w:r>
        <w:rPr>
          <w:sz w:val="32"/>
          <w:szCs w:val="32"/>
        </w:rPr>
        <w:t>&lt;/p&gt;&lt;p&gt;&lt;img src="/static-img/3VSVWLZUaGMRr4n0mE_nMDn-eZbyHPMEkDMHo5Gqoog5_nmW8hzzBJAzB6ORqqKIKd97E-hNa5YbOcl4Z0xMdg.jpg"&gt;&lt;/p&gt;&lt;p&gt;</w:t>
      </w:r>
      <w:r>
        <w:rPr>
          <w:sz w:val="32"/>
          <w:szCs w:val="32"/>
        </w:rPr>
        <w:t>心理素质也是一个很关键的因素。当我们感到无助和恐慌的时候，是很难想出有效策略来应对问题的。但如果能够保持平静的心态，对待每一个挑战都是新的开始，那么我们的思维就会更加清晰，从而找到更多可能性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，一点一滴进步</w:t>
      </w:r>
      <w:r>
        <w:rPr>
          <w:sz w:val="32"/>
          <w:szCs w:val="32"/>
        </w:rPr>
        <w:t>&lt;/p&gt;&lt;p&gt;&lt;img src="/static-img/7pfn21S-jMPBG66b95drRDn-eZbyHPMEkDMHo5Gqoog5_nmW8hzzBJAzB6ORqqKIKd97E-hNa5YbOcl4Z0xMdg.jpg"&gt;&lt;/p&gt;&lt;p&gt;</w:t>
      </w:r>
      <w:r>
        <w:rPr>
          <w:sz w:val="32"/>
          <w:szCs w:val="32"/>
        </w:rPr>
        <w:t>提升自救能力并不需要一次性的大改变，而是从小事做起，每天一点一滴的小进步都会累积起来。比如，你可以尝试用不同方式完成某项工作，比如之前你习惯用电脑，现在尝试手动记录，或许这样可以让你更加细致，并且也锻炼了你的耐心和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没工具怎么顶自己？——创造力就是力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生活给予我们什么样的考验，都不要忘记那句经典的话：“没工具怎么顶自己？”这句话背后蕴含着一种精神：即使条件艰苦，也要勇于面对，用我们的智慧和创意去超越限制。如果每个人都能坚持这一信念，那么任何困境都不过是一场简单的小考验，最终我们将变得更加坚强、更加独立，更具备应付一切挑战所需的一切武器——这就是“没工具怎么顶自己”的真谛！</w:t>
      </w:r>
      <w:r>
        <w:rPr>
          <w:sz w:val="32"/>
          <w:szCs w:val="32"/>
        </w:rPr>
        <w:t>&lt;/p&gt;&lt;p&gt;&lt;a href = "/doc/940056-</w:t>
      </w:r>
      <w:r>
        <w:rPr>
          <w:sz w:val="32"/>
          <w:szCs w:val="32"/>
        </w:rPr>
        <w:t>无工具自救面对困难时的创造力与智慧</w:t>
      </w:r>
      <w:r>
        <w:rPr>
          <w:sz w:val="32"/>
          <w:szCs w:val="32"/>
        </w:rPr>
        <w:t>.doc" rel="alternate" download="940056-</w:t>
      </w:r>
      <w:r>
        <w:rPr>
          <w:sz w:val="32"/>
          <w:szCs w:val="32"/>
        </w:rPr>
        <w:t>无工具自救面对困难时的创造力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