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交换四对韩国夫妻的客厅互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交换：四对韩国夫妻的客厅互换奇遇</w:t>
      </w:r>
      <w:r>
        <w:rPr>
          <w:sz w:val="32"/>
          <w:szCs w:val="32"/>
        </w:rPr>
        <w:t>&lt;/p&gt;&lt;p&gt;&lt;img src="/static-img/W9l-mEVGAYn1n1rjmJyOx77B3xRQHFobyaaCS25IhArK03W1l0535-jTETvpE0yI.jpeg"&gt;&lt;/p&gt;&lt;p&gt;</w:t>
      </w:r>
      <w:r>
        <w:rPr>
          <w:sz w:val="32"/>
          <w:szCs w:val="32"/>
        </w:rPr>
        <w:t>在这个全球化的时代，人们之间的交流与合作日益频繁。特别是在文化和生活方式上，许多家庭选择通过交换朋友、住宿或是其他形式的生活体验来了解不同国家和地区。今天，我们就带大家去看看四对韩国夫妻是如何通过“客厅互换”这一创意活动，实现了跨越海洋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首次尝试</w:t>
      </w:r>
      <w:r>
        <w:rPr>
          <w:sz w:val="32"/>
          <w:szCs w:val="32"/>
        </w:rPr>
        <w:t>&lt;/p&gt;&lt;p&gt;&lt;img src="/static-img/BkBHGhM8vU0Jfeb01A2m_L7B3xRQHFobyaaCS25IhAqiTsW9tIgCu4GPcxjC7FS79myE9Stvv_qhRj_bp1rZfUBVXavM2VQZGjdf9MzAHRiLEN12eWSIQmdNd6N-Zruo5LucFDtkpcFwXJbg3WcV1iF3DXdLGtJ7AkR3KUfS_SiNhuDVW_-vV9-OPWfDAqudUeu-RW-VE7A2eIiOyxGm8g.png"&gt;&lt;/p&gt;&lt;p&gt;</w:t>
      </w:r>
      <w:r>
        <w:rPr>
          <w:sz w:val="32"/>
          <w:szCs w:val="32"/>
        </w:rPr>
        <w:t>李明和金雅是一对热爱旅行的年轻夫妻，他们一直梦想着能真正地感受一下海外生活。在一次偶然的机会下，他们结识了一位美国朋友，这位朋友提出了一个有趣的建议——不仅要交换电子邮件和照片，还可以考虑将家中的客厅空间进行一番“互换”。这样，每个家庭都可以获得一种新的视角，看看别人如何安排自己的客厅，从而更好地理解对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阶段</w:t>
      </w:r>
      <w:r>
        <w:rPr>
          <w:sz w:val="32"/>
          <w:szCs w:val="32"/>
        </w:rPr>
        <w:t>&lt;/p&gt;&lt;p&gt;&lt;img src="/static-img/FRZ6uMo4OeYyxdGgDU2Ij77B3xRQHFobyaaCS25IhAqiTsW9tIgCu4GPcxjC7FS79myE9Stvv_qhRj_bp1rZfUBVXavM2VQZGjdf9MzAHRiLEN12eWSIQmdNd6N-Zruo5LucFDtkpcFwXJbg3WcV1iF3DXdLGtJ7AkR3KUfS_SiNhuDVW_-vV9-OPWfDAqudUeu-RW-VE7A2eIiOyxGm8g.png"&gt;&lt;/p&gt;&lt;p&gt;</w:t>
      </w:r>
      <w:r>
        <w:rPr>
          <w:sz w:val="32"/>
          <w:szCs w:val="32"/>
        </w:rPr>
        <w:t>为了这次特殊活动，李明他们花费了大量时间收集信息，并仔细规划每一步骤。他们首先研究了各种设计风格，比如现代简约、中式复古等，然后根据自己家的装修风格挑选出几款喜欢的设计图案。这不仅让他们在实际操作中更加游刃有余，也为即将到来的“客厅大改造”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施行动</w:t>
      </w:r>
      <w:r>
        <w:rPr>
          <w:sz w:val="32"/>
          <w:szCs w:val="32"/>
        </w:rPr>
        <w:t>&lt;/p&gt;&lt;p&gt;&lt;img src="/static-img/xj4S27UZY8XAXPYrZ0CmKL7B3xRQHFobyaaCS25IhAqiTsW9tIgCu4GPcxjC7FS79myE9Stvv_qhRj_bp1rZfUBVXavM2VQZGjdf9MzAHRiLEN12eWSIQmdNd6N-Zruo5LucFDtkpcFwXJbg3WcV1iF3DXdLGtJ7AkR3KUfS_SiNhuDVW_-vV9-OPWfDAqudUeu-RW-VE7A2eIiOyxGm8g.jpg"&gt;&lt;/p&gt;&lt;p&gt;</w:t>
      </w:r>
      <w:r>
        <w:rPr>
          <w:sz w:val="32"/>
          <w:szCs w:val="32"/>
        </w:rPr>
        <w:t>终于到了实践的时候，李明和金雅开始动手，将自己家的客厅重新布置成以韩国传统文化为主题的一片小宇宙。而另一边，在美国，一对名叫杰克与艾米丽的小伙伴们也正在忙碌着，让自己的家显得既现代又充满活力，以此来代表美国当代人的审美观念。此时，他们已经完成了所有必要的手续，并且做好了迎接新环境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环境适应</w:t>
      </w:r>
      <w:r>
        <w:rPr>
          <w:sz w:val="32"/>
          <w:szCs w:val="32"/>
        </w:rPr>
        <w:t>&lt;/p&gt;&lt;p&gt;&lt;img src="/static-img/CNVoN-hEYDDxeM3Brmj8oL7B3xRQHFobyaaCS25IhAqiTsW9tIgCu4GPcxjC7FS79myE9Stvv_qhRj_bp1rZfUBVXavM2VQZGjdf9MzAHRiLEN12eWSIQmdNd6N-Zruo5LucFDtkpcFwXJbg3WcV1iF3DXdLGtJ7AkR3KUfS_SiNhuDVW_-vV9-OPWfDAqudUeu-RW-VE7A2eIiOyxGm8g.jpg"&gt;&lt;/p&gt;&lt;p&gt;</w:t>
      </w:r>
      <w:r>
        <w:rPr>
          <w:sz w:val="32"/>
          <w:szCs w:val="32"/>
        </w:rPr>
        <w:t>随着两双房子的变化逐渐展现出来，一种新的气氛也悄然萌生。一方面，李明与金雅对于自己家的改变感到惊喜，同时也有一丝怀旧之情；另一方面，由于长时间没有见到熟悉的地方，不少物品都似乎变得陌生起来。不过，这一切都是为了更深入地体验彼此生活方式的一部分，而不是简单的心痛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家庭分别接受对方寄来的视频短信时，无言的情感便流淌开来了。无论是 한국美食 的烹饪展示还是 美国户外运动 的精彩瞬间，都能够让远方的人们感到温暖，就像身边亲朋好友一样。在这样的联系下，他们共同探讨起了更多关于各自文化背景的问题，更深入地理解对方所在国家的情况及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思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旅程后，每个人都意识到了这种类型的交往确实能够拓宽视野，让彼此更加珍惜现在所拥有的，以及渴望探索未知世界。不久后，有消息传来，说杰克与艾米丽打算再次进行一次大的装修项目，而这次会涉及整个房屋，而非只限于客厅。这使得李明和金雅感到兴奋，因为他们知道，无论结果如何，这样的经历都会留给两人无尽回忆，并且可能会激发更多创新想法，即使是在日常生活中也是如此。</w:t>
      </w:r>
      <w:r>
        <w:rPr>
          <w:sz w:val="32"/>
          <w:szCs w:val="32"/>
        </w:rPr>
        <w:t>&lt;/p&gt;&lt;p&gt;&lt;a href = "/doc/940070-</w:t>
      </w:r>
      <w:r>
        <w:rPr>
          <w:sz w:val="32"/>
          <w:szCs w:val="32"/>
        </w:rPr>
        <w:t>跨国交换四对韩国夫妻的客厅互换奇遇</w:t>
      </w:r>
      <w:r>
        <w:rPr>
          <w:sz w:val="32"/>
          <w:szCs w:val="32"/>
        </w:rPr>
        <w:t>.doc" rel="alternate" download="940070-</w:t>
      </w:r>
      <w:r>
        <w:rPr>
          <w:sz w:val="32"/>
          <w:szCs w:val="32"/>
        </w:rPr>
        <w:t>跨国交换四对韩国夫妻的客厅互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