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记忆棒棒糖放屁眼里吸收照片的神秘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，有一位名叫艾米丽的年轻画家，她擅长使用一种独特的手法——将棒棒糖放入画布中，通过它来吸收照片，从而创造出令人惊叹的艺术作品。这种方法看似简单，却蕴含着深刻的哲学思考和对现实世界理解的一种特殊方式。</w:t>
      </w:r>
      <w:r>
        <w:rPr>
          <w:sz w:val="32"/>
          <w:szCs w:val="32"/>
        </w:rPr>
        <w:t>&lt;/p&gt;&lt;p&gt;&lt;img src="/static-img/HOZkKwQITR0r7NQtWPv-uERs3nd1E04VBpd20oky-79w6ztAiqlBo_gYatnlX49x.jpg"&gt;&lt;/p&gt;&lt;p&gt;</w:t>
      </w:r>
      <w:r>
        <w:rPr>
          <w:sz w:val="32"/>
          <w:szCs w:val="32"/>
        </w:rPr>
        <w:t>第一部分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从小就对世界充满好奇，她总是试图寻找新的视角去观察生活中的每一个细节。在一次偶然间，她发现了这个独特的手法。她用心感受着棒棒糖如何在光线下逐渐变色，用它来记录她周围发生的事情，就像是在拍照一样。但她的“相机”不是传统意义上的，而是一根简单却又神奇的小甜筒。</w:t>
      </w:r>
      <w:r>
        <w:rPr>
          <w:sz w:val="32"/>
          <w:szCs w:val="32"/>
        </w:rPr>
        <w:t>&lt;/p&gt;&lt;p&gt;&lt;img src="/static-img/vFL7r6AdrtW2105ctWyTdkRs3nd1E04VBpd20oky-7_ObNTqni00xIcvu9DaE-hpaY43ktP4v3O3dzIaBg-6zsajSiAGFkyzxUsM_k6mdOvksLUKZuqddj-pmwskthqZ68z-2To3jKNe9ZvMlqlwBpN_aY2wPtK6Uuxh5Zm67vRd9jjxp-SBycWHIF--CER1zdO3d9tFn5Dros4oyIc89FJwgX2iQAdHu7LLUFktYwE.jpg"&gt;&lt;/p&gt;&lt;p&gt;</w:t>
      </w:r>
      <w:r>
        <w:rPr>
          <w:sz w:val="32"/>
          <w:szCs w:val="32"/>
        </w:rPr>
        <w:t>第二部分：技艺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项技术更加完善，艾米丽花费了无数个夜晚研究和实验。她首先选择了一张平凡得不能再平凡的地面，然后将一根新鲜干净的棒棒糖放在上面。随后，她会精心挑选一张照片，将其放在桌子或板凳之上，再次确保两者之间没有任何直接接触。当她准备好了，便开始等待时间做魔法。</w:t>
      </w:r>
      <w:r>
        <w:rPr>
          <w:sz w:val="32"/>
          <w:szCs w:val="32"/>
        </w:rPr>
        <w:t>&lt;/p&gt;&lt;p&gt;&lt;img src="/static-img/tXIwS34h_v2PYcG4UHBZHkRs3nd1E04VBpd20oky-7_ObNTqni00xIcvu9DaE-hpaY43ktP4v3O3dzIaBg-6zsajSiAGFkyzxUsM_k6mdOvksLUKZuqddj-pmwskthqZ68z-2To3jKNe9ZvMlqlwBpN_aY2wPtK6Uuxh5Zm67vRd9jjxp-SBycWHIF--CER1zdO3d9tFn5Dros4oyIc89FJwgX2iQAdHu7LLUFktYwE.jpg"&gt;&lt;/p&gt;&lt;p&gt;</w:t>
      </w:r>
      <w:r>
        <w:rPr>
          <w:sz w:val="32"/>
          <w:szCs w:val="32"/>
        </w:rPr>
        <w:t>第三部分：魔力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实践与积累，艾米丽已经能够控制这一过程，让她的“摄影”效果尽可能地接近真实。然而，这并非仅仅是技术上的问题，它还涉及到心理层面的东西。当我们把希望、爱或者记忆投射到物体中时，那些情感就会被转化成某种形式。这正如同人们对于某些事物保持缄默，只有当他们真正愿意分享的时候，他们才会打开话匣子。</w:t>
      </w:r>
      <w:r>
        <w:rPr>
          <w:sz w:val="32"/>
          <w:szCs w:val="32"/>
        </w:rPr>
        <w:t>&lt;/p&gt;&lt;p&gt;&lt;img src="/static-img/yMEbbAkDoV-qZrTMyBeWKkRs3nd1E04VBpd20oky-7_ObNTqni00xIcvu9DaE-hpaY43ktP4v3O3dzIaBg-6zsajSiAGFkyzxUsM_k6mdOvksLUKZuqddj-pmwskthqZ68z-2To3jKNe9ZvMlqlwBpN_aY2wPtK6Uuxh5Zm67vRd9jjxp-SBycWHIF--CER1zdO3d9tFn5Dros4oyIc89FJwgX2iQAdHu7LLUFktYwE.png"&gt;&lt;/p&gt;&lt;p&gt;</w:t>
      </w:r>
      <w:r>
        <w:rPr>
          <w:sz w:val="32"/>
          <w:szCs w:val="32"/>
        </w:rPr>
        <w:t>第四部分：作品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情人节当天，艾米丽展示了她的作品给公众。一排排呈现在人们面前的不再是普通的画作，而是一系列带有特殊意味的小巧装置，每一个装置都包含了过去美好的瞬间。那些曾经被忽略、被遗忘的人们，现在终于能够看到自己的故事，被记录下来，并且得以分享给他人。这不仅是一个关于艺术的问题，也是一个关于记忆价值的问题。</w:t>
      </w:r>
      <w:r>
        <w:rPr>
          <w:sz w:val="32"/>
          <w:szCs w:val="32"/>
        </w:rPr>
        <w:t>&lt;/p&gt;&lt;p&gt;&lt;img src="/static-img/nzpsZ5ReS4O1XT0AZSivgURs3nd1E04VBpd20oky-7_ObNTqni00xIcvu9DaE-hpaY43ktP4v3O3dzIaBg-6zsajSiAGFkyzxUsM_k6mdOvksLUKZuqddj-pmwskthqZ68z-2To3jKNe9ZvMlqlwBpN_aY2wPtK6Uuxh5Zm67vRd9jjxp-SBycWHIF--CER1zdO3d9tFn5Dros4oyIc89FJwgX2iQAdHu7LLUFktYwE.jpg"&gt;&lt;/p&gt;&lt;p&gt;</w:t>
      </w:r>
      <w:r>
        <w:rPr>
          <w:sz w:val="32"/>
          <w:szCs w:val="32"/>
        </w:rPr>
        <w:t>综上所述，“棒棒糖放屁眼里吸收照片”的概念虽然荒谬，但背后的哲理却颇为深刻。在 艺术与科技结合的地方，我们可以找到人类追求完美与真挚情感表达的一种独特方式。而对于那些想象力丰富、勇于尝试的人来说，无论梦想多么不可思议，都值得去追求，因为正是这些梦想塑造了我们的世界，为我们提供了一扇窗，让我们能更好地了解这个复杂又迷人的宇宙。</w:t>
      </w:r>
      <w:r>
        <w:rPr>
          <w:sz w:val="32"/>
          <w:szCs w:val="32"/>
        </w:rPr>
        <w:t>&lt;/p&gt;&lt;p&gt;&lt;a href = "/doc/940090-</w:t>
      </w:r>
      <w:r>
        <w:rPr>
          <w:sz w:val="32"/>
          <w:szCs w:val="32"/>
        </w:rPr>
        <w:t>奇幻记忆棒棒糖放屁眼里吸收照片的神秘艺术</w:t>
      </w:r>
      <w:r>
        <w:rPr>
          <w:sz w:val="32"/>
          <w:szCs w:val="32"/>
        </w:rPr>
        <w:t>.doc" rel="alternate" download="940090-</w:t>
      </w:r>
      <w:r>
        <w:rPr>
          <w:sz w:val="32"/>
          <w:szCs w:val="32"/>
        </w:rPr>
        <w:t>奇幻记忆棒棒糖放屁眼里吸收照片的神秘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