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透过玻璃的承诺一个关于友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过玻璃的承诺：一个关于友情的故事</w:t>
      </w:r>
      <w:r>
        <w:rPr>
          <w:sz w:val="32"/>
          <w:szCs w:val="32"/>
        </w:rPr>
        <w:t>&lt;/p&gt;&lt;p&gt;&lt;img src="/static-img/bcaNRg664hmUcgWNv1lxxe0s3t559S2KMfa_bWAlAAm14qfiguimSkToH5dX7U96.jpg"&gt;&lt;/p&gt;&lt;p&gt;</w:t>
      </w:r>
      <w:r>
        <w:rPr>
          <w:sz w:val="32"/>
          <w:szCs w:val="32"/>
        </w:rPr>
        <w:t>在这个喧嚣而又孤独的大都市，窗户成了连接人与外界的一扇扇门。有时，它们是我们向外世界展示自己、分享快乐和忧愁的窗口。在某个宁静的夜晚，一位朋友轻轻地压在了他的窗户上，用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给别人看——这是他对未来的承诺，也是他对现在所拥有的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种特别的方式，表达着一种无法言说的亲密。正如那位年轻人的经历一样，他和他的女朋友从大学开始相识，他们之间建立起了一段不易打破的情感纽带。当他们分手后，那位年轻人决定用这种独特的手势来告诉她，无论未来如何，他都将一直记得她。</w:t>
      </w:r>
      <w:r>
        <w:rPr>
          <w:sz w:val="32"/>
          <w:szCs w:val="32"/>
        </w:rPr>
        <w:t>&lt;/p&gt;&lt;p&gt;&lt;img src="/static-img/pj7iV3nEeC7X3DHFwPsAne0s3t559S2KMfa_bWAlAAlAWQJV99hDqH-GrAcXgoNJtqyFkkLcWNchMF39_aP3f8pp9npZZN7vfB5XpNXBA1im3k24JTzJjb0tdrnMFUIZTywIwZ2CfMVlzUjIptAlVWCPx22NMtXwYvEdSa0Ne8fSq1xZXqdZDNBjsrc126mf.jpg"&gt;&lt;/p&gt;&lt;p&gt;</w:t>
      </w:r>
      <w:r>
        <w:rPr>
          <w:sz w:val="32"/>
          <w:szCs w:val="32"/>
        </w:rPr>
        <w:t>他站在她的住处，对着她的窗户，用力按下手机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键，就像是在压缩时间，让那个瞬间永远定格。那一刻，她可能正在做梦或是醒来，但无论何时，当她看到屏幕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都会知道，他就在那里，守护着那份曾经共享过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这样的故事，在城市里绵密地散布，每一次敲击都是彼此心灵深处的声音，是对过去美好时光的怀念，是对未来的期待。每当有人在窗户上留下自己的印记，都像是为对方点亮了一盏灯，无声地诉说着：“我这里，有你的位置。”</w:t>
      </w:r>
      <w:r>
        <w:rPr>
          <w:sz w:val="32"/>
          <w:szCs w:val="32"/>
        </w:rPr>
        <w:t>&lt;/p&gt;&lt;p&gt;&lt;img src="/static-img/4rcReXyNGgfBF0gFvsDaMu0s3t559S2KMfa_bWAlAAlAWQJV99hDqH-GrAcXgoNJtqyFkkLcWNchMF39_aP3f8pp9npZZN7vfB5XpNXBA1im3k24JTzJjb0tdrnMFUIZTywIwZ2CfMVlzUjIptAlVWCPx22NMtXwYvEdSa0Ne8fSq1xZXqdZDNBjsrc126mf.jpg"&gt;&lt;/p&gt;&lt;p&gt;</w:t>
      </w:r>
      <w:r>
        <w:rPr>
          <w:sz w:val="32"/>
          <w:szCs w:val="32"/>
        </w:rPr>
        <w:t>然而，这种形式也引发了人们对于隐私和安全的问题。一些居民感到不安，因为他们担心别人会利用这种方式侵犯个人空间。而且，如果发生了什么紧急情况，那些信号可能会被忽略，因为它们缺乏官方通道传递信息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些问题，一些创新者提出了新的方法，比如开发智能家居系统，可以让用户通过移动应用程序设置指定时间段内接受特定数字短信，从而实现更加精准的人机交互。此外，还有一些组织致力于推广这一文化，将其转化为一种积极参与社区生活、增进邻里关系的手段，而不是单纯的一个个独立事件。</w:t>
      </w:r>
      <w:r>
        <w:rPr>
          <w:sz w:val="32"/>
          <w:szCs w:val="32"/>
        </w:rPr>
        <w:t>&lt;/p&gt;&lt;p&gt;&lt;img src="/static-img/GGVAbMOA182o1eEUVoGXR-0s3t559S2KMfa_bWAlAAlAWQJV99hDqH-GrAcXgoNJtqyFkkLcWNchMF39_aP3f8pp9npZZN7vfB5XpNXBA1im3k24JTzJjb0tdrnMFUIZTywIwZ2CfMVlzUjIptAlVWCPx22NMtXwYvEdSa0Ne8fSq1xZXqdZDNBjsrc126mf.jpg"&gt;&lt;/p&gt;&lt;p&gt;</w:t>
      </w:r>
      <w:r>
        <w:rPr>
          <w:sz w:val="32"/>
          <w:szCs w:val="32"/>
        </w:rPr>
        <w:t>最终，“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”成为了一个标志性行为，不仅仅是一个简单的手势，它代表了一种精神联系、一份忠诚，以及两个世界之间微妙但坚固的情感桥梁。在这个快速变迁、高科技发展并且日益失去真实交流意义的大环境中，这样的行为简直令人难以置信，却又充满温暖，让那些接收到这样的信息的人感受到了前所未有的温馨与关怀。</w:t>
      </w:r>
      <w:r>
        <w:rPr>
          <w:sz w:val="32"/>
          <w:szCs w:val="32"/>
        </w:rPr>
        <w:t>&lt;/p&gt;&lt;p&gt;&lt;a href = "/doc/940111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过玻璃的承诺一个关于友情的故事</w:t>
      </w:r>
      <w:r>
        <w:rPr>
          <w:sz w:val="32"/>
          <w:szCs w:val="32"/>
        </w:rPr>
        <w:t>.doc" rel="alternate" download="940111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透过玻璃的承诺一个关于友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