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门前星辰闪耀单身之主迎来吉兆寅年运势大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行门前星辰闪耀，单身之主迎来吉兆：寅年运势大开</w:t>
      </w:r>
      <w:r>
        <w:rPr>
          <w:sz w:val="32"/>
          <w:szCs w:val="32"/>
        </w:rPr>
        <w:t>&lt;/p&gt;&lt;p&gt;&lt;img src="/static-img/DXHQh6ljfifWjhSqhA-C3vXa-ruwP_Wz8ILylD7SuyypqdJ-5Zg75UvHQWlHREPW.jpg"&gt;&lt;/p&gt;&lt;p&gt;</w:t>
      </w:r>
      <w:r>
        <w:rPr>
          <w:sz w:val="32"/>
          <w:szCs w:val="32"/>
        </w:rPr>
        <w:t>在古代的传说中，一五单门是指人生中的第五个十年的开始，这是一个新的起点，是一个人生命历程中的重要转折。对于那些在这一时期出生的寅年生肖的人来说，他们被赋予了特殊的命运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寅年出生的朋友们，在这一年的时间里，你们将会迎来一系列的幸运符号。无论是在事业上还是个人生活中，都有可能接触到一些意想不到的机会。这是因为你的本性就是充满活力、勇敢和好奇心，这些品质能够帮助你抓住每一个突破点。</w:t>
      </w:r>
      <w:r>
        <w:rPr>
          <w:sz w:val="32"/>
          <w:szCs w:val="32"/>
        </w:rPr>
        <w:t>&lt;/p&gt;&lt;p&gt;&lt;img src="/static-img/ZVX4drDCLv3GVaC4orU2MvXa-ruwP_Wz8ILylD7SuyxjpUNGbexpGAwlwVHUrwhizk7CBlJzRNQwXN5OG6dOGxr_uWXz5I4YrRHUm4uWvN0ZBwMde5u7A6e0q6xL4giE3NGkY-QgkWadQ8OCsKukDXIDrJObVIsCA9upRLQxgKh30M7ratACnIiltN7fTc4gxn97661AoxBENpet64pk2Q.jpg"&gt;&lt;/p&gt;&lt;p&gt;</w:t>
      </w:r>
      <w:r>
        <w:rPr>
          <w:sz w:val="32"/>
          <w:szCs w:val="32"/>
        </w:rPr>
        <w:t>其次，你们将会更加注重自己的内在价值。在过去的一段时间里，你可能已经积累了一定的经验和知识，现在正是时候去应用这些宝贵的资源。你可以通过学习新技能或提升现有的能力来增强自己的竞争力，同时也能更好地理解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他人的关系也会变得更加紧密。寅年的生肖通常很善于社交，他们喜欢与人交流并建立深厚的情感联系。在这个一年里，你不仅能够结识更多志同道合的人，也有可能得到来自朋友和家人的支持。</w:t>
      </w:r>
      <w:r>
        <w:rPr>
          <w:sz w:val="32"/>
          <w:szCs w:val="32"/>
        </w:rPr>
        <w:t>&lt;/p&gt;&lt;p&gt;&lt;img src="/static-img/i4e3bs3MhO1MYa4kyJT17fXa-ruwP_Wz8ILylD7SuyxjpUNGbexpGAwlwVHUrwhizk7CBlJzRNQwXN5OG6dOGxr_uWXz5I4YrRHUm4uWvN0ZBwMde5u7A6e0q6xL4giE3NGkY-QgkWadQ8OCsKukDXIDrJObVIsCA9upRLQxgKh30M7ratACnIiltN7fTc4gxn97661AoxBENpet64pk2Q.jpg"&gt;&lt;/p&gt;&lt;p&gt;</w:t>
      </w:r>
      <w:r>
        <w:rPr>
          <w:sz w:val="32"/>
          <w:szCs w:val="32"/>
        </w:rPr>
        <w:t>此外，对于那些对未来抱有梦想的人来说，此刻正是展现自我的时候。无论是在创业方面还是追求艺术创作，都是一个理想的时机。记得，不要害怕冒险，因为风险往往伴随着巨大的回报，而你拥有足够多的心智去评估每一个选择，并做出明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即健康管理。在这充满挑战的一个十年之初，要确保你的身体状况良好。这意味着要保持适度的运动习惯，加强饮食管理，以及保证充足睡眠。这一切都将为你提供坚实的人体基础，以便更好地应对即将到来的挑战。</w:t>
      </w:r>
      <w:r>
        <w:rPr>
          <w:sz w:val="32"/>
          <w:szCs w:val="32"/>
        </w:rPr>
        <w:t>&lt;/p&gt;&lt;p&gt;&lt;img src="/static-img/TV1DsbiBHd2eZ_bYw1MlEfXa-ruwP_Wz8ILylD7SuyxjpUNGbexpGAwlwVHUrwhizk7CBlJzRNQwXN5OG6dOGxr_uWXz5I4YrRHUm4uWvN0ZBwMde5u7A6e0q6xL4giE3NGkY-QgkWadQ8OCsKukDXIDrJObVIsCA9upRLQxgKh30M7ratACnIiltN7fTc4gxn97661AoxBENpet64pk2Q.jpg"&gt;&lt;/p&gt;&lt;p&gt;</w:t>
      </w:r>
      <w:r>
        <w:rPr>
          <w:sz w:val="32"/>
          <w:szCs w:val="32"/>
        </w:rPr>
        <w:t>总而言之，无论从哪个角度看待，一五单门做主角什么生肖——寅年——都是一个值得期待的话题。当我们站在历史的大河岸边，看向那流动而又永恒不变的大自然，我们就能发现，那些被命运所选定者其实并不孤独，每个人都在寻找属于自己的路。而现在，就是我们走向未来的最佳时机，让我们一起拥抱这份光芒，共同绘制属于我们的辉煌篇章！</w:t>
      </w:r>
      <w:r>
        <w:rPr>
          <w:sz w:val="32"/>
          <w:szCs w:val="32"/>
        </w:rPr>
        <w:t>&lt;/p&gt;&lt;p&gt;&lt;a href = "/doc/940137-</w:t>
      </w:r>
      <w:r>
        <w:rPr>
          <w:sz w:val="32"/>
          <w:szCs w:val="32"/>
        </w:rPr>
        <w:t>五行门前星辰闪耀单身之主迎来吉兆寅年运势大开</w:t>
      </w:r>
      <w:r>
        <w:rPr>
          <w:sz w:val="32"/>
          <w:szCs w:val="32"/>
        </w:rPr>
        <w:t>.doc" rel="alternate" download="940137-</w:t>
      </w:r>
      <w:r>
        <w:rPr>
          <w:sz w:val="32"/>
          <w:szCs w:val="32"/>
        </w:rPr>
        <w:t>五行门前星辰闪耀单身之主迎来吉兆寅年运势大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