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揭秘女孩间的秘密交易与内心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闺蜜们的放荡交换这个主题下，我们可以从多个角度来探讨。以下是几个关键点，旨在深入分析这一现象。</w:t>
      </w:r>
      <w:r>
        <w:rPr>
          <w:sz w:val="32"/>
          <w:szCs w:val="32"/>
        </w:rPr>
        <w:t>&lt;/p&gt;&lt;p&gt;&lt;img src="/static-img/z_EZwQJJxOCIU2Xu7VgX-usMMD1dfUfs-2VftlEhjOkZfdBd24yNjo-Zlwp652Yb.jpg"&gt;&lt;/p&gt;&lt;p&gt;</w:t>
      </w:r>
      <w:r>
        <w:rPr>
          <w:sz w:val="32"/>
          <w:szCs w:val="32"/>
        </w:rPr>
        <w:t>女孩间的友谊与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闺蜜们之间，友情往往被看作是一种不可分割的情感纽带。但是在某些情况下，这种友情也可能伴随着隐性的交易。这种交易可能是物质上的，比如分享资源或者提供帮助；也可能是精神上的，比如给予鼓励或支持。在小说中，这种互动常常以一种轻松自在的方式展现出来，但实际上背后却隐藏着复杂的人际关系和心理游戏。</w:t>
      </w:r>
      <w:r>
        <w:rPr>
          <w:sz w:val="32"/>
          <w:szCs w:val="32"/>
        </w:rPr>
        <w:t>&lt;/p&gt;&lt;p&gt;&lt;img src="/static-img/jPz5Qk07FxEdNDWdRR80T-sMMD1dfUfs-2VftlEhjOkaYdmWuxpTwSXci4LPUt0evCvtW7jQiSEYuGXhTn4Q_l17R6lFme_HYbgwMhXnWGaTELkLSC0SxQIdIwRsgqaS.jpg"&gt;&lt;/p&gt;&lt;p&gt;</w:t>
      </w:r>
      <w:r>
        <w:rPr>
          <w:sz w:val="32"/>
          <w:szCs w:val="32"/>
        </w:rPr>
        <w:t>秘密协议与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闺蜜之间，有时候会存在一些未公开的事实，即使面对面的交流时，他们似乎无忧无虑，但实际上他们之间有着一套不为人知的规则。这就形成了一种双重生活，其中她们在公共场合表现出的形象与私底下的行为存在巨大差距。在小说中，这样的秘密协议经常作为推动剧情发展的一环，它揭示了人们为了维持表面上的和谐而做出的妥协。</w:t>
      </w:r>
      <w:r>
        <w:rPr>
          <w:sz w:val="32"/>
          <w:szCs w:val="32"/>
        </w:rPr>
        <w:t>&lt;/p&gt;&lt;p&gt;&lt;img src="/static-img/ofZG_DlWg6pQRps_YVvZc-sMMD1dfUfs-2VftlEhjOkaYdmWuxpTwSXci4LPUt0evCvtW7jQiSEYuGXhTn4Q_l17R6lFme_HYbgwMhXnWGaTELkLSC0SxQIdIwRsgqaS.jpg"&gt;&lt;/p&gt;&lt;p&gt;</w:t>
      </w:r>
      <w:r>
        <w:rPr>
          <w:sz w:val="32"/>
          <w:szCs w:val="32"/>
        </w:rPr>
        <w:t>内心挣扎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性朋友之间进行这样的“交易”时，她们通常需要处理内心的矛盾。她们如何平衡自己的道德标准和社交需求？如何处理那些让她感到不舒服但又不得不参与的事情？这些问题反映出女性在社会地位、权力结构以及个人价值观中的复杂位置。</w:t>
      </w:r>
      <w:r>
        <w:rPr>
          <w:sz w:val="32"/>
          <w:szCs w:val="32"/>
        </w:rPr>
        <w:t>&lt;/p&gt;&lt;p&gt;&lt;img src="/static-img/_ZLsNQPmNVgC5nqNeqJ-RusMMD1dfUfs-2VftlEhjOkaYdmWuxpTwSXci4LPUt0evCvtW7jQiSEYuGXhTn4Q_l17R6lFme_HYbgwMhXnWGaTELkLSC0SxQIdIwRsgqaS.jpg"&gt;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重要因素是社会环境对女性行为模式所施加的压力。传统文化中的性别角色规定，以及现代社会竞争激烈的心理压力，都促使女性寻找各种手段来维护自己在群体中的地位。在小说中，这样的背景经常用来解释为什么女性朋友会走上这样一个道路，而不是单纯将其视为个人的选择。</w:t>
      </w:r>
      <w:r>
        <w:rPr>
          <w:sz w:val="32"/>
          <w:szCs w:val="32"/>
        </w:rPr>
        <w:t>&lt;/p&gt;&lt;p&gt;&lt;img src="/static-img/44Xbbi-26css4hlczfwcCOsMMD1dfUfs-2VftlEhjOkaYdmWuxpTwSXci4LPUt0evCvtW7jQiSEYuGXhTn4Q_l17R6lFme_HYbgwMhXnWGaTELkLSC0SxQIdIwRsgqaS.jpg"&gt;&lt;/p&gt;&lt;p&gt;</w:t>
      </w:r>
      <w:r>
        <w:rPr>
          <w:sz w:val="32"/>
          <w:szCs w:val="32"/>
        </w:rPr>
        <w:t>反思性思考与自我觉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深入探索这类故事时，我们发现它们并非仅仅是一个娱乐形式，而是一个反思工具。通过阅读这样的故事，我们可以更好地理解自己，也许能从中学到一些关于如何更健康地建立和维护友谊，以及如何坚守自己的原则而不被外界影响。此外，它还提醒我们，每个人都有自己的弱点，认识到这一点对于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引导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蜜们放荡交换的小说，不仅描绘了当前社会某些方面的问题，还潜移默化地向读者展示了不同于传统价值观念的人生态度。在一定程度上，它预示着一种更加开放、包容以及尊重个性的新时代价值观正在逐步形成，并且逐渐影响到人们日常生活中的各项决策。</w:t>
      </w:r>
      <w:r>
        <w:rPr>
          <w:sz w:val="32"/>
          <w:szCs w:val="32"/>
        </w:rPr>
        <w:t>&lt;/p&gt;&lt;p&gt;&lt;a href = "/doc/940148-</w:t>
      </w:r>
      <w:r>
        <w:rPr>
          <w:sz w:val="32"/>
          <w:szCs w:val="32"/>
        </w:rPr>
        <w:t>闺蜜们的放荡交换揭秘女孩间的秘密交易与内心挣扎</w:t>
      </w:r>
      <w:r>
        <w:rPr>
          <w:sz w:val="32"/>
          <w:szCs w:val="32"/>
        </w:rPr>
        <w:t>.doc" rel="alternate" download="940148-</w:t>
      </w:r>
      <w:r>
        <w:rPr>
          <w:sz w:val="32"/>
          <w:szCs w:val="32"/>
        </w:rPr>
        <w:t>闺蜜们的放荡交换揭秘女孩间的秘密交易与内心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