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春梦江南地区的美丽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春梦：是什么让这片土地充满了诗意？</w:t>
      </w:r>
      <w:r>
        <w:rPr>
          <w:sz w:val="32"/>
          <w:szCs w:val="32"/>
        </w:rPr>
        <w:t>&lt;/p&gt;&lt;p&gt;&lt;img src="/static-img/5d_IO-Jp5thgBpCukrXL5s1aJCsF1ysS0MLkHvgJ-olDOvEyqpVNR-S6-Jt3AfdK.jpg"&gt;&lt;/p&gt;&lt;p&gt;</w:t>
      </w:r>
      <w:r>
        <w:rPr>
          <w:sz w:val="32"/>
          <w:szCs w:val="32"/>
        </w:rPr>
        <w:t>在中国的南方，有一片被称为江南的区域，这里是流水潺潺、花开满枝的美丽之地。江南春梦，是对这一时期最为人称道的景象的一种描述，它不仅仅是一种季节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，万物复苏，江南更是显得格外生机勃勃。这里的小桥流水、古典园林，在阳光下变得更加迷人。而且，每个地方都有自己独特的地方风情，比如杭州的西湖，苏州的园林，都各具特色，让人赏心悦目。</w:t>
      </w:r>
      <w:r>
        <w:rPr>
          <w:sz w:val="32"/>
          <w:szCs w:val="32"/>
        </w:rPr>
        <w:t>&lt;/p&gt;&lt;p&gt;&lt;img src="/static-img/8pjRKBr6ZPS375Wsogey-c1aJCsF1ysS0MLkHvgJ-ok5_nmW8hzzBJAzB6ORqqKIKd97E-hNa5YbOcl4Z0xMdg.jpg"&gt;&lt;/p&gt;&lt;p&gt;</w:t>
      </w:r>
      <w:r>
        <w:rPr>
          <w:sz w:val="32"/>
          <w:szCs w:val="32"/>
        </w:rPr>
        <w:t>然而，对于那些曾经或现在居住在这里的人来说，他们知道“江南无所有”。这个表述似乎有些悲观，但它却是对现实生活的一个真实反映。在繁华与喧嚣中，我们往往忽视了生活中的细微之处，就像那些看似平凡却又非常珍贵的小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老宅院也开始重新焕发活力。这些建筑历史悠久，却又承载着深厚的情感和故事，每当春天到来，它们就像是穿上了新的衣服，为人们带来了不同的视觉享受。这些建筑不仅是见证了一段段历史，也成为了今天人们逃离都市喧嚣寻找宁静之所。</w:t>
      </w:r>
      <w:r>
        <w:rPr>
          <w:sz w:val="32"/>
          <w:szCs w:val="32"/>
        </w:rPr>
        <w:t>&lt;/p&gt;&lt;p&gt;&lt;img src="/static-img/W97LgPNi5RqC6q2RCULtts1aJCsF1ysS0MLkHvgJ-ok5_nmW8hzzBJAzB6ORqqKIKd97E-hNa5YbOcl4Z0xMdg.jpg"&gt;&lt;/p&gt;&lt;p&gt;</w:t>
      </w:r>
      <w:r>
        <w:rPr>
          <w:sz w:val="32"/>
          <w:szCs w:val="32"/>
        </w:rPr>
        <w:t>尽管如此，“江南无所有”仍然是一个令人沉思的话题。在现代社会，我们总是在追求更多，不断地向前进，而忽略了身边这些简单而美好的东西。如果我们能够停下来，看看周围的一切，或许会发现真正重要的是那些我们通常不太注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江南春梦”并不是一个完美无缺的地方，它也有自己的不足。但正因为有这样一种文化底蕴和自然风光相结合的地域，使得这里依然吸引着世界各地的人们前来探索与体验。在这样的环境中，即便是“没有一切”，也是充满诗意和生命力的存在。</w:t>
      </w:r>
      <w:r>
        <w:rPr>
          <w:sz w:val="32"/>
          <w:szCs w:val="32"/>
        </w:rPr>
        <w:t>&lt;/p&gt;&lt;p&gt;&lt;img src="/static-img/jjCV28h1erECHlQ8JVpbWs1aJCsF1ysS0MLkHvgJ-ok5_nmW8hzzBJAzB6ORqqKIKd97E-hNa5YbOcl4Z0xMdg.jpg"&gt;&lt;/p&gt;&lt;p&gt;&lt;a href = "/doc/940159-</w:t>
      </w:r>
      <w:r>
        <w:rPr>
          <w:sz w:val="32"/>
          <w:szCs w:val="32"/>
        </w:rPr>
        <w:t>江南春梦江南地区的美丽春天</w:t>
      </w:r>
      <w:r>
        <w:rPr>
          <w:sz w:val="32"/>
          <w:szCs w:val="32"/>
        </w:rPr>
        <w:t>.doc" rel="alternate" download="940159-</w:t>
      </w:r>
      <w:r>
        <w:rPr>
          <w:sz w:val="32"/>
          <w:szCs w:val="32"/>
        </w:rPr>
        <w:t>江南春梦江南地区的美丽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