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大战史莱姆外网免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璃月港，一位名为刻晴的冒险者，凭借着他对自由和探索的渴望，踏上了征服外网史莱姆的一段艰难而又充满奇遇的旅程。这个史莱姆，它不仅是外网中最具挑战性的敌人之一，也成为了刻晴心中的一个不可思议的目标。</w:t>
      </w:r>
      <w:r>
        <w:rPr>
          <w:sz w:val="32"/>
          <w:szCs w:val="32"/>
        </w:rPr>
        <w:t>&lt;/p&gt;&lt;p&gt;&lt;img src="/static-img/vl_G8nWbi8_dDiQMKV6Ils1aJCsF1ysS0MLkHvgJ-olDOvEyqpVNR-S6-Jt3AfdK.png"&gt;&lt;/p&gt;&lt;p&gt;</w:t>
      </w:r>
      <w:r>
        <w:rPr>
          <w:sz w:val="32"/>
          <w:szCs w:val="32"/>
        </w:rPr>
        <w:t>一、入门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刻晴决定通过免费模式来挑战这只史莱姆，他相信，只有通过实际行动才能真正理解自己的实力，并且找到克服困难的心法。在这次冒险中，刻晴首先要做的是了解自己的角色以及史莱姆的大致能力。这意味着他需要花费时间去学习技能树，研究各种攻击方式，以及如何有效地防御史莱姆可能发起的一系列攻击。</w:t>
      </w:r>
      <w:r>
        <w:rPr>
          <w:sz w:val="32"/>
          <w:szCs w:val="32"/>
        </w:rPr>
        <w:t>&lt;/p&gt;&lt;p&gt;&lt;img src="/static-img/FIouX9L3z2mKGOfZoR5wd81aJCsF1ysS0MLkHvgJ-ok5_nmW8hzzBJAzB6ORqqKIKd97E-hNa5YbOcl4Z0xMdg.png"&gt;&lt;/p&gt;&lt;p&gt;</w:t>
      </w:r>
      <w:r>
        <w:rPr>
          <w:sz w:val="32"/>
          <w:szCs w:val="32"/>
        </w:rPr>
        <w:t>二、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准备充分的情况下，刻晴开始了他的第一次战斗。他发现，这个史莱姆非常耐久，而且它能够释放出强大的魔法攻击。因此，在战斗中，他不得不使用所有的手段来避免这些魔法爆炸，以免造成巨大的伤害。同时，他也学会了利用环境对抗敌人，比如利用水域减少火焰元素伤害，同时提高冰元素伤害。</w:t>
      </w:r>
      <w:r>
        <w:rPr>
          <w:sz w:val="32"/>
          <w:szCs w:val="32"/>
        </w:rPr>
        <w:t>&lt;/p&gt;&lt;p&gt;&lt;img src="/static-img/tu6ts9_rDIFBWh_EAWGyC81aJCsF1ysS0MLkHvgJ-ok5_nmW8hzzBJAzB6ORqqKIKd97E-hNa5YbOcl4Z0xMdg.png"&gt;&lt;/p&gt;&lt;p&gt;</w:t>
      </w:r>
      <w:r>
        <w:rPr>
          <w:sz w:val="32"/>
          <w:szCs w:val="32"/>
        </w:rPr>
        <w:t>三、经验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交锋后，无论是从金钱还是经验上，都没有取得什么显著成果，但对于刻晴来说，这并不重要。他认为，最宝贵的是这一次经历所带来的教训和收获。他意识到，要想真正胜利过关，还需要更多时间去磨练自己，不断提升自己的技术水平。</w:t>
      </w:r>
      <w:r>
        <w:rPr>
          <w:sz w:val="32"/>
          <w:szCs w:val="32"/>
        </w:rPr>
        <w:t>&lt;/p&gt;&lt;p&gt;&lt;img src="/static-img/7AWaJDOw32hOL6RIxl4Ris1aJCsF1ysS0MLkHvgJ-ok5_nmW8hzzBJAzB6ORqqKIKd97E-hNa5YbOcl4Z0xMdg.png"&gt;&lt;/p&gt;&lt;p&gt;</w:t>
      </w:r>
      <w:r>
        <w:rPr>
          <w:sz w:val="32"/>
          <w:szCs w:val="32"/>
        </w:rPr>
        <w:t>四、大战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还无法轻易击败这个史莱姆，但已经让刻晴更加坚定了继续前行的决心。在接下来的日子里，他投身于不断打磨自身能力，同时也积极寻找其他玩家交流心得，与他们分享知识，对抗策略进行讨论。此时此刻，每一次失败都变成了成功一步向前走的机会。</w:t>
      </w:r>
      <w:r>
        <w:rPr>
          <w:sz w:val="32"/>
          <w:szCs w:val="32"/>
        </w:rPr>
        <w:t>&lt;/p&gt;&lt;p&gt;&lt;img src="/static-img/3VBN3XHydwJnobHhSexYuM1aJCsF1ysS0MLkHvgJ-ok5_nmW8hzzBJAzB6ORqqKIKd97E-hNa5YbOcl4Z0xMdg.png"&gt;&lt;/p&gt;&lt;p&gt;</w:t>
      </w:r>
      <w:r>
        <w:rPr>
          <w:sz w:val="32"/>
          <w:szCs w:val="32"/>
        </w:rPr>
        <w:t>五，大战终于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一切准备就绪后，大幕拉开。大战即将开始。一切都是那么突然，那么紧张。当两方势力相遇时，那是一种特殊的情感——既有胜利欲望，又有友情支持。而最终，当夜幕降临，将整个过程回顾下来，我们可以看到那份努力与勇气，是不是足以让我们铭记一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刻晴大战史莱姆：外网免费挑战》不仅是一个简单故事，更是一场关于自我超越与追求卓越的人生体验。无论结果如何，只要你敢于尝试，你就会发现自己比之前更强大，更聪明，而那个曾经看似不可逾越的地步，现在已经成为过去。你现在可以问自己：“如果我能再次面对那个时候，我会怎样？我会变得更好吗？”答案总是在你的手掌之间，有时候你只是需要点燃内心那盏灯光，让世界知道你的存在价值。</w:t>
      </w:r>
      <w:r>
        <w:rPr>
          <w:sz w:val="32"/>
          <w:szCs w:val="32"/>
        </w:rPr>
        <w:t>&lt;/p&gt;&lt;p&gt;&lt;a href = "/doc/940161-</w:t>
      </w:r>
      <w:r>
        <w:rPr>
          <w:sz w:val="32"/>
          <w:szCs w:val="32"/>
        </w:rPr>
        <w:t>刻晴大战史莱姆外网免费挑战</w:t>
      </w:r>
      <w:r>
        <w:rPr>
          <w:sz w:val="32"/>
          <w:szCs w:val="32"/>
        </w:rPr>
        <w:t>.doc" rel="alternate" download="940161-</w:t>
      </w:r>
      <w:r>
        <w:rPr>
          <w:sz w:val="32"/>
          <w:szCs w:val="32"/>
        </w:rPr>
        <w:t>刻晴大战史莱姆外网免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