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面风雨中的蛇肉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面风雨中的蛇肉传说</w:t>
      </w:r>
      <w:r>
        <w:rPr>
          <w:sz w:val="32"/>
          <w:szCs w:val="32"/>
        </w:rPr>
        <w:t>&lt;/p&gt;&lt;p&gt;&lt;img src="/static-img/w8VUWlE_OoDB3ZFBoprEsJf6yuGvCOJ9EKsNpukXAaFaxG0t3KTXxMNuRYQ7WuzS.jpg"&gt;&lt;/p&gt;&lt;p&gt;</w:t>
      </w:r>
      <w:r>
        <w:rPr>
          <w:sz w:val="32"/>
          <w:szCs w:val="32"/>
        </w:rPr>
        <w:t>在遥远的古国，有一条传说，讲述的是一个关于“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肉”的故事。这个故事充满了神秘和挑战，它不仅考验着人们的勇气，更是对生命价值的一种深刻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蛇之形象与寓意</w:t>
      </w:r>
      <w:r>
        <w:rPr>
          <w:sz w:val="32"/>
          <w:szCs w:val="32"/>
        </w:rPr>
        <w:t>&lt;/p&gt;&lt;p&gt;&lt;img src="/static-img/lGj5GXyjaToJDthQ2Wn7eZf6yuGvCOJ9EKsNpukXAaEmeD5rWSWzrIksdCiDAV2PTL0OvY3dKnIK1yE6LpLzOAXuoGGjSXP-8jEtkIouj3lTrUfhiqVNda5NOwA-wMOPlq39fJozTejoNh-14cMLug.jpg"&gt;&lt;/p&gt;&lt;p&gt;</w:t>
      </w:r>
      <w:r>
        <w:rPr>
          <w:sz w:val="32"/>
          <w:szCs w:val="32"/>
        </w:rPr>
        <w:t>在这条古老的土地上，蛇被视为智慧与力量的象征。它们以其灵动、神秘而又强悍的形象，在人们心中留下了深刻印记。而“双”则代表着平衡与和谐，这两者在人类社会中占据着重要的地位。在这里，“双面风雨”就如同生活中的起伏波折，而“骑蛇难下”则是一种极端的情境，意味着要克服巨大的困难才能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骑蛇之人</w:t>
      </w:r>
      <w:r>
        <w:rPr>
          <w:sz w:val="32"/>
          <w:szCs w:val="32"/>
        </w:rPr>
        <w:t>&lt;/p&gt;&lt;p&gt;&lt;img src="/static-img/Xo6ON36R3VOOEpYbIO11epf6yuGvCOJ9EKsNpukXAaEmeD5rWSWzrIksdCiDAV2PTL0OvY3dKnIK1yE6LpLzOAXuoGGjSXP-8jEtkIouj3lTrUfhiqVNda5NOwA-wMOPlq39fJozTejoNh-14cMLug.jpg"&gt;&lt;/p&gt;&lt;p&gt;</w:t>
      </w:r>
      <w:r>
        <w:rPr>
          <w:sz w:val="32"/>
          <w:szCs w:val="32"/>
        </w:rPr>
        <w:t>有个年轻人，他听闻过这个传说，但他并不相信，因为他认为自己能够做到任何事情。他决定去尝试一下这个传说的内容。他找到了最长的大蟒，把它训练得非常顺从，然后坐上了它背上。他发现虽然很舒适，但当他想下来时，就像故事里的那样，只能用力地抱住大蟒，用尽全身力气才慢慢地滑落下来。这次经历让他的自信心受到了打击，他开始思考自己的勇敢是否真的足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面风雨</w:t>
      </w:r>
      <w:r>
        <w:rPr>
          <w:sz w:val="32"/>
          <w:szCs w:val="32"/>
        </w:rPr>
        <w:t>&lt;/p&gt;&lt;p&gt;&lt;img src="/static-img/tlE0i9oXYF0p1GQ9n7pnvpf6yuGvCOJ9EKsNpukXAaEmeD5rWSWzrIksdCiDAV2PTL0OvY3dKnIK1yE6LpLzOAXuoGGjSXP-8jEtkIouj3lTrUfhiqVNda5NOwA-wMOPlq39fJozTejoNh-14cMLug.jpg"&gt;&lt;/p&gt;&lt;p&gt;</w:t>
      </w:r>
      <w:r>
        <w:rPr>
          <w:sz w:val="32"/>
          <w:szCs w:val="32"/>
        </w:rPr>
        <w:t>每个人都可能遇到这样的困境，无论是事业上的挫折还是情感上的波折。这些都是我们成长过程中的必经之路。但真正关键的是，我们如何应对这些挑战。当我们站在风暴中心时，要学会调整我们的思维方式，不断寻找解决问题的方法，这样才能更好地掌控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霆般的心理冲击</w:t>
      </w:r>
      <w:r>
        <w:rPr>
          <w:sz w:val="32"/>
          <w:szCs w:val="32"/>
        </w:rPr>
        <w:t>&lt;/p&gt;&lt;p&gt;&lt;img src="/static-img/bkCxz1Po_HmJRqZitFn9_5f6yuGvCOJ9EKsNpukXAaEmeD5rWSWzrIksdCiDAV2PTL0OvY3dKnIK1yE6LpLzOAXuoGGjSXP-8jEtkIouj3lTrUfhiqVNda5NOwA-wMOPlq39fJozTejoNh-14cMLug.jpg"&gt;&lt;/p&gt;&lt;p&gt;</w:t>
      </w:r>
      <w:r>
        <w:rPr>
          <w:sz w:val="32"/>
          <w:szCs w:val="32"/>
        </w:rPr>
        <w:t>然而，在这段旅程中，每一次想要跳下的尝试都会遭遇心理上的巨大冲击。因为对于那些愿意冒险的人来说，当他们意识到自己并非无所不能时，他们会感到一种前所未有的恐惧和失望。这份痛苦是如此剧烈，以至于有些人选择放弃，而另一些人则选择继续前行，因为他们知道只有这样，他们才能真正理解自己内心深处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是一场不断探索与学习的大戏，每个人都有机会成为主角。如果我们能够从失败中学会，通过每一次跌倒来重新站起来，那么无论多么艰辛的事情，也不会阻止我们的脚步向前迈进。在某些时候，我们需要更加坚定地相信自己的能力，同时也要保持开放的心态去接受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成长不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终于成功将你的身体安全地点在地面上，你会发现那份成就感其实并不比之前想象中来的那么耀眼。你明白了，无论你曾经多么高傲或自负，最终所有一切，都不过是一场演习，一次测试，是为了让你准备好迎接接下来即将来临的事物。当你回头看这一切的时候，你会明白，即使是在最黑暗的时候，如果你没有放弃，那么光明一定存在，并且总有一天，你将看到它。</w:t>
      </w:r>
      <w:r>
        <w:rPr>
          <w:sz w:val="32"/>
          <w:szCs w:val="32"/>
        </w:rPr>
        <w:t>&lt;/p&gt;&lt;p&gt;&lt;a href = "/doc/940163-</w:t>
      </w:r>
      <w:r>
        <w:rPr>
          <w:sz w:val="32"/>
          <w:szCs w:val="32"/>
        </w:rPr>
        <w:t>双面风雨中的蛇肉传说</w:t>
      </w:r>
      <w:r>
        <w:rPr>
          <w:sz w:val="32"/>
          <w:szCs w:val="32"/>
        </w:rPr>
        <w:t>.doc" rel="alternate" download="940163-</w:t>
      </w:r>
      <w:r>
        <w:rPr>
          <w:sz w:val="32"/>
          <w:szCs w:val="32"/>
        </w:rPr>
        <w:t>双面风雨中的蛇肉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