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轻薄帝师穿越之旅的免费阅读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薄帝师：穿越之旅的免费阅读指南</w:t>
      </w:r>
      <w:r>
        <w:rPr>
          <w:sz w:val="32"/>
          <w:szCs w:val="32"/>
        </w:rPr>
        <w:t>&lt;/p&gt;&lt;p&gt;&lt;img src="/static-img/gMSPWSNJAJ-JHsm43gKhb9CCDahQBI6o4wMR-OuBkxnxuF7UvXIuf05W8_dOxd9r.jpg"&gt;&lt;/p&gt;&lt;p&gt;</w:t>
      </w:r>
      <w:r>
        <w:rPr>
          <w:sz w:val="32"/>
          <w:szCs w:val="32"/>
        </w:rPr>
        <w:t>在这个充满魔法与奇幻元素的世界里，穿越者们总是被赋予了超乎寻常的能力，他们能够跨越时空、改变命运。轻薄帝师正是这样一个故事，它讲述了一位名叫林修的普通青年如何通过一本古老的书籍获得了成为帝师的力量。</w:t>
      </w:r>
      <w:r>
        <w:rPr>
          <w:sz w:val="32"/>
          <w:szCs w:val="32"/>
        </w:rPr>
        <w:t>&lt;/p&gt;&lt;p&gt;</w:t>
      </w:r>
      <w:r>
        <w:rPr>
          <w:sz w:val="32"/>
          <w:szCs w:val="32"/>
        </w:rPr>
        <w:t>故事背景介绍</w:t>
      </w:r>
      <w:r>
        <w:rPr>
          <w:sz w:val="32"/>
          <w:szCs w:val="32"/>
        </w:rPr>
        <w:t>&lt;/p&gt;&lt;p&gt;&lt;img src="/static-img/RfOXTyrCBH5nELsKIwY3z9CCDahQBI6o4wMR-OuBkxksV0dKBqTqx_jR7zf-8z74P-pxxwIa1-pIkNd6y-JypLxj8DMlPOphKeDc6jaDDhqisUJmy2-a8_CAc8GnJ-ZXhJIasm6ZLfpmmFk-UVqQMre3lJR8V0aUpewHxiA7lg32ox2TUGeO6HXQHtw8kKsmWeJKlOOf6E7YBO3XvJz-Hw.jpg"&gt;&lt;/p&gt;&lt;p&gt;</w:t>
      </w:r>
      <w:r>
        <w:rPr>
          <w:sz w:val="32"/>
          <w:szCs w:val="32"/>
        </w:rPr>
        <w:t>轻薄帝师全文免费阅读提供了一个完整而精彩绝伦的故事背景。它不仅仅是一个简单的情节，而是一整个宇宙，一切皆有可能发生。在这个世界里，魔法和科技并行存在，每个人都拥有着自己独特的一面。然而，这个世界也充满了危险和挑战，只有那些勇敢的心灵才能在其中生存下来。</w:t>
      </w:r>
      <w:r>
        <w:rPr>
          <w:sz w:val="32"/>
          <w:szCs w:val="32"/>
        </w:rPr>
        <w:t>&lt;/p&gt;&lt;p&gt;</w:t>
      </w:r>
      <w:r>
        <w:rPr>
          <w:sz w:val="32"/>
          <w:szCs w:val="32"/>
        </w:rPr>
        <w:t>主角人物塑造</w:t>
      </w:r>
      <w:r>
        <w:rPr>
          <w:sz w:val="32"/>
          <w:szCs w:val="32"/>
        </w:rPr>
        <w:t>&lt;/p&gt;&lt;p&gt;&lt;img src="/static-img/bFmK9reJCzKXXUhS7SONdtCCDahQBI6o4wMR-OuBkxksV0dKBqTqx_jR7zf-8z74P-pxxwIa1-pIkNd6y-JypLxj8DMlPOphKeDc6jaDDhqisUJmy2-a8_CAc8GnJ-ZXhJIasm6ZLfpmmFk-UVqQMre3lJR8V0aUpewHxiA7lg32ox2TUGeO6HXQHtw8kKsmWeJKlOOf6E7YBO3XvJz-Hw.jpg"&gt;&lt;/p&gt;&lt;p&gt;</w:t>
      </w:r>
      <w:r>
        <w:rPr>
          <w:sz w:val="32"/>
          <w:szCs w:val="32"/>
        </w:rPr>
        <w:t>林修作为主角，他起初只是一个平凡的人，但随着时间推移，他逐渐展现出了他真正的一面——强大的意志和深厚的知识。他通过不断学习和实践，不断提升自己的能力，最终成为了那个时代最为人尊敬的大臣之一。</w:t>
      </w:r>
      <w:r>
        <w:rPr>
          <w:sz w:val="32"/>
          <w:szCs w:val="32"/>
        </w:rPr>
        <w:t>&lt;/p&gt;&lt;p&gt;</w:t>
      </w:r>
      <w:r>
        <w:rPr>
          <w:sz w:val="32"/>
          <w:szCs w:val="32"/>
        </w:rPr>
        <w:t>魔法与技术结合</w:t>
      </w:r>
      <w:r>
        <w:rPr>
          <w:sz w:val="32"/>
          <w:szCs w:val="32"/>
        </w:rPr>
        <w:t>&lt;/p&gt;&lt;p&gt;&lt;img src="/static-img/fwHlccq725j6x6KdQpN-WdCCDahQBI6o4wMR-OuBkxksV0dKBqTqx_jR7zf-8z74P-pxxwIa1-pIkNd6y-JypLxj8DMlPOphKeDc6jaDDhqisUJmy2-a8_CAc8GnJ-ZXhJIasm6ZLfpmmFk-UVqQMre3lJR8V0aUpewHxiA7lg32ox2TUGeO6HXQHtw8kKsmWeJKlOOf6E7YBO3XvJz-Hw.jpg"&gt;&lt;/p&gt;&lt;p&gt;</w:t>
      </w:r>
      <w:r>
        <w:rPr>
          <w:sz w:val="32"/>
          <w:szCs w:val="32"/>
        </w:rPr>
        <w:t>在这个故事中，魔法与技术并重。这一点体现在各种高级武器、装备以及建筑设计上。无论是在战斗中使用剑术还是在治理国家时运用策略，都需要一种既懂得用魔法又了解科技原理的人才来完成。而这种人才正是由林修这样的“轻薄”帝师所掌握。</w:t>
      </w:r>
      <w:r>
        <w:rPr>
          <w:sz w:val="32"/>
          <w:szCs w:val="32"/>
        </w:rPr>
        <w:t>&lt;/p&gt;&lt;p&gt;</w:t>
      </w:r>
      <w:r>
        <w:rPr>
          <w:sz w:val="32"/>
          <w:szCs w:val="32"/>
        </w:rPr>
        <w:t>世界观构建</w:t>
      </w:r>
      <w:r>
        <w:rPr>
          <w:sz w:val="32"/>
          <w:szCs w:val="32"/>
        </w:rPr>
        <w:t>&lt;/p&gt;&lt;p&gt;&lt;img src="/static-img/DKgzmO5C0FGXgg1ziLO7B9CCDahQBI6o4wMR-OuBkxksV0dKBqTqx_jR7zf-8z74P-pxxwIa1-pIkNd6y-JypLxj8DMlPOphKeDc6jaDDhqisUJmy2-a8_CAc8GnJ-ZXhJIasm6ZLfpmmFk-UVqQMre3lJR8V0aUpewHxiA7lg32ox2TUGeO6HXQHtw8kKsmWeJKlOOf6E7YBO3XvJz-Hw.jpg"&gt;&lt;/p&gt;&lt;p&gt;</w:t>
      </w:r>
      <w:r>
        <w:rPr>
          <w:sz w:val="32"/>
          <w:szCs w:val="32"/>
        </w:rPr>
        <w:t>轻薄帝师全文免费阅读展示了作者对世界观构建极为细致和完美的地球观念。这包括但不限于不同的文化习俗、种族差异以及不同地区的地理环境等等。每一个细节都如同拼凑成一幅宏伟画卷，让读者仿佛置身其间，无论走到哪里都能感受到这片土地独有的气息。</w:t>
      </w:r>
      <w:r>
        <w:rPr>
          <w:sz w:val="32"/>
          <w:szCs w:val="32"/>
        </w:rPr>
        <w:t>&lt;/p&gt;&lt;p&gt;</w:t>
      </w:r>
      <w:r>
        <w:rPr>
          <w:sz w:val="32"/>
          <w:szCs w:val="32"/>
        </w:rPr>
        <w:t>情节发展与冲突升级</w:t>
      </w:r>
      <w:r>
        <w:rPr>
          <w:sz w:val="32"/>
          <w:szCs w:val="32"/>
        </w:rPr>
        <w:t>&lt;/p&gt;&lt;p&gt;</w:t>
      </w:r>
      <w:r>
        <w:rPr>
          <w:sz w:val="32"/>
          <w:szCs w:val="32"/>
        </w:rPr>
        <w:t>从开始到结束，整个情节都是围绕着主角如何解决问题，以及这些问题带来的冲突进行展开。这包括但不限于政治斗争、外敌入侵以及内部矛盾等多方面的问题。在这些问题解决过程中，也反映出主角性格上的变化，从而使整部作品更加丰富多彩，并且让读者持续关注下去直至最后一页落下帷幕。</w:t>
      </w:r>
      <w:r>
        <w:rPr>
          <w:sz w:val="32"/>
          <w:szCs w:val="32"/>
        </w:rPr>
        <w:t>&lt;/p&gt;&lt;p&gt;</w:t>
      </w:r>
      <w:r>
        <w:rPr>
          <w:sz w:val="32"/>
          <w:szCs w:val="32"/>
        </w:rPr>
        <w:t>文化价值探讨</w:t>
      </w:r>
      <w:r>
        <w:rPr>
          <w:sz w:val="32"/>
          <w:szCs w:val="32"/>
        </w:rPr>
        <w:t>&lt;/p&gt;&lt;p&gt;</w:t>
      </w:r>
      <w:r>
        <w:rPr>
          <w:sz w:val="32"/>
          <w:szCs w:val="32"/>
        </w:rPr>
        <w:t>除了娱乐性的叙事，更重要的是，这个故事传递了一些深刻的人生哲学，比如坚持不懈地追求自我提升，以及责任感对于社会稳定至关重要等。在现代社会，我们可以从这个故事中学到很多关于坚持到底、勇往直前以及对国家责任感的小小启示，是不是很值得一看？</w:t>
      </w:r>
      <w:r>
        <w:rPr>
          <w:sz w:val="32"/>
          <w:szCs w:val="32"/>
        </w:rPr>
        <w:t>&lt;/p&gt;&lt;p&gt;</w:t>
      </w:r>
      <w:r>
        <w:rPr>
          <w:sz w:val="32"/>
          <w:szCs w:val="32"/>
        </w:rPr>
        <w:t>因此，如果你想体验一次穿越式旅行，那么进入“轻薄帝师”的世界吧！这里有一场未知冒险，你只需点击，就能享受这一段自由无边的情怀旅程，无需任何费用，只要你的心愿就足够了！</w:t>
      </w:r>
      <w:r>
        <w:rPr>
          <w:sz w:val="32"/>
          <w:szCs w:val="32"/>
        </w:rPr>
        <w:t>&lt;/p&gt;&lt;p&gt;&lt;a href = "/doc/940225-</w:t>
      </w:r>
      <w:r>
        <w:rPr>
          <w:sz w:val="32"/>
          <w:szCs w:val="32"/>
        </w:rPr>
        <w:t>轻薄帝师穿越之旅的免费阅读指南</w:t>
      </w:r>
      <w:r>
        <w:rPr>
          <w:sz w:val="32"/>
          <w:szCs w:val="32"/>
        </w:rPr>
        <w:t>.doc" rel="alternate" download="940225-</w:t>
      </w:r>
      <w:r>
        <w:rPr>
          <w:sz w:val="32"/>
          <w:szCs w:val="32"/>
        </w:rPr>
        <w:t>轻薄帝师穿越之旅的免费阅读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