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预测专业的生活管理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预测，到底是什么？</w:t>
      </w:r>
      <w:r>
        <w:rPr>
          <w:sz w:val="32"/>
          <w:szCs w:val="32"/>
        </w:rPr>
        <w:t>&lt;/p&gt;&lt;p&gt;&lt;img src="/static-img/exuaIZtjspyymjBAbVHeQsyxm_OiUZywoxrdNOToDEJZzD12SuY0vHDArCaqMNXo.jpg"&gt;&lt;/p&gt;&lt;p&gt;</w:t>
      </w:r>
      <w:r>
        <w:rPr>
          <w:sz w:val="32"/>
          <w:szCs w:val="32"/>
        </w:rPr>
        <w:t>管家婆三期开一期精准预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生活的追求不仅仅是物质层面的满足，更是在于精神上的慰藉。随着科技的不断进步，一些传统文化中的智慧也被重新发现并发扬光大。如同古代的人类祖先通过星象来指导农业种植一样，现在有许多人依赖于各种形式的占卜和预测来指导自己的生活决策。</w:t>
      </w:r>
      <w:r>
        <w:rPr>
          <w:sz w:val="32"/>
          <w:szCs w:val="32"/>
        </w:rPr>
        <w:t>&lt;/p&gt;&lt;p&gt;&lt;img src="/static-img/eIeW0ZAJIEsVfMcfLOjzZsyxm_OiUZywoxrdNOToDEKg6lO6KKxhy5lUic-NQrAdlxU17XhZ8HWZgE2Tbs8gNoFj42896kfsvMXMrkzF5MMvKE25dvCW5bxlTLSOjRcid2u4pAYDipS1Vix1xiuhoUWQS2Oww4O8RrJLkD8EMts.jpg"&gt;&lt;/p&gt;&lt;p&gt;</w:t>
      </w:r>
      <w:r>
        <w:rPr>
          <w:sz w:val="32"/>
          <w:szCs w:val="32"/>
        </w:rPr>
        <w:t>管家婆三期开一期精准预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讨管家婆三期开一期精准预测之前，我们需要回望其背后隐藏的哲学思考。首先，这种类型的占卜往往基于某种宇宙间存在的一种秩序或规律。无论是中国传统文化中的八字、风水还是西方占星术，每一种都试图找到人类行为与宇宙之间联系的一丝线索。这就引出了一个问题：是否真的存在这种普遍适用的规律？</w:t>
      </w:r>
      <w:r>
        <w:rPr>
          <w:sz w:val="32"/>
          <w:szCs w:val="32"/>
        </w:rPr>
        <w:t>&lt;/p&gt;&lt;p&gt;&lt;img src="/static-img/8dza667Sj4GMcXDaoUgz-syxm_OiUZywoxrdNOToDEKg6lO6KKxhy5lUic-NQrAdlxU17XhZ8HWZgE2Tbs8gNoFj42896kfsvMXMrkzF5MMvKE25dvCW5bxlTLSOjRcid2u4pAYDipS1Vix1xiuhoUWQS2Oww4O8RrJLkD8EMts.jpg"&gt;&lt;/p&gt;&lt;p&gt;</w:t>
      </w:r>
      <w:r>
        <w:rPr>
          <w:sz w:val="32"/>
          <w:szCs w:val="32"/>
        </w:rPr>
        <w:t>科学与信仰如何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不能不提到科学与信仰之间的关系。在现代社会，科学已经成为我们理解世界和解决问题最重要的手段之一。而对于那些依赖占卜和超自然力量的人来说，他们所寻找的是一种心灵上的平静和方向感，而这恰恰是现代快节奏生活中难以满足的情感需求。</w:t>
      </w:r>
      <w:r>
        <w:rPr>
          <w:sz w:val="32"/>
          <w:szCs w:val="32"/>
        </w:rPr>
        <w:t>&lt;/p&gt;&lt;p&gt;&lt;img src="/static-img/2Ug_Q4C_r52dsl9ava4JQMyxm_OiUZywoxrdNOToDEKg6lO6KKxhy5lUic-NQrAdlxU17XhZ8HWZgE2Tbs8gNoFj42896kfsvMXMrkzF5MMvKE25dvCW5bxlTLSOjRcid2u4pAYDipS1Vix1xiuhoUWQS2Oww4O8RrJLkD8EMts.jpg"&gt;&lt;/p&gt;&lt;p&gt;</w:t>
      </w:r>
      <w:r>
        <w:rPr>
          <w:sz w:val="32"/>
          <w:szCs w:val="32"/>
        </w:rPr>
        <w:t>管家婆三期开一位精准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管家婆三期开一位就是“精准”呢？这里面可能有几个关键因素。一方面，由于历史悠久，这些传统知识积累了大量经验值，可以作为参考；另一方面，它们通常具有很强的心理作用，使得使用者感到有一定的指引，从而影响他们做出的决定。此外，不可否认的是，有时候偶然发生的事情也会被解释为“命运”，这也是人们坚持使用这些工具的一个原因。</w:t>
      </w:r>
      <w:r>
        <w:rPr>
          <w:sz w:val="32"/>
          <w:szCs w:val="32"/>
        </w:rPr>
        <w:t>&lt;/p&gt;&lt;p&gt;&lt;img src="/static-img/S2x7hwJY3rhsCwGmyf47lcyxm_OiUZywoxrdNOToDEKg6lO6KKxhy5lUic-NQrAdlxU17XhZ8HWZgE2Tbs8gNoFj42896kfsvMXMrkzF5MMvKE25dvCW5bxlTLSOjRcid2u4pAYDipS1Vix1xiuhoUWQS2Oww4O8RrJLkD8EMts.jpg"&gt;&lt;/p&gt;&lt;p&gt;</w:t>
      </w:r>
      <w:r>
        <w:rPr>
          <w:sz w:val="32"/>
          <w:szCs w:val="32"/>
        </w:rPr>
        <w:t>如何看待现代社会中占卜活动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谈论这个话题时，也不得不考虑到现实世界中的其他声音，比如反对者认为这些方法都是迷信，没有客观根据。而支持者则认为它们提供了一种不同的视角，让人们从更深层次去理解自己及周围环境。那么，在这样多元化的声音中，我们应该如何看待这些占卜活动的地位？这是一个复杂的问题，但它触动了每个人内心深处关于真相、相信以及自我认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继续保持神秘色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长河的大潮流上，看向未来的那片海洋时，我们要怎样规划我们的道路？将来是否会有更多新的方式出现，以取代或者补充现在已有的模式？或者，是不是我们的下一步应该更加注重个人成长，而不是简单地依靠某个工具或方法来决定我们的命运？答案显然没有固定的答案，但正是这样的探索和辩论让我们的世界变得更加丰富多彩，也许能够带给我们新的启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、科技飞速发展的大时代里，无论何种形式，只要能给人带来安慰、指引或解答，那么它们都会有人追随。但真正重要的是，不要忘记了科学与证据，以及批判性思维——只有这样，我们才能更好地理解这个复杂而又美好的世界，并且用正确的手段应对挑战。这就是关于“管家婆三期开一位”的故事，它既是一场探险，也是一次自我反思，对于每一个人来说，都是一个值得深入思考的话题。</w:t>
      </w:r>
      <w:r>
        <w:rPr>
          <w:sz w:val="32"/>
          <w:szCs w:val="32"/>
        </w:rPr>
        <w:t>&lt;/p&gt;&lt;p&gt;&lt;a href = "/doc/940242-</w:t>
      </w:r>
      <w:r>
        <w:rPr>
          <w:sz w:val="32"/>
          <w:szCs w:val="32"/>
        </w:rPr>
        <w:t>管家婆三期开一期精准预测专业的生活管理师</w:t>
      </w:r>
      <w:r>
        <w:rPr>
          <w:sz w:val="32"/>
          <w:szCs w:val="32"/>
        </w:rPr>
        <w:t>.doc" rel="alternate" download="940242-</w:t>
      </w:r>
      <w:r>
        <w:rPr>
          <w:sz w:val="32"/>
          <w:szCs w:val="32"/>
        </w:rPr>
        <w:t>管家婆三期开一期精准预测专业的生活管理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