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w:t>
      </w:r>
      <w:r>
        <w:rPr>
          <w:sz w:val="48"/>
          <w:szCs w:val="48"/>
        </w:rPr>
        <w:t>-</w:t>
      </w:r>
      <w:r>
        <w:rPr>
          <w:sz w:val="48"/>
          <w:szCs w:val="48"/>
        </w:rPr>
        <w:t>双重镜面揭秘韩国网络剧中的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网络剧的海洋中，有一种特殊的现象——一面膜上边一面膜下边。这种说法源自于网剧中的生活美学，它指的是角色们即便处于紧张或困难的情况下，也能保持完美的妆容，这种夸张的描绘成为了观众喜爱的一部分。</w:t>
      </w:r>
      <w:r>
        <w:rPr>
          <w:sz w:val="32"/>
          <w:szCs w:val="32"/>
        </w:rPr>
        <w:t>&lt;/p&gt;&lt;p&gt;&lt;img src="/static-img/EeIjCVp8sW6dgibrEUYb7oUdV3IxeosJjGIL4HgFOPuSs3jI7Dzay0pQ84marki5.jpg"&gt;&lt;/p&gt;&lt;p&gt;</w:t>
      </w:r>
      <w:r>
        <w:rPr>
          <w:sz w:val="32"/>
          <w:szCs w:val="32"/>
        </w:rPr>
        <w:t>《双重镜面：揭秘韩国网络剧中的生活美学》</w:t>
      </w:r>
      <w:r>
        <w:rPr>
          <w:sz w:val="32"/>
          <w:szCs w:val="32"/>
        </w:rPr>
        <w:t>&lt;/p&gt;&lt;p&gt;</w:t>
      </w:r>
      <w:r>
        <w:rPr>
          <w:sz w:val="32"/>
          <w:szCs w:val="32"/>
        </w:rPr>
        <w:t>在韩国网剧中，角色们总是那么精致漂亮，即使是在最不合适的时候也不例外。比如，在《我的</w:t>
      </w:r>
      <w:r>
        <w:rPr>
          <w:sz w:val="32"/>
          <w:szCs w:val="32"/>
        </w:rPr>
        <w:t>ID</w:t>
      </w:r>
      <w:r>
        <w:rPr>
          <w:sz w:val="32"/>
          <w:szCs w:val="32"/>
        </w:rPr>
        <w:t>是江南美人》的某个关键场景里，女主角虽然正处于逃亡之中，但她依然保持着完美的妆容和华丽的打扮。这背后隐藏着一个真实的问题：是否真的有人可以在紧张和压力之下保持完美？</w:t>
      </w:r>
      <w:r>
        <w:rPr>
          <w:sz w:val="32"/>
          <w:szCs w:val="32"/>
        </w:rPr>
        <w:t>&lt;/p&gt;&lt;p&gt;&lt;img src="/static-img/ugNEkErqjE85QqVZW_hV8YUdV3IxeosJjGIL4HgFOPtPKqiWt-sQocyykF23N_c6NcHMxCoeA2BhtOXp1jHVKGhy3PIZRF6UaqYVlgO_Kst-P1tMMcpvPx68pUwOyzpXgZfXJFWzvaGhl1WDX3OCiA.jpg"&gt;&lt;/p&gt;&lt;p&gt;</w:t>
      </w:r>
      <w:r>
        <w:rPr>
          <w:sz w:val="32"/>
          <w:szCs w:val="32"/>
        </w:rPr>
        <w:t>这并不是偶然，而是一种故事情节设计的手段，用以突出角色性格、情感以及故事的情境。然而，这也引发了观众对于日常生活与网络虚拟世界之间差异的大量讨论。在现实生活中，我们知道即使是最专业的人物造型师也无法保证长时间不化妆时还能维持完美状态。而这些电视剧里的人物似乎拥有超乎寻常的耐力和专注度。</w:t>
      </w:r>
      <w:r>
        <w:rPr>
          <w:sz w:val="32"/>
          <w:szCs w:val="32"/>
        </w:rPr>
        <w:t>&lt;/p&gt;&lt;p&gt;</w:t>
      </w:r>
      <w:r>
        <w:rPr>
          <w:sz w:val="32"/>
          <w:szCs w:val="32"/>
        </w:rPr>
        <w:t>除了妆容，还有其他细节也是如此，比如服装搭配、居住环境等等。在一些网剧中，角色的家可能看起来简直太过理想化，不仅面积巨大，而且每一个物品都显得格外新鲜且高档。此外，他们所穿戴的一切，从衣饰到首饰，都像是从高端品牌走出来的一样。这样的描述往往让人感到既羡慕又无奈，因为它们与我们平凡人的生活实在相去甚远。</w:t>
      </w:r>
      <w:r>
        <w:rPr>
          <w:sz w:val="32"/>
          <w:szCs w:val="32"/>
        </w:rPr>
        <w:t>&lt;/p&gt;&lt;p&gt;&lt;img src="/static-img/d6TDO2jQExlRiniFvkyyvYUdV3IxeosJjGIL4HgFOPtPKqiWt-sQocyykF23N_c6NcHMxCoeA2BhtOXp1jHVKGhy3PIZRF6UaqYVlgO_Kst-P1tMMcpvPx68pUwOyzpXgZfXJFWzvaGhl1WDX3OCiA.jpg"&gt;&lt;/p&gt;&lt;p&gt;</w:t>
      </w:r>
      <w:r>
        <w:rPr>
          <w:sz w:val="32"/>
          <w:szCs w:val="32"/>
        </w:rPr>
        <w:t>不过，这并不意味着所有观众都对此感到失望。一方面，一些粉丝会将这些元素视为一种梦想，每个人都渴望有一天能够拥有这样的生活；另一方面，也有许多人欣赏这些小细节所展现出的文化价值和审美趣味。</w:t>
      </w:r>
      <w:r>
        <w:rPr>
          <w:sz w:val="32"/>
          <w:szCs w:val="32"/>
        </w:rPr>
        <w:t>&lt;/p&gt;&lt;p&gt;</w:t>
      </w:r>
      <w:r>
        <w:rPr>
          <w:sz w:val="32"/>
          <w:szCs w:val="32"/>
        </w:rPr>
        <w:t>因此，《双重镜面》这一主题不仅是一个关于虚构与现实之间界限的问题，更是一种文化上的探索，对于那些追求更好未来但同时对现在充满期待的人来说，是一份心灵上的抚慰。如果你曾经被电视屏幕上那位优雅动人的女性深深吸引，或许你会发现，那其实就是一面膜上边，一面膜下边的一个世界——既梦幻又触手可及，只要打开手机屏幕，就能轻松进入其中。</w:t>
      </w:r>
      <w:r>
        <w:rPr>
          <w:sz w:val="32"/>
          <w:szCs w:val="32"/>
        </w:rPr>
        <w:t>&lt;/p&gt;&lt;p&gt;&lt;img src="/static-img/aORZTwxWr4VEcfumfLIFfoUdV3IxeosJjGIL4HgFOPtPKqiWt-sQocyykF23N_c6NcHMxCoeA2BhtOXp1jHVKGhy3PIZRF6UaqYVlgO_Kst-P1tMMcpvPx68pUwOyzpXgZfXJFWzvaGhl1WDX3OCiA.jpg"&gt;&lt;/p&gt;&lt;p&gt;&lt;a href = "/doc/940247-</w:t>
      </w:r>
      <w:r>
        <w:rPr>
          <w:sz w:val="32"/>
          <w:szCs w:val="32"/>
        </w:rPr>
        <w:t>一面膜上边一面膜下边韩国网剧</w:t>
      </w:r>
      <w:r>
        <w:rPr>
          <w:sz w:val="32"/>
          <w:szCs w:val="32"/>
        </w:rPr>
        <w:t>-</w:t>
      </w:r>
      <w:r>
        <w:rPr>
          <w:sz w:val="32"/>
          <w:szCs w:val="32"/>
        </w:rPr>
        <w:t>双重镜面揭秘韩国网络剧中的生活美学</w:t>
      </w:r>
      <w:r>
        <w:rPr>
          <w:sz w:val="32"/>
          <w:szCs w:val="32"/>
        </w:rPr>
        <w:t>.doc" rel="alternate" download="940247-</w:t>
      </w:r>
      <w:r>
        <w:rPr>
          <w:sz w:val="32"/>
          <w:szCs w:val="32"/>
        </w:rPr>
        <w:t>一面膜上边一面膜下边韩国网剧</w:t>
      </w:r>
      <w:r>
        <w:rPr>
          <w:sz w:val="32"/>
          <w:szCs w:val="32"/>
        </w:rPr>
        <w:t>-</w:t>
      </w:r>
      <w:r>
        <w:rPr>
          <w:sz w:val="32"/>
          <w:szCs w:val="32"/>
        </w:rPr>
        <w:t>双重镜面揭秘韩国网络剧中的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