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语义错误动漫未增删</w:t>
      </w:r>
      <w:r>
        <w:rPr>
          <w:sz w:val="48"/>
          <w:szCs w:val="48"/>
        </w:rPr>
        <w:t>-</w:t>
      </w:r>
      <w:r>
        <w:rPr>
          <w:sz w:val="48"/>
          <w:szCs w:val="48"/>
        </w:rPr>
        <w:t>错综复杂的世界探索动漫中不变的误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错综复杂的世界：探索动漫中不变的误解</w:t>
      </w:r>
      <w:r>
        <w:rPr>
          <w:sz w:val="32"/>
          <w:szCs w:val="32"/>
        </w:rPr>
        <w:t>&lt;/p&gt;&lt;p&gt;&lt;img src="/static-img/jqSTVo1gKNuS3EMpts66Dax2TCrJM6pIGkBYQCXtqEc.jpg"&gt;&lt;/p&gt;&lt;p&gt;</w:t>
      </w:r>
      <w:r>
        <w:rPr>
          <w:sz w:val="32"/>
          <w:szCs w:val="32"/>
        </w:rPr>
        <w:t>在这个充满了色彩和想象力的世界里，有一种现象一直困扰着动漫爱好者——语义错误。它如同一颗隐形的石头，潜伏在每一个角落，每一次观看都可能触发一次惊讶。</w:t>
      </w:r>
      <w:r>
        <w:rPr>
          <w:sz w:val="32"/>
          <w:szCs w:val="32"/>
        </w:rPr>
        <w:t>&lt;/p&gt;&lt;p&gt;</w:t>
      </w:r>
      <w:r>
        <w:rPr>
          <w:sz w:val="32"/>
          <w:szCs w:val="32"/>
        </w:rPr>
        <w:t>语义错误是指动画作品中的某些元素与原著、背景故事或人物设定有所出入。这些出入可能很小，但却常常影响观众对整个故事的理解和体验。它们通常包括但不限于角色外貌、技能变化、剧情简化或者扩展等内容。</w:t>
      </w:r>
      <w:r>
        <w:rPr>
          <w:sz w:val="32"/>
          <w:szCs w:val="32"/>
        </w:rPr>
        <w:t>&lt;/p&gt;&lt;p&gt;&lt;img src="/static-img/kwJy7r55LIrQz5Uvy9g43ytzqLa3cgvJ6IRlRDSMSUYdZfG0VzKsV15p0tldbGzpmmky3o1uilWXh7wiiO42bq6dEzfKh7ETstB5DpnodqcGVwJyL_dPter2sC8YgXe_PK2Ibw_uLFolNQrayn_fhsXlfrtRHQCHWg5NMYY-fzkrjXXbokK7vcyxrl1zSrOC4BXawy37tUnfq8F_dmBHBOQGxHHErREi17bezgKjoz0.jpg"&gt;&lt;/p&gt;&lt;p&gt;</w:t>
      </w:r>
      <w:r>
        <w:rPr>
          <w:sz w:val="32"/>
          <w:szCs w:val="32"/>
        </w:rPr>
        <w:t>例如，在《火影忍者》这部广受欢迎的日本动漫中，主角纳月佐助在原作漫画中是一个冷静而坚定的忍者，而电视版却将他塑造成了一位性格开朗的人物，这样的改变使得佐助从一个神秘而深邃的人物变成了一个更加接近观众心灵的一员。但这种改变也带来了与原作不同的语义表达，使得一些忠实粉丝感到失望。</w:t>
      </w:r>
      <w:r>
        <w:rPr>
          <w:sz w:val="32"/>
          <w:szCs w:val="32"/>
        </w:rPr>
        <w:t>&lt;/p&gt;&lt;p&gt;</w:t>
      </w:r>
      <w:r>
        <w:rPr>
          <w:sz w:val="32"/>
          <w:szCs w:val="32"/>
        </w:rPr>
        <w:t>又比如，《</w:t>
      </w:r>
      <w:r>
        <w:rPr>
          <w:sz w:val="32"/>
          <w:szCs w:val="32"/>
        </w:rPr>
        <w:t>Attack on Titan</w:t>
      </w:r>
      <w:r>
        <w:rPr>
          <w:sz w:val="32"/>
          <w:szCs w:val="32"/>
        </w:rPr>
        <w:t>》（进击之巨人）中的雷吉奥斯王国虽然被描述为强大无比，但是在电视版中，他更像是一个温文尔雅且公正无私的大君。这两种形象都有其合理性，也都能反映出作者想要传达的情感和主题，但是这样的变化对于追求完美同步度的读者来说，无疑是一次巨大的打击。</w:t>
      </w:r>
      <w:r>
        <w:rPr>
          <w:sz w:val="32"/>
          <w:szCs w:val="32"/>
        </w:rPr>
        <w:t>&lt;/p&gt;&lt;p&gt;&lt;img src="/static-img/m36v5rn1GgfLKSw8zdUpbStzqLa3cgvJ6IRlRDSMSUYdZfG0VzKsV15p0tldbGzpmmky3o1uilWXh7wiiO42bq6dEzfKh7ETstB5DpnodqcGVwJyL_dPter2sC8YgXe_PK2Ibw_uLFolNQrayn_fhsXlfrtRHQCHWg5NMYY-fzkrjXXbokK7vcyxrl1zSrOC4BXawy37tUnfq8F_dmBHBOQGxHHErREi17bezgKjoz0.jpg"&gt;&lt;/p&gt;&lt;p&gt;</w:t>
      </w:r>
      <w:r>
        <w:rPr>
          <w:sz w:val="32"/>
          <w:szCs w:val="32"/>
        </w:rPr>
        <w:t>不过，并非所有情况都是如此。在《名侦探柯南》的日式版与海外翻译版本之间，就存在着很多细微差别，比如有些情节为了适应不同文化环境而进行了调整。此时此刻，我们可以看到，尽管这些修改没有直接违背原创意念，但它们仍然构成了“语义错误”。</w:t>
      </w:r>
      <w:r>
        <w:rPr>
          <w:sz w:val="32"/>
          <w:szCs w:val="32"/>
        </w:rPr>
        <w:t>&lt;/p&gt;&lt;p&gt;</w:t>
      </w:r>
      <w:r>
        <w:rPr>
          <w:sz w:val="32"/>
          <w:szCs w:val="32"/>
        </w:rPr>
        <w:t>随着技术发展，人们越来越多地使用各种工具去寻找并分析这些差异。一方面，这让我们能够更深入地理解作品背后的策略；另一方面，它也暴露出了制作团队在制作过程中的考虑，以及他们如何处理不同媒介间信息流转的问题。</w:t>
      </w:r>
      <w:r>
        <w:rPr>
          <w:sz w:val="32"/>
          <w:szCs w:val="32"/>
        </w:rPr>
        <w:t>&lt;/p&gt;&lt;p&gt;&lt;img src="/static-img/Dv8W3xUnO_ck_1z3K_aFnCtzqLa3cgvJ6IRlRDSMSUYdZfG0VzKsV15p0tldbGzpmmky3o1uilWXh7wiiO42bq6dEzfKh7ETstB5DpnodqcGVwJyL_dPter2sC8YgXe_PK2Ibw_uLFolNQrayn_fhsXlfrtRHQCHWg5NMYY-fzkrjXXbokK7vcyxrl1zSrOC4BXawy37tUnfq8F_dmBHBOQGxHHErREi17bezgKjoz0.png"&gt;&lt;/p&gt;&lt;p&gt;</w:t>
      </w:r>
      <w:r>
        <w:rPr>
          <w:sz w:val="32"/>
          <w:szCs w:val="32"/>
        </w:rPr>
        <w:t>总结来说，“语义错误”是动漫生产过程中不可避免的一个环节，它既是艺术创作的一部分，也是文化交流的一个缩影。在享受这一美妙艺术形式的时候，我们不妨保持一颗开放的心态，从不同的视角去欣赏那些看似偶然的小细节。而对于那些希望保持完全同步性的粉丝们，不妨思考一下这样做是否真的符合你对作品本身最原始愿景呢？</w:t>
      </w:r>
      <w:r>
        <w:rPr>
          <w:sz w:val="32"/>
          <w:szCs w:val="32"/>
        </w:rPr>
        <w:t>&lt;/p&gt;&lt;p&gt;&lt;a href = "/doc/940251-</w:t>
      </w:r>
      <w:r>
        <w:rPr>
          <w:sz w:val="32"/>
          <w:szCs w:val="32"/>
        </w:rPr>
        <w:t>语义错误动漫未增删</w:t>
      </w:r>
      <w:r>
        <w:rPr>
          <w:sz w:val="32"/>
          <w:szCs w:val="32"/>
        </w:rPr>
        <w:t>-</w:t>
      </w:r>
      <w:r>
        <w:rPr>
          <w:sz w:val="32"/>
          <w:szCs w:val="32"/>
        </w:rPr>
        <w:t>错综复杂的世界探索动漫中不变的误解</w:t>
      </w:r>
      <w:r>
        <w:rPr>
          <w:sz w:val="32"/>
          <w:szCs w:val="32"/>
        </w:rPr>
        <w:t>.doc" rel="alternate" download="940251-</w:t>
      </w:r>
      <w:r>
        <w:rPr>
          <w:sz w:val="32"/>
          <w:szCs w:val="32"/>
        </w:rPr>
        <w:t>语义错误动漫未增删</w:t>
      </w:r>
      <w:r>
        <w:rPr>
          <w:sz w:val="32"/>
          <w:szCs w:val="32"/>
        </w:rPr>
        <w:t>-</w:t>
      </w:r>
      <w:r>
        <w:rPr>
          <w:sz w:val="32"/>
          <w:szCs w:val="32"/>
        </w:rPr>
        <w:t>错综复杂的世界探索动漫中不变的误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