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的迷人魅力星光与梦想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一隅，存在着一个充满神秘与浪漫色彩的地方，那就是娱乐圈。这里汇聚了无数追逐梦想的年轻人，他们为了实现自己的职业目标，不惜一切代价地投身其中。然而，这个世界也充满了艰辛和挑战，每个人都必须通过不断努力和创新来吸引公众的注意。</w:t>
      </w:r>
      <w:r>
        <w:rPr>
          <w:sz w:val="32"/>
          <w:szCs w:val="32"/>
        </w:rPr>
        <w:t>&lt;/p&gt;&lt;p&gt;&lt;img src="/static-img/SKYe-NQuCRqqPHmV38wlVx-ROtsUBBqJgUrlvWYAlU8ZLeGtNLixRHVOAJmQvaaw.jpg"&gt;&lt;/p&gt;&lt;p&gt;</w:t>
      </w:r>
      <w:r>
        <w:rPr>
          <w:sz w:val="32"/>
          <w:szCs w:val="32"/>
        </w:rPr>
        <w:t>首先，娱乐圈以其独特魅力的诱惑吸引着新一代艺人。这里不仅有舞台，有电影，还有音乐等多种艺术形式，让每个人的才华得以施展。在这个过程中，很多艺人们能够通过自己的作品触动观众的心灵，从而获得认可。这一点正是娱乐圈最为吸引人的地方——它可以让人们在全球范围内传播自己的信息，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娱乐圈是一个快速变化且竞争激烈的地方。每一次发布新的内容或举办盛大的活动，都可能瞬间改变一个人的事业轨迹。一夜之间成为焦点人物，或许只是因为一次精心策划的宣传活动。但这种变化也带来了极大的压力，无论是明星还是后勤人员，都需要不断适应市场需求和潮流变化，以保持竞争力。</w:t>
      </w:r>
      <w:r>
        <w:rPr>
          <w:sz w:val="32"/>
          <w:szCs w:val="32"/>
        </w:rPr>
        <w:t>&lt;/p&gt;&lt;p&gt;&lt;img src="/static-img/H0v975QoPfZ07-BKe9G4ux-ROtsUBBqJgUrlvWYAlU-etehlJf48VpdL6-ABbVboCNMnkGObCtKLP7tjvv70GPTrcdBlfebc4Fgdl502cmX47sj2LUhuPZZbflr2gCmhSQDmTB8Lxuufuc6PJqQSvgcgBxc6OlszJ2Q1t5zHirs6-gDsm95HwUI9eH5XAR4C.jpg"&gt;&lt;/p&gt;&lt;p&gt;</w:t>
      </w:r>
      <w:r>
        <w:rPr>
          <w:sz w:val="32"/>
          <w:szCs w:val="32"/>
        </w:rPr>
        <w:t>再者，随着科技发展，如今娱乐产业也在经历重大变革。网络平台、社交媒体以及其他数字技术，使得信息传播速度加快，对于演员来说，只要有一席之地，就能被全世界看到。这不仅扩大了他们的影响力，也为观众提供了更多选择，让整个行业更加开放和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条道路上，每个人都面临着巨大的挑战。不仅要有出色的才华，还要具备强烈的情商，以及持续学习新技能的手感。在如此复杂多变的情况下，即使是那些已经成功的大腕，也需要不断更新自我，以保持在行业中的领先地位。</w:t>
      </w:r>
      <w:r>
        <w:rPr>
          <w:sz w:val="32"/>
          <w:szCs w:val="32"/>
        </w:rPr>
        <w:t>&lt;/p&gt;&lt;p&gt;&lt;img src="/static-img/CwDR4OM0zHMuiWrJuw9KIB-ROtsUBBqJgUrlvWYAlU-etehlJf48VpdL6-ABbVboCNMnkGObCtKLP7tjvv70GPTrcdBlfebc4Fgdl502cmX47sj2LUhuPZZbflr2gCmhSQDmTB8Lxuufuc6PJqQSvgcgBxc6OlszJ2Q1t5zHirs6-gDsm95HwUI9eH5XAR4C.jpg"&gt;&lt;/p&gt;&lt;p&gt;</w:t>
      </w:r>
      <w:r>
        <w:rPr>
          <w:sz w:val="32"/>
          <w:szCs w:val="32"/>
        </w:rPr>
        <w:t>最后，由于名利双收所驱使，一些艺人们可能会走向更高层次去寻求更广泛的人气支持。而对于一些想要深入挖掘自身潜力的年轻人来说，这也是一个成长空间大开阔的时候。在这个过程中，他们不仅能找到属于自己的风格，更重要的是学会如何将这些独特之处转化为实际成就，从而真正“魅惑”到整個娛樂圈乃至社会各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魅惑娱乐圈”并非简单的一个词，它代表了一种精神、一种态度、一种生活方式。而对于那些渴望加入这一行列的人们来说，无论未来怎样，都应该坚信只有真诚、勇敢、创新的自己才能真正站在那儿，将自己最美好的篇章写下来，并留给世人永恒的话题。此时此刻，无数名符其实的小小希望正在努力拼搏，用他们温暖而闪耀的心灯，为那个我们共同仰慕的地球照亮前行之路！</w:t>
      </w:r>
      <w:r>
        <w:rPr>
          <w:sz w:val="32"/>
          <w:szCs w:val="32"/>
        </w:rPr>
        <w:t>&lt;/p&gt;&lt;p&gt;&lt;img src="/static-img/LTnKlDh6rXM9qh1HAljwPR-ROtsUBBqJgUrlvWYAlU-etehlJf48VpdL6-ABbVboCNMnkGObCtKLP7tjvv70GPTrcdBlfebc4Fgdl502cmX47sj2LUhuPZZbflr2gCmhSQDmTB8Lxuufuc6PJqQSvgcgBxc6OlszJ2Q1t5zHirs6-gDsm95HwUI9eH5XAR4C.jpg"&gt;&lt;/p&gt;&lt;p&gt;&lt;a href = "/doc/940283-</w:t>
      </w:r>
      <w:r>
        <w:rPr>
          <w:sz w:val="32"/>
          <w:szCs w:val="32"/>
        </w:rPr>
        <w:t>娱乐圈的迷人魅力星光与梦想交织的故事</w:t>
      </w:r>
      <w:r>
        <w:rPr>
          <w:sz w:val="32"/>
          <w:szCs w:val="32"/>
        </w:rPr>
        <w:t>.doc" rel="alternate" download="940283-</w:t>
      </w:r>
      <w:r>
        <w:rPr>
          <w:sz w:val="32"/>
          <w:szCs w:val="32"/>
        </w:rPr>
        <w:t>娱乐圈的迷人魅力星光与梦想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