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交融</w:t>
      </w:r>
      <w:r>
        <w:rPr>
          <w:sz w:val="48"/>
          <w:szCs w:val="48"/>
        </w:rPr>
        <w:t>-</w:t>
      </w:r>
      <w:r>
        <w:rPr>
          <w:sz w:val="48"/>
          <w:szCs w:val="48"/>
        </w:rPr>
        <w:t>把你的香肠放入我的甜甜圈的一个奇异的食物结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食的世界里，有一种奇妙的结合，让人既惊讶又好奇，那就是把你的香肠放入我的甜甜圈的。这个想法听起来可能有些荒谬，但实际上，它已经成为了许多创意厨师和食品企业家的灵感源泉。</w:t>
      </w:r>
      <w:r>
        <w:rPr>
          <w:sz w:val="32"/>
          <w:szCs w:val="32"/>
        </w:rPr>
        <w:t>&lt;/p&gt;&lt;p&gt;&lt;img src="/static-img/s2Fk-C9a1vDAlkT1ADASmpRNsPnK6EsaPLbe7VSGo4pWkR3U0C2mDptROsBv0fQu.jpg"&gt;&lt;/p&gt;&lt;p&gt;</w:t>
      </w:r>
      <w:r>
        <w:rPr>
          <w:sz w:val="32"/>
          <w:szCs w:val="32"/>
        </w:rPr>
        <w:t>首先，我们来看看为什么这种组合会有那么大的吸引力。香肠作为一种经典的肉类食品，带有强烈的香气和鲜美的味道，而甜甜圈则是那些喜欢糖果的人们最喜爱的小吃，软绵绵、甜蜜蜜。在正常情况下，这两种食物似乎不太可能放在一起。但当它们被巧妙地融合在一起时，竟然产生了令人难以忘怀的口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在某些餐馆中，你可以看到服务员将一根热腾腾的香肠切成小段，然后轻轻地放在一个刚出炉且依旧散发着热气的小圆面团上。这时候，只需等待几秒钟，就能享受到那份独特而神奇的情感：香肠与面团融为一体，将原本单调乏味的一碗汤变成了一个多层次、丰富多彩的大餐。</w:t>
      </w:r>
      <w:r>
        <w:rPr>
          <w:sz w:val="32"/>
          <w:szCs w:val="32"/>
        </w:rPr>
        <w:t>&lt;/p&gt;&lt;p&gt;&lt;img src="/static-img/NBUn9FprFPmrwgc7YHPqlZRNsPnK6EsaPLbe7VSGo4r59ioLgyBMtzrzemQfLCPgFDU4bhcK1i1Th2InYtP0RgWgJ120gcg8fRPudobiLqN7BapOwm4H31u-S9hsgVQGYBSFbk4VOR0mtI0LcVdtVIgP1zLO2wE_b7H06pazYFGOrob_gZWzl9VYc4YtZhn3jAnj333rZ1vJvsc_SaXbWw.jpeg"&gt;&lt;/p&gt;&lt;p&gt;</w:t>
      </w:r>
      <w:r>
        <w:rPr>
          <w:sz w:val="32"/>
          <w:szCs w:val="32"/>
        </w:rPr>
        <w:t>此外，还有一些创新型品牌开始推出这种风格上的产品。例如，一家名为“</w:t>
      </w:r>
      <w:r>
        <w:rPr>
          <w:sz w:val="32"/>
          <w:szCs w:val="32"/>
        </w:rPr>
        <w:t>Sweet Sausage”</w:t>
      </w:r>
      <w:r>
        <w:rPr>
          <w:sz w:val="32"/>
          <w:szCs w:val="32"/>
        </w:rPr>
        <w:t>的公司，他们推出了包裹着浓郁鸡肉或猪肉香肠填充物的小饼干。而另一家叫做“</w:t>
      </w:r>
      <w:r>
        <w:rPr>
          <w:sz w:val="32"/>
          <w:szCs w:val="32"/>
        </w:rPr>
        <w:t xml:space="preserve">Ringmaster” </w:t>
      </w:r>
      <w:r>
        <w:rPr>
          <w:sz w:val="32"/>
          <w:szCs w:val="32"/>
        </w:rPr>
        <w:t>的品牌，则提供了一系列不同的配料选择，如培根、牛油果或者芥末酱等，让消费者能够根据自己的口味进行定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尝试都会成功，有一些实验性的食谱也许会让人感到惊讶或失望。但对于那些愿意冒险并探索新事物的人来说，这样的尝试往往是对他们品味的一个挑战，也是一次关于生活乐趣与创造力的探索之旅。</w:t>
      </w:r>
      <w:r>
        <w:rPr>
          <w:sz w:val="32"/>
          <w:szCs w:val="32"/>
        </w:rPr>
        <w:t>&lt;/p&gt;&lt;p&gt;&lt;img src="/static-img/EfGZCLXkfyVYRdv66oeLaJRNsPnK6EsaPLbe7VSGo4r59ioLgyBMtzrzemQfLCPgFDU4bhcK1i1Th2InYtP0RgWgJ120gcg8fRPudobiLqN7BapOwm4H31u-S9hsgVQGYBSFbk4VOR0mtI0LcVdtVIgP1zLO2wE_b7H06pazYFGOrob_gZWzl9VYc4YtZhn3jAnj333rZ1vJvsc_SaXbWw.jpeg"&gt;&lt;/p&gt;&lt;p&gt;</w:t>
      </w:r>
      <w:r>
        <w:rPr>
          <w:sz w:val="32"/>
          <w:szCs w:val="32"/>
        </w:rPr>
        <w:t>总结来说，把你的香肠放入我的甜甜圈的，不仅仅是一个简单的话语，更是一种文化现象，是人们对传统美食概念的一次重新审视，是一次勇敢地跨越界限去寻找新的滋味体验。</w:t>
      </w:r>
      <w:r>
        <w:rPr>
          <w:sz w:val="32"/>
          <w:szCs w:val="32"/>
        </w:rPr>
        <w:t>&lt;/p&gt;&lt;p&gt;&lt;a href = "/doc/940285-</w:t>
      </w:r>
      <w:r>
        <w:rPr>
          <w:sz w:val="32"/>
          <w:szCs w:val="32"/>
        </w:rPr>
        <w:t>甜蜜交融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你的香肠放入我的甜甜圈的一个奇异的食物结合之旅</w:t>
      </w:r>
      <w:r>
        <w:rPr>
          <w:sz w:val="32"/>
          <w:szCs w:val="32"/>
        </w:rPr>
        <w:t>.doc" rel="alternate" download="940285-</w:t>
      </w:r>
      <w:r>
        <w:rPr>
          <w:sz w:val="32"/>
          <w:szCs w:val="32"/>
        </w:rPr>
        <w:t>甜蜜交融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你的香肠放入我的甜甜圈的一个奇异的食物结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