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诱惑与作文之旅一个关于创意写作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的诱惑与作文之旅：一个关于创意写作的小故事</w:t>
      </w:r>
      <w:r>
        <w:rPr>
          <w:sz w:val="32"/>
          <w:szCs w:val="32"/>
        </w:rPr>
        <w:t>&lt;/p&gt;&lt;p&gt;&lt;img src="/static-img/iEbb3niDibJ6sZJ4Dmm8_NqZioyFH9hg79LwSD7YthHxFW-iaz6fhLXSN9seMD-m.jpg"&gt;&lt;/p&gt;&lt;p&gt;</w:t>
      </w:r>
      <w:r>
        <w:rPr>
          <w:sz w:val="32"/>
          <w:szCs w:val="32"/>
        </w:rPr>
        <w:t>在一片宁静的下午，我坐在书桌前，眼前的宝宝你好夹啊都拉丝了作文视频正在播放。视频中的小朋友们兴奋地介绍着他们手工制作的夹心饼干，每一个细节都透露出无穷的创造力和热情。我被这些孩子们对食物艺术的热爱所吸引，不禁陷入了深思。</w:t>
      </w:r>
      <w:r>
        <w:rPr>
          <w:sz w:val="32"/>
          <w:szCs w:val="32"/>
        </w:rPr>
        <w:t>&lt;/p&gt;&lt;p&gt;</w:t>
      </w:r>
      <w:r>
        <w:rPr>
          <w:sz w:val="32"/>
          <w:szCs w:val="32"/>
        </w:rPr>
        <w:t>首先，我想到的是这段时间里我一直在为即将到来的写作比赛准备。在这个过程中，我发现自己常常会因为缺乏灵感而感到迷茫，而那些孩子们却能从简单的事物中找到无限可能。这让我意识到，作为一名教师或教育者，我们应该鼓励学生发掘生活中的每一个角落，那里隐藏着丰富的情感和故事。</w:t>
      </w:r>
      <w:r>
        <w:rPr>
          <w:sz w:val="32"/>
          <w:szCs w:val="32"/>
        </w:rPr>
        <w:t>&lt;/p&gt;&lt;p&gt;&lt;img src="/static-img/h3p1klSgorrsHZQF5eSdn9qZioyFH9hg79LwSD7YthGXZ4VpQtzftNUXkG7kzKsidI0qpFyWjOzzEOMq6Cx14fe8fkIu-tF2HMS0m0yOcvuMZkai4fndIDlLlvpXKBvrD5T1itB3JJ4pie8z0uZsH7tlmOFAGXSHX6hpP5GClgHS1wWM2-48XRAzdcv30GnPVpEd1NAtpg6bUTrAb9H0Lg.jpg"&gt;&lt;/p&gt;&lt;p&gt;</w:t>
      </w:r>
      <w:r>
        <w:rPr>
          <w:sz w:val="32"/>
          <w:szCs w:val="32"/>
        </w:rPr>
        <w:t>其次，这个视频让我想起了我小时候对美食特别是甜点的痴迷。记得每当周末，家人都会做一些特殊的小吃作为奖励，而我的任务就是帮忙搅拌面糊或者撒上糖粉。那时候，对于用手来触摸、品尝美食是一种极大的快乐。而现在，当我看着这些孩子们的手法熟练，他们对精致作品的满足表情，更让我怀念起那种纯真的时光。</w:t>
      </w:r>
      <w:r>
        <w:rPr>
          <w:sz w:val="32"/>
          <w:szCs w:val="32"/>
        </w:rPr>
        <w:t>&lt;/p&gt;&lt;p&gt;</w:t>
      </w:r>
      <w:r>
        <w:rPr>
          <w:sz w:val="32"/>
          <w:szCs w:val="32"/>
        </w:rPr>
        <w:t>再次，是关于语言表达的一点。我注意到那些小朋友在讲解自己的作品时，他们不仅展示了精湛的手艺，还通过生动的话语让听众仿佛也能品尝到他们制作出的美味。这提醒我，在教导学生如何撰写文章时，我们应当强调使用形象化描述，让读者能够通过文字看到画面，就像看到了那个漂亮又香气四溢的夹心饼干一样。</w:t>
      </w:r>
      <w:r>
        <w:rPr>
          <w:sz w:val="32"/>
          <w:szCs w:val="32"/>
        </w:rPr>
        <w:t>&lt;/p&gt;&lt;p&gt;&lt;img src="/static-img/1GkM3mUNW29Lody9G33bZtqZioyFH9hg79LwSD7YthGXZ4VpQtzftNUXkG7kzKsidI0qpFyWjOzzEOMq6Cx14fe8fkIu-tF2HMS0m0yOcvuMZkai4fndIDlLlvpXKBvrD5T1itB3JJ4pie8z0uZsH7tlmOFAGXSHX6hpP5GClgHS1wWM2-48XRAzdcv30GnPVpEd1NAtpg6bUTrAb9H0Lg.png"&gt;&lt;/p&gt;&lt;p&gt;</w:t>
      </w:r>
      <w:r>
        <w:rPr>
          <w:sz w:val="32"/>
          <w:szCs w:val="32"/>
        </w:rPr>
        <w:t>接着，我开始思考如何将这种亲子共享学习体验融入我们的课堂教学中。我们可以邀请家长一起参与一次家庭作业，比如制作一种特定的食品，并要求孩子用父母帮助记录下整个过程，然后以此为灵感写一篇短文或诗歌。这样的活动不仅锻炼了孩子们的手艺，也增进了家庭成员间的情感交流，同时培养了一种观察生活细节并将其转化为有意义内容的心理素质。</w:t>
      </w:r>
      <w:r>
        <w:rPr>
          <w:sz w:val="32"/>
          <w:szCs w:val="32"/>
        </w:rPr>
        <w:t>&lt;/p&gt;&lt;p&gt;</w:t>
      </w:r>
      <w:r>
        <w:rPr>
          <w:sz w:val="32"/>
          <w:szCs w:val="32"/>
        </w:rPr>
        <w:t>最后，观看这个视频也让我意识到了学习是一个多维度的事情。不仅要掌握知识，更重要的是学会去探索、去发现，用自己的方式表达出内心的声音和想法。正如这群小朋友那样，将普通事物变成既实用又充满趣味的事例，这样的创新精神也是我们成人需要不断学习和追求的一部分。</w:t>
      </w:r>
      <w:r>
        <w:rPr>
          <w:sz w:val="32"/>
          <w:szCs w:val="32"/>
        </w:rPr>
        <w:t>&lt;/p&gt;&lt;p&gt;&lt;img src="/static-img/vuzIfIhiKWEFeJfEgo_jc9qZioyFH9hg79LwSD7YthGXZ4VpQtzftNUXkG7kzKsidI0qpFyWjOzzEOMq6Cx14fe8fkIu-tF2HMS0m0yOcvuMZkai4fndIDlLlvpXKBvrD5T1itB3JJ4pie8z0uZsH7tlmOFAGXSHX6hpP5GClgHS1wWM2-48XRAzdcv30GnPVpEd1NAtpg6bUTrAb9H0Lg.jpg"&gt;&lt;/p&gt;&lt;p&gt;</w:t>
      </w:r>
      <w:r>
        <w:rPr>
          <w:sz w:val="32"/>
          <w:szCs w:val="32"/>
        </w:rPr>
        <w:t>总结来说，这段宝宝你好夹啊都拉丝了作文视频带给我的启示远远超出了最初看到它那份简单快乐。当我们停止对于复杂事务过分纠结的时候，或许就会发现，那些平凡的事物背后藏着更多值得我们探索的地方。而且，无论是在学习还是工作中，都不要忘记保持一点儿童般纯真的好奇心和创造力，因为它们是推动我们前行最坚实的地基之一。</w:t>
      </w:r>
      <w:r>
        <w:rPr>
          <w:sz w:val="32"/>
          <w:szCs w:val="32"/>
        </w:rPr>
        <w:t>&lt;/p&gt;&lt;p&gt;&lt;a href = "/doc/940318-</w:t>
      </w:r>
      <w:r>
        <w:rPr>
          <w:sz w:val="32"/>
          <w:szCs w:val="32"/>
        </w:rPr>
        <w:t>夹心饼干的诱惑与作文之旅一个关于创意写作的小故事</w:t>
      </w:r>
      <w:r>
        <w:rPr>
          <w:sz w:val="32"/>
          <w:szCs w:val="32"/>
        </w:rPr>
        <w:t>.doc" rel="alternate" download="940318-</w:t>
      </w:r>
      <w:r>
        <w:rPr>
          <w:sz w:val="32"/>
          <w:szCs w:val="32"/>
        </w:rPr>
        <w:t>夹心饼干的诱惑与作文之旅一个关于创意写作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