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糊涂婚爱情的迷雾与生活的无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糊涂婚：爱情的迷雾与生活的无常</w:t>
      </w:r>
      <w:r>
        <w:rPr>
          <w:sz w:val="32"/>
          <w:szCs w:val="32"/>
        </w:rPr>
        <w:t>&lt;/p&gt;&lt;p&gt;&lt;img src="/static-img/IbuxbGSg286Rp50XMgv5PfzzkrrWX3DEtavC7NB9XcWVQiN2Xuc7NFuk3iJ593yy.jpg"&gt;&lt;/p&gt;&lt;p&gt;</w:t>
      </w:r>
      <w:r>
        <w:rPr>
          <w:sz w:val="32"/>
          <w:szCs w:val="32"/>
        </w:rPr>
        <w:t>在这个快节奏、信息爆炸的时代，人们对于婚姻的态度也发生了巨大的变化。传统意义上的“糊涂婚”——即基于感情和冲动而结婚，不顾长远利益和社会评价——似乎已经不再是现代年轻人选择时的首选。但是，如果仔细观察，我们会发现，即便是在追求理性的今天，“糊涂婚”依然存在，它以一种隐秘而复杂的形式融入到我们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糊涂恋情中的迷雾</w:t>
      </w:r>
      <w:r>
        <w:rPr>
          <w:sz w:val="32"/>
          <w:szCs w:val="32"/>
        </w:rPr>
        <w:t>&lt;/p&gt;&lt;p&gt;&lt;img src="/static-img/QOZOZhBAR5VsyRHxKClYSfzzkrrWX3DEtavC7NB9XcUD0_uCP9aSTrxf3O14s6NdwU15MJRJnXEd6b_vHSy8jJ2BOtUVnjj3w6veTAuHQag_9Zf1ocC4DJtf7j9GCgvdxY-SLFcq5R3jyJzDYOumppIx93-Mr5c4fuiLE2qroyk.jpg"&gt;&lt;/p&gt;&lt;p&gt;</w:t>
      </w:r>
      <w:r>
        <w:rPr>
          <w:sz w:val="32"/>
          <w:szCs w:val="32"/>
        </w:rPr>
        <w:t>谈论“糊涂婚”，我们首先要探讨它背后的原因。这通常源自于两个人之间强烈的情感纽带，以及对彼此未来的憧憬。在这种情况下，双方往往忽略了自己与伴侣之间可能存在的一些不可弥补的差异，这些差异可能包括价值观、生活目标甚至是性格等。然而，这种忽视并不是因为他们不懂得如何评估一个关系，而更多的是因为他们太过投入，无法客观看待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无常</w:t>
      </w:r>
      <w:r>
        <w:rPr>
          <w:sz w:val="32"/>
          <w:szCs w:val="32"/>
        </w:rPr>
        <w:t>&lt;/p&gt;&lt;p&gt;&lt;img src="/static-img/hoRWIFHeS0tCtayqQxtsf_zzkrrWX3DEtavC7NB9XcUD0_uCP9aSTrxf3O14s6NdwU15MJRJnXEd6b_vHSy8jJ2BOtUVnjj3w6veTAuHQag_9Zf1ocC4DJtf7j9GCgvdxY-SLFcq5R3jyJzDYOumppIx93-Mr5c4fuiLE2qroyk.jpg"&gt;&lt;/p&gt;&lt;p&gt;</w:t>
      </w:r>
      <w:r>
        <w:rPr>
          <w:sz w:val="32"/>
          <w:szCs w:val="32"/>
        </w:rPr>
        <w:t>当一段关系发展成为“糊涂婚”，随之而来的是生活中的各种挑战。结婚意味着两个独立的人必须开始共同创造一个新的家庭，并且学会相互适应。这是一个需要时间和努力去学习如何共享财务、时间以及精力的地方。在这个过程中，一方或双方很容易感到困惑，因为没有预见到的挑战总是在等着它们出现。而这正是“糊涂”的本质——既充满期待又充满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图解开迷雾</w:t>
      </w:r>
      <w:r>
        <w:rPr>
          <w:sz w:val="32"/>
          <w:szCs w:val="32"/>
        </w:rPr>
        <w:t>&lt;/p&gt;&lt;p&gt;&lt;img src="/static-img/MxW_gKJKDQb_rCgljmRx1PzzkrrWX3DEtavC7NB9XcUD0_uCP9aSTrxf3O14s6NdwU15MJRJnXEd6b_vHSy8jJ2BOtUVnjj3w6veTAuHQag_9Zf1ocC4DJtf7j9GCgvdxY-SLFcq5R3jyJzDYOumppIx93-Mr5c4fuiLE2qroyk.jpg"&gt;&lt;/p&gt;&lt;p&gt;</w:t>
      </w:r>
      <w:r>
        <w:rPr>
          <w:sz w:val="32"/>
          <w:szCs w:val="32"/>
        </w:rPr>
        <w:t>那么，在面对这样的关系难题时，我们应该怎么办？第一步就是认清现实，无论多么深沉的情感，也不能让我们失去了理智。此外，与伴侣进行开放诚实地交流也是至关重要的一步。通过坦率地表达自己的需求和期望，可以帮助解决一些潜在的问题，同时也能增进彼此间的心灵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重蹈覆辙</w:t>
      </w:r>
      <w:r>
        <w:rPr>
          <w:sz w:val="32"/>
          <w:szCs w:val="32"/>
        </w:rPr>
        <w:t>&lt;/p&gt;&lt;p&gt;&lt;img src="/static-img/iYSveMLXOg0KhGpEFyO68fzzkrrWX3DEtavC7NB9XcUD0_uCP9aSTrxf3O14s6NdwU15MJRJnXEd6b_vHSy8jJ2BOtUVnjj3w6veTAuHQag_9Zf1ocC4DJtf7j9GCgvdxY-SLFcq5R3jyJzDYOumppIx93-Mr5c4fuiLE2qroyk.jpg"&gt;&lt;/p&gt;&lt;p&gt;</w:t>
      </w:r>
      <w:r>
        <w:rPr>
          <w:sz w:val="32"/>
          <w:szCs w:val="32"/>
        </w:rPr>
        <w:t>最后，对于那些想要避免陷入类似情况的人们来说，最好的策略之一就是培养自我意识。在选择伴侣之前，花时间了解对方，并思考你们是否真的有共同点，以及你们各自对未来有什么规划。此外，还要记住，每个人的成长都是不断学习和适应过程，所以保持开放的心态非常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越来越注重理性，但“糊涂婚”依旧是一个真实且复杂的话题。当我们谈及爱情时，无疑总有一抹神秘色彩，但同时也不妨尝试用明智之举去管理这些感觉，让爱情既美好又持久。</w:t>
      </w:r>
      <w:r>
        <w:rPr>
          <w:sz w:val="32"/>
          <w:szCs w:val="32"/>
        </w:rPr>
        <w:t>&lt;/p&gt;&lt;p&gt;&lt;a href = "/doc/940326-</w:t>
      </w:r>
      <w:r>
        <w:rPr>
          <w:sz w:val="32"/>
          <w:szCs w:val="32"/>
        </w:rPr>
        <w:t>糊涂婚爱情的迷雾与生活的无常</w:t>
      </w:r>
      <w:r>
        <w:rPr>
          <w:sz w:val="32"/>
          <w:szCs w:val="32"/>
        </w:rPr>
        <w:t>.doc" rel="alternate" download="940326-</w:t>
      </w:r>
      <w:r>
        <w:rPr>
          <w:sz w:val="32"/>
          <w:szCs w:val="32"/>
        </w:rPr>
        <w:t>糊涂婚爱情的迷雾与生活的无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