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我的探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我决定踏上一段奇妙的旅程——去寻找那传说中的三十六陂春水。这个故事，在我童年时就听过，是关于一位隐逸者的传奇，它讲述了他如何在荒凉的地方发现了这份清泉，通过它，他得以长寿和智慧。</w:t>
      </w:r>
      <w:r>
        <w:rPr>
          <w:sz w:val="32"/>
          <w:szCs w:val="32"/>
        </w:rPr>
        <w:t>&lt;/p&gt;&lt;p&gt;&lt;img src="/static-img/4ueDYQbLeYFL0nrzmqnQKsO0QNg3-J8MypIrGXAKJJl-AM3Zat_N74jLSPpXRtkZ.jpg"&gt;&lt;/p&gt;&lt;p&gt;</w:t>
      </w:r>
      <w:r>
        <w:rPr>
          <w:sz w:val="32"/>
          <w:szCs w:val="32"/>
        </w:rPr>
        <w:t>我驱车穿越乡间小路，一路上绿意盎然，花开满径。随着时间的推移，小路渐渐变得崎岖不平，但我的心却充满期待。我想象中，那个隐逸者应该是在这样的环境中悟到生命之谜，而现在，我也要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微风拂面的小山脚下，我看到了标记“三十六陂”几个大字。这是吗？我心里有些许激动和好奇，同时也有些忐忑，因为这里并没有什么显著的建筑或标志，只有一条小溪流淌而过。</w:t>
      </w:r>
      <w:r>
        <w:rPr>
          <w:sz w:val="32"/>
          <w:szCs w:val="32"/>
        </w:rPr>
        <w:t>&lt;/p&gt;&lt;p&gt;&lt;img src="/static-img/w_XngZGduU94ybHA6Jn2l8O0QNg3-J8MypIrGXAKJJnNWiQrBdcrEtDC5B74CfqJKd97E-hNa5YbOcl4Z0xMdg.jpg"&gt;&lt;/p&gt;&lt;p&gt;</w:t>
      </w:r>
      <w:r>
        <w:rPr>
          <w:sz w:val="32"/>
          <w:szCs w:val="32"/>
        </w:rPr>
        <w:t>我轻轻地走近那条溪流，清澈见底的水质让人眼前一亮。在此刻，这个名字仿佛有了新的意义：三十六陂春水，不仅仅是指那些分散于自然界中的点滴，它更像是一种精神状态，一种对生活深层次追求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溪边，我闭上眼睛，让自己沉浸在这里悠扬的声音里。一阵风吹来，树叶沙沙作响，这些声音似乎在诉说着古老而又新鲜的话语。我知道，即使不能找到传说中的那个隐逸者，也已经领略到了这份美好的生活哲学。</w:t>
      </w:r>
      <w:r>
        <w:rPr>
          <w:sz w:val="32"/>
          <w:szCs w:val="32"/>
        </w:rPr>
        <w:t>&lt;/p&gt;&lt;p&gt;&lt;img src="/static-img/XOisIYXOvlZc5KMSjoiUzMO0QNg3-J8MypIrGXAKJJnNWiQrBdcrEtDC5B74CfqJKd97E-hNa5YbOcl4Z0xMdg.jpg"&gt;&lt;/p&gt;&lt;p&gt;</w:t>
      </w:r>
      <w:r>
        <w:rPr>
          <w:sz w:val="32"/>
          <w:szCs w:val="32"/>
        </w:rPr>
        <w:t>返回现实世界后，我明白了“三十六陂春水”的真正含义，它不只是一个地点，更是一种态度、一种品格。这让我思考，我们每个人都可以从自己的生活中寻找出这样的人生之泉，无论是工作、学习还是简单地享受周围的一切，都能让我们的心灵得到洗涤与更新。</w:t>
      </w:r>
      <w:r>
        <w:rPr>
          <w:sz w:val="32"/>
          <w:szCs w:val="32"/>
        </w:rPr>
        <w:t>&lt;/p&gt;&lt;p&gt;&lt;a href = "/doc/940331-</w:t>
      </w:r>
      <w:r>
        <w:rPr>
          <w:sz w:val="32"/>
          <w:szCs w:val="32"/>
        </w:rPr>
        <w:t>三十六陂春水我的探寻之旅</w:t>
      </w:r>
      <w:r>
        <w:rPr>
          <w:sz w:val="32"/>
          <w:szCs w:val="32"/>
        </w:rPr>
        <w:t>.doc" rel="alternate" download="940331-</w:t>
      </w:r>
      <w:r>
        <w:rPr>
          <w:sz w:val="32"/>
          <w:szCs w:val="32"/>
        </w:rPr>
        <w:t>三十六陂春水我的探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