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我是如何不小心把自己坑进婚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不小心把自己坑进婚姻的</w:t>
      </w:r>
      <w:r>
        <w:rPr>
          <w:sz w:val="32"/>
          <w:szCs w:val="32"/>
        </w:rPr>
        <w:t>&lt;/p&gt;&lt;p&gt;&lt;img src="/static-img/xc6XST39RDx3crmufzgcNr2isXF_P4pD7AcrZ5QfzNXdrhcwIm3fIkBeO3Iuzlgq.jpg"&gt;&lt;/p&gt;&lt;p&gt;</w:t>
      </w:r>
      <w:r>
        <w:rPr>
          <w:sz w:val="32"/>
          <w:szCs w:val="32"/>
        </w:rPr>
        <w:t>记得那时候，我还以为自己对爱情有着清晰的定义，直到一次惹婚事件让我深刻体会到了爱情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开始于一个无意中的一句话，一句轻描淡写的话语在酒吧里悄声传开：“他总是说要给我最好的。”朋友们眼中的惊讶与好奇，让我的心跳加速。那个瞬间，我感觉自己的命运被一份神秘力量牵引着向前推进。</w:t>
      </w:r>
      <w:r>
        <w:rPr>
          <w:sz w:val="32"/>
          <w:szCs w:val="32"/>
        </w:rPr>
        <w:t>&lt;/p&gt;&lt;p&gt;&lt;img src="/static-img/zj4kUQ_3SVAqJ9bbXy5GQ72isXF_P4pD7AcrZ5QfzNUYgOqYnj9Xt54cufx2r-EyrxrZGRiEZePw2kis7jGBU0Dq8k_aJNiOYKEZPCEvqSgXtuTCwNRPTIoUV3cGQ5ecSGje3A7jQgSmxxrsmq3HpihlzujJe5PcFEigQufaX0c.jpg"&gt;&lt;/p&gt;&lt;p&gt;</w:t>
      </w:r>
      <w:r>
        <w:rPr>
          <w:sz w:val="32"/>
          <w:szCs w:val="32"/>
        </w:rPr>
        <w:t>后来，那个男人真的如同他的话语所承诺般，为我准备了一场完美的求婚。他带我去了一个风景如画的地方，手中拿着那枚精致的戒指。我仿佛置身于梦境之中，只觉得幸福和满足感充盈全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受了这份礼物之后，我却发现，他似乎对我的生活有了更多的掌控欲。他希望我们能住在一起，合并财务，还经常提及结婚计划。这一切听起来都很理想，但实际上，却让我感到有些喘不过气来。我开始怀疑，这是否是我真正想要的？</w:t>
      </w:r>
      <w:r>
        <w:rPr>
          <w:sz w:val="32"/>
          <w:szCs w:val="32"/>
        </w:rPr>
        <w:t>&lt;/p&gt;&lt;p&gt;&lt;img src="/static-img/Sh9A7PvwmvsBrq_XSxMTr72isXF_P4pD7AcrZ5QfzNUYgOqYnj9Xt54cufx2r-EyrxrZGRiEZePw2kis7jGBU0Dq8k_aJNiOYKEZPCEvqSgXtuTCwNRPTIoUV3cGQ5ecSGje3A7jQgSmxxrsmq3HpihlzujJe5PcFEigQufaX0c.jpg"&gt;&lt;/p&gt;&lt;p&gt;</w:t>
      </w:r>
      <w:r>
        <w:rPr>
          <w:sz w:val="32"/>
          <w:szCs w:val="32"/>
        </w:rPr>
        <w:t>其实，“惹婚”这个词，就像是一种暗示，有时也可能是一个预言。那些看似平静、温馨的话语背后，或许隐藏着无形的手正在操纵我们的未来。我意识到，现在就应该停止，不再让这些无意的话题继续影响我的生活，而不是等到有一天醒过来才后悔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他再次提出要给我“最好的”时，我微笑着告诉他：“谢谢你的善意，但现在，让我们先慢慢享受彼此吧。”</w:t>
      </w:r>
      <w:r>
        <w:rPr>
          <w:sz w:val="32"/>
          <w:szCs w:val="32"/>
        </w:rPr>
        <w:t>&lt;/p&gt;&lt;p&gt;&lt;img src="/static-img/EbyWOQ8lV1oY_22TbFzIbb2isXF_P4pD7AcrZ5QfzNUYgOqYnj9Xt54cufx2r-EyrxrZGRiEZePw2kis7jGBU0Dq8k_aJNiOYKEZPCEvqSgXtuTCwNRPTIoUV3cGQ5ecSGje3A7jQgSmxxrsmq3HpihlzujJe5PcFEigQufaX0c.jpg"&gt;&lt;/p&gt;&lt;p&gt;</w:t>
      </w:r>
      <w:r>
        <w:rPr>
          <w:sz w:val="32"/>
          <w:szCs w:val="32"/>
        </w:rPr>
        <w:t>从此以后，我们之间变得更加坦诚，每一步都像是由我们共同决定。但如果没有那次惹婚，那段旅程，也许不会如此丰富且充满反思。每个人都有自己的选择路线，而对于那些已经踏上这条道路的人来说，更需要的是勇气去探索、去理解，最终找到属于自己的幸福之路。</w:t>
      </w:r>
      <w:r>
        <w:rPr>
          <w:sz w:val="32"/>
          <w:szCs w:val="32"/>
        </w:rPr>
        <w:t>&lt;/p&gt;&lt;p&gt;&lt;a href = "/doc/940354-</w:t>
      </w:r>
      <w:r>
        <w:rPr>
          <w:sz w:val="32"/>
          <w:szCs w:val="32"/>
        </w:rPr>
        <w:t>惹婚我是如何不小心把自己坑进婚姻的</w:t>
      </w:r>
      <w:r>
        <w:rPr>
          <w:sz w:val="32"/>
          <w:szCs w:val="32"/>
        </w:rPr>
        <w:t>.doc" rel="alternate" download="940354-</w:t>
      </w:r>
      <w:r>
        <w:rPr>
          <w:sz w:val="32"/>
          <w:szCs w:val="32"/>
        </w:rPr>
        <w:t>惹婚我是如何不小心把自己坑进婚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