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BilibiliAPP</w:t>
      </w:r>
      <w:r>
        <w:rPr>
          <w:sz w:val="48"/>
          <w:szCs w:val="48"/>
        </w:rPr>
        <w:t>入口禁用百度不能直接打开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MtrJ-2CMGydZa-gl8q-X7T_RUrXN7biMd4Jz4IBpnGhSmUhNrmw71V6qCWxnbMDn.jpg"&gt;&lt;/p&gt;&lt;p&gt;</w:t>
      </w:r>
      <w:r>
        <w:rPr>
          <w:sz w:val="32"/>
          <w:szCs w:val="32"/>
        </w:rPr>
        <w:t>在这个充满电子产品的时代，互联网已经渗透到我们生活的每一个角落。尤其是对于年轻人来说，社交媒体和视频分享平台成为了他们日常生活中不可或缺的一部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中国最大的动画、漫画、游戏相关的视频分享网站之一，其影响力不容小觑。但在某些特殊时段，比如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之后，这个平台却不得不面临一项严格的规定：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百度搜索禁止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原因有哪些？</w:t>
      </w:r>
      <w:r>
        <w:rPr>
          <w:sz w:val="32"/>
          <w:szCs w:val="32"/>
        </w:rPr>
        <w:t>&lt;/p&gt;&lt;p&gt;&lt;img src="/static-img/A0cQi8zLhNonWrBDqLF-yD_RUrXN7biMd4Jz4IBpnGhsTROyet95wKwYyX0CCO48tEyXzOZSNVlRDpIaYlZ3JFJ2gPKbf7xlSNKadE5f8n5qqnqGG0VEHs_9phZ_W1WdtBgzsGmlE5sghoqMYY7XM-k1JtxCceB6lXeJhQcIZ75tKBm0sS0cYXMvARhuh38T.png"&gt;&lt;/p&gt;&lt;p&gt;</w:t>
      </w:r>
      <w:r>
        <w:rPr>
          <w:sz w:val="32"/>
          <w:szCs w:val="32"/>
        </w:rPr>
        <w:t>首先，我们要了解的是，这项措施并不是针对所有用户，而是针对那些晚上使用手机进行网购或者进行其他网络活动的人群。这主要是出于保护消费者合法权益和减少网络诈骗行为的考虑。在夜间，很多人可能会因为疲劳或者注意力分散而做出冲动购买决定，而这些决策往往是在没有充分信息的情况下作出的。如果可以的话，最好能在白天有足够时间去比较价格、查看评价等，从而做出更加理智且符合自身需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必须在晚上工作或学习的人来说，他们又该如何处理呢？这时候，就需要一些额外的手段来帮助他们规避这一限制了。比如，可以通过电脑端访问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或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绕过地理位置限制。但是，这种方法并不安全，也容易引起法律问题，因此建议尽量避免。</w:t>
      </w:r>
      <w:r>
        <w:rPr>
          <w:sz w:val="32"/>
          <w:szCs w:val="32"/>
        </w:rPr>
        <w:t>&lt;/p&gt;&lt;p&gt;&lt;img src="/static-img/ljP9MLKG3jeOWkuUsGWpYj_RUrXN7biMd4Jz4IBpnGhsTROyet95wKwYyX0CCO48tEyXzOZSNVlRDpIaYlZ3JFJ2gPKbf7xlSNKadE5f8n5qqnqGG0VEHs_9phZ_W1WdtBgzsGmlE5sghoqMYY7XM-k1JtxCceB6lXeJhQcIZ75tKBm0sS0cYXMvARhuh38T.jpg"&gt;&lt;/p&gt;&lt;p&gt;</w:t>
      </w:r>
      <w:r>
        <w:rPr>
          <w:sz w:val="32"/>
          <w:szCs w:val="32"/>
        </w:rPr>
        <w:t>为什么说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更为严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政策制定者的角度来看，“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”这样的规定更为严格，是因为它直接涉及到了消费者利益保护的问题。而对于企业来说，如果发现员工利用职务之便进行个人利益牟取，将会受到相应处罚甚至法律追究。因此，无论是在哪个行业，都有一套明确的规则来规范员工行为，以防止内部腐败现象发生。</w:t>
      </w:r>
      <w:r>
        <w:rPr>
          <w:sz w:val="32"/>
          <w:szCs w:val="32"/>
        </w:rPr>
        <w:t>&lt;/p&gt;&lt;p&gt;&lt;img src="/static-img/iSQvmXw_J-MngTNI6E0phz_RUrXN7biMd4Jz4IBpnGhsTROyet95wKwYyX0CCO48tEyXzOZSNVlRDpIaYlZ3JFJ2gPKbf7xlSNKadE5f8n5qqnqGG0VEHs_9phZ_W1WdtBgzsGmlE5sghoqMYY7XM-k1JtxCceB6lXeJhQcIZ75tKBm0sS0cYXMvARhuh38T.jpg"&gt;&lt;/p&gt;&lt;p&gt;</w:t>
      </w:r>
      <w:r>
        <w:rPr>
          <w:sz w:val="32"/>
          <w:szCs w:val="32"/>
        </w:rPr>
        <w:t>但是，有一些批评声音认为，这样的规定实际上是在剥夺人们自由，即使是在晚上的时候，人们也应该能够根据自己的意愿自由地浏览网络内容。而且，由于这种限制可能会导致用户流失，从长远来看，也许更好的办法是加强用户教育，让大家学会正确使用互联网资源，而不是简单地实施封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思考的是，在数字化时代背景下，如何平衡个人自由与社会责任，以及如何让技术服务于人类，而不仅仅是一种束缚。这是一个复杂的问题，但也是我们共同面临的一个挑战。在这个过程中，每个人都应当成为推动进步和维护秩序的小小参与者，不断探索和实践最佳解决方案。</w:t>
      </w:r>
      <w:r>
        <w:rPr>
          <w:sz w:val="32"/>
          <w:szCs w:val="32"/>
        </w:rPr>
        <w:t>&lt;/p&gt;&lt;p&gt;&lt;img src="/static-img/VTHuXdWI_4jJeL2LtSc8vz_RUrXN7biMd4Jz4IBpnGhsTROyet95wKwYyX0CCO48tEyXzOZSNVlRDpIaYlZ3JFJ2gPKbf7xlSNKadE5f8n5qqnqGG0VEHs_9phZ_W1WdtBgzsGmlE5sghoqMYY7XM-k1JtxCceB6lXeJhQcIZ75tKBm0sS0cYXMvARhuh38T.jpg"&gt;&lt;/p&gt;&lt;p&gt;&lt;a href = "/doc/940386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BilibiliAPP</w:t>
      </w:r>
      <w:r>
        <w:rPr>
          <w:sz w:val="32"/>
          <w:szCs w:val="32"/>
        </w:rPr>
        <w:t>入口禁用百度不能直接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.doc" rel="alternate" download="940386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BilibiliAPP</w:t>
      </w:r>
      <w:r>
        <w:rPr>
          <w:sz w:val="32"/>
          <w:szCs w:val="32"/>
        </w:rPr>
        <w:t>入口禁用百度不能直接打开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