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懒散蒲公英揭秘俗骨兄妹骨科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懒散蒲公英以其独特的笔触，让我们走进了俗骨（兄妹骨科）的深邃迷宫。让我们一同探索其中隐藏的奥秘。</w:t>
      </w:r>
      <w:r>
        <w:rPr>
          <w:sz w:val="32"/>
          <w:szCs w:val="32"/>
        </w:rPr>
        <w:t>&lt;/p&gt;&lt;p&gt;&lt;img src="/static-img/zf97CK7SZ1_H84Tb_2qnAGtkAWj7tFH2AY_1JeY86shwgfQWvbAzP7mpW9kviTpN.jpg"&gt;&lt;/p&gt;&lt;p&gt;</w:t>
      </w:r>
      <w:r>
        <w:rPr>
          <w:sz w:val="32"/>
          <w:szCs w:val="32"/>
        </w:rPr>
        <w:t>俗骨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俗骨是一种特殊现象，它在传统医学中并无明确定义，但却在民间故事中被广泛传唱。懒散蒲公英通过细腻的情感描写和精妙的心理分析，将这种现象提升到了艺术上的高度。</w:t>
      </w:r>
      <w:r>
        <w:rPr>
          <w:sz w:val="32"/>
          <w:szCs w:val="32"/>
        </w:rPr>
        <w:t>&lt;/p&gt;&lt;p&gt;&lt;img src="/static-img/Gx7SnKH06765B0XlZ2tsUWtkAWj7tFH2AY_1JeY86sh_lnGM9fFGLm6zQ23bwfbu1xpvBQnWcKGD9jPjzq385llX0n6tJCYi0-W6ccLuoliAT8s2A0MR7edfa2O4N38d80ay20ytQhJsv3Ob8GTAKgX1UDSayDmEHejd7nCgoSIhttWr5ePe-vJSgIH6AXE9tCrXNweIuK8dxRCZY748oQ.jpg"&gt;&lt;/p&gt;&lt;p&gt;</w:t>
      </w:r>
      <w:r>
        <w:rPr>
          <w:sz w:val="32"/>
          <w:szCs w:val="32"/>
        </w:rPr>
        <w:t>兄妹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兄妹之间，存在着一种不可言喻的情感纽带。这不仅是血缘关系，更是命运共同体。懒散蒲公英巧妙地勾勒出了这份情感，从而为读者构建了一幅生动的人物画像。</w:t>
      </w:r>
      <w:r>
        <w:rPr>
          <w:sz w:val="32"/>
          <w:szCs w:val="32"/>
        </w:rPr>
        <w:t>&lt;/p&gt;&lt;p&gt;&lt;img src="/static-img/mbist4bFXBcOCzEOkmcQKWtkAWj7tFH2AY_1JeY86sh_lnGM9fFGLm6zQ23bwfbu1xpvBQnWcKGD9jPjzq385llX0n6tJCYi0-W6ccLuoliAT8s2A0MR7edfa2O4N38d80ay20ytQhJsv3Ob8GTAKgX1UDSayDmEHejd7nCgoSIhttWr5ePe-vJSgIH6AXE9tCrXNweIuK8dxRCZY748oQ.jpg"&gt;&lt;/p&gt;&lt;p&gt;</w:t>
      </w:r>
      <w:r>
        <w:rPr>
          <w:sz w:val="32"/>
          <w:szCs w:val="32"/>
        </w:rPr>
        <w:t>骨科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骨科不仅仅是医药领域的一部分，它承载着人类对健康与疾病深刻追求。懒散蒲公英通过对兄弟姐妹之间互相扶持、共度难关的情景进行描绘，为读者展现了一个关于生命与健康的小宇宙。</w:t>
      </w:r>
      <w:r>
        <w:rPr>
          <w:sz w:val="32"/>
          <w:szCs w:val="32"/>
        </w:rPr>
        <w:t>&lt;/p&gt;&lt;p&gt;&lt;img src="/static-img/r_3bnKw8D0C1K3uE2-6ezmtkAWj7tFH2AY_1JeY86sh_lnGM9fFGLm6zQ23bwfbu1xpvBQnWcKGD9jPjzq385llX0n6tJCYi0-W6ccLuoliAT8s2A0MR7edfa2O4N38d80ay20ytQhJsv3Ob8GTAKgX1UDSayDmEHejd7nCgoSIhttWr5ePe-vJSgIH6AXE9tCrXNweIuK8dxRCZY748oQ.jpg"&gt;&lt;/p&gt;&lt;p&gt;</w:t>
      </w:r>
      <w:r>
        <w:rPr>
          <w:sz w:val="32"/>
          <w:szCs w:val="32"/>
        </w:rPr>
        <w:t>蒲公英之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蒲公英，不仅是一种植物，更是一个文化符号。在这里，它代表着坚韧不拔、自我实现的精神。在懒散蒲公英笔下，蒲公英成为了人性的化身，用它温暖而坚定的形象照亮了整个故事。</w:t>
      </w:r>
      <w:r>
        <w:rPr>
          <w:sz w:val="32"/>
          <w:szCs w:val="32"/>
        </w:rPr>
        <w:t>&lt;/p&gt;&lt;p&gt;&lt;img src="/static-img/fYF1z6wIgo-7XcBnp9By_2tkAWj7tFH2AY_1JeY86sh_lnGM9fFGLm6zQ23bwfbu1xpvBQnWcKGD9jPjzq385llX0n6tJCYi0-W6ccLuoliAT8s2A0MR7edfa2O4N38d80ay20ytQhJsv3Ob8GTAKgX1UDSayDmEHejd7nCgoSIhttWr5ePe-vJSgIH6AXE9tCrXNweIuK8dxRCZY748oQ.jpg"&gt;&lt;/p&gt;&lt;p&gt;</w:t>
      </w:r>
      <w:r>
        <w:rPr>
          <w:sz w:val="32"/>
          <w:szCs w:val="32"/>
        </w:rPr>
        <w:t>世界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各种元素的巧妙融合，比如宗教信仰、自然风光等，懒散蒲公英构建了一片既宏大又微小的世界观，这个世界观让读者能够从多角度理解人生的复杂性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俗骨”这个概念超越了文学作品本身，对于社会心理学也有着重要意义。它提醒人们要珍惜家庭关系，要尊重每一个人，无论他们是否完美，都值得被爱和理解。这正是小说给予我们的最深层次启示。</w:t>
      </w:r>
      <w:r>
        <w:rPr>
          <w:sz w:val="32"/>
          <w:szCs w:val="32"/>
        </w:rPr>
        <w:t>&lt;/p&gt;&lt;p&gt;&lt;a href = "/doc/940387-</w:t>
      </w:r>
      <w:r>
        <w:rPr>
          <w:sz w:val="32"/>
          <w:szCs w:val="32"/>
        </w:rPr>
        <w:t>懒散蒲公英揭秘俗骨兄妹骨科的奇妙世界</w:t>
      </w:r>
      <w:r>
        <w:rPr>
          <w:sz w:val="32"/>
          <w:szCs w:val="32"/>
        </w:rPr>
        <w:t>.doc" rel="alternate" download="940387-</w:t>
      </w:r>
      <w:r>
        <w:rPr>
          <w:sz w:val="32"/>
          <w:szCs w:val="32"/>
        </w:rPr>
        <w:t>懒散蒲公英揭秘俗骨兄妹骨科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