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美好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往往追求速度和效率，以至于忽略了生活中最简单、最常见的美好。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一本日记，记录着我们每天重复却又不容错过的片段，它提醒我们，不必急于求成，平静地享受生活中的点点滴滴。</w:t>
      </w:r>
      <w:r>
        <w:rPr>
          <w:sz w:val="32"/>
          <w:szCs w:val="32"/>
        </w:rPr>
        <w:t>&lt;/p&gt;&lt;p&gt;&lt;img src="/static-img/yh5elbIW6tpcGMumphgBmHcIL9np5FmfMIgWp7DAGuzWy_xrd15cDDjy-W-8Zlr9.jpg"&gt;&lt;/p&gt;&lt;p&gt;</w:t>
      </w:r>
      <w:r>
        <w:rPr>
          <w:sz w:val="32"/>
          <w:szCs w:val="32"/>
        </w:rPr>
        <w:t>平凡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的第一缕阳光到夜晚的最后一声呼噜，每个瞬间都是生命中宝贵的一刻。即使是平凡的一天，也有其独特之处，比如孩子们上学时带来的笑容，或是下班后与家人共进晚餐时的情感交流，这些都是无法用金钱衡量的幸福。</w:t>
      </w:r>
      <w:r>
        <w:rPr>
          <w:sz w:val="32"/>
          <w:szCs w:val="32"/>
        </w:rPr>
        <w:t>&lt;/p&gt;&lt;p&gt;&lt;img src="/static-img/d06CyqhLmfLu9wpxKyzrAXcIL9np5FmfMIgWp7DAGuyBGgjhU-8jojiRPI4m1WX81Su8Ms6XVDrDiBEomFN0mGYOIscQnc70stqrhZ3_XrA.jpg"&gt;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日常习惯，无论是清晨骑自行车去上班，还是下午在公园散步，看看花开满枝头，这些琐碎的事物构成了我们的日常。如果没有这些细微的情感和体验，我们会觉得自己的人生缺少了什么。</w:t>
      </w:r>
      <w:r>
        <w:rPr>
          <w:sz w:val="32"/>
          <w:szCs w:val="32"/>
        </w:rPr>
        <w:t>&lt;/p&gt;&lt;p&gt;&lt;img src="/static-img/Z5CgdAY1ALHeubcothXjPHcIL9np5FmfMIgWp7DAGuyBGgjhU-8jojiRPI4m1WX81Su8Ms6XVDrDiBEomFN0mGYOIscQnc70stqrhZ3_XrA.jpg"&gt;&lt;/p&gt;&lt;p&gt;</w:t>
      </w:r>
      <w:r>
        <w:rPr>
          <w:sz w:val="32"/>
          <w:szCs w:val="32"/>
        </w:rPr>
        <w:t>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一个人的避风港，是心灵上的港湾。在这里，我们可以放松身心，无论是在周末一起做饭聊天，还是在忙碌后的疲惫中被爱护照顾。家庭给予我们安全感和归属感，使得平淡生活变得充实而值得珍惜。</w:t>
      </w:r>
      <w:r>
        <w:rPr>
          <w:sz w:val="32"/>
          <w:szCs w:val="32"/>
        </w:rPr>
        <w:t>&lt;/p&gt;&lt;p&gt;&lt;img src="/static-img/G0TLIGm49SjtA9WHKuXoK3cIL9np5FmfMIgWp7DAGuyBGgjhU-8jojiRPI4m1WX81Su8Ms6XVDrDiBEomFN0mGYOIscQnc70stqrhZ3_Xr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可能枯燥，但它也是个人成长的一个平台。在工作中学习新技能，不断挑战自我，为未来的发展打下坚实基础。这份努力与进取，让一个普通的人变为更加优秀的人，从而让他的生命更有意义。</w:t>
      </w:r>
      <w:r>
        <w:rPr>
          <w:sz w:val="32"/>
          <w:szCs w:val="32"/>
        </w:rPr>
        <w:t>&lt;/p&gt;&lt;p&gt;&lt;img src="/static-img/mJWuWl8WL_utcviHnBAgnncIL9np5FmfMIgWp7DAGuyBGgjhU-8jojiRPI4m1WX81Su8Ms6XVDrDiBEomFN0mGYOIscQnc70stqrhZ3_Xr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无疑丰富了我们的内心世界。无论是参加朋友聚会，还是加入兴趣小组，都能提供新的视角，让我们了解不同的文化、思想和价值观。这些经历不仅增广知识，还能培养同理心，让我们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以其纯粹与力量触动着人类的心灵。不管是在山林间漫步，在海边漫步，或是在城市绿地里寻找宁静，每一次接触自然都能够净化我们的思维，让我们回归本真状态。而这种对自然景色的欣赏，也是一种非常高尚且深刻的情感体验。</w:t>
      </w:r>
      <w:r>
        <w:rPr>
          <w:sz w:val="32"/>
          <w:szCs w:val="32"/>
        </w:rPr>
        <w:t>&lt;/p&gt;&lt;p&gt;&lt;a href = "/doc/940400-</w:t>
      </w:r>
      <w:r>
        <w:rPr>
          <w:sz w:val="32"/>
          <w:szCs w:val="32"/>
        </w:rPr>
        <w:t>平淡生活的美好之处</w:t>
      </w:r>
      <w:r>
        <w:rPr>
          <w:sz w:val="32"/>
          <w:szCs w:val="32"/>
        </w:rPr>
        <w:t>.doc" rel="alternate" download="940400-</w:t>
      </w:r>
      <w:r>
        <w:rPr>
          <w:sz w:val="32"/>
          <w:szCs w:val="32"/>
        </w:rPr>
        <w:t>平淡生活的美好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