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动漫世界中的内心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主角经常会展现出令人惊叹的内在力量，这种力量不仅体现在他们的外表和技能上，更重要的是体现在他们坚韧不拔的心灵。正如一句流行语所言，“男生越往里越有劲”，这句话深刻地反映了许多动漫作品中的主题。</w:t>
      </w:r>
      <w:r>
        <w:rPr>
          <w:sz w:val="32"/>
          <w:szCs w:val="32"/>
        </w:rPr>
        <w:t>&lt;/p&gt;&lt;p&gt;&lt;img src="/static-img/ekftpN-v8sav1qUiwaCJp-rtoTobrqgCzydMNDIUpmrStIJ39jlEeAg4utfs_QSq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勇气是面对困难时不退缩，而真正的勇者则是在无助之际寻找自己的内心光芒。这样的例子在《火影忍者》中就很明显，主人公鸣人虽然身体虚弱，但他拥有超乎常人的意志力和决断力，在最危险的时候，他总能找到突破困境的方法。</w:t>
      </w:r>
      <w:r>
        <w:rPr>
          <w:sz w:val="32"/>
          <w:szCs w:val="32"/>
        </w:rPr>
        <w:t>&lt;/p&gt;&lt;p&gt;&lt;img src="/static-img/H7111Xc9DLv0x6cFWMf75-rtoTobrqgCzydMNDIUpmp2-_t_UyIBxN1jYoCZyTaJ9eReyf9WNoXhCeYi9RcxBfra0mXayBSc27d8DpIF-Ot2RcnZ9cXi_PpASalaV_ENK88lacGhpH3PsHdIbAKMA9ny_MCS-HISedBwXLOprfKqB4icydJAD-xIMMRWh3tdEC2Mdz9ziKOgQkp9IHuZwCnfexPoTWuWGznJeGdMTHY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越往里越有劲”也意味着即使身处逆境，也要不断前进，不放弃自己的目标。这一点，在《剑雨》的主角周</w:t>
      </w:r>
      <w:r>
        <w:rPr>
          <w:sz w:val="32"/>
          <w:szCs w:val="32"/>
        </w:rPr>
        <w:t>wen</w:t>
      </w:r>
      <w:r>
        <w:rPr>
          <w:sz w:val="32"/>
          <w:szCs w:val="32"/>
        </w:rPr>
        <w:t>身上表现得淋漓尽致，无论是面对强大的敌人还是个人悲剧，他都从未放弃过追求正义的信念。</w:t>
      </w:r>
      <w:r>
        <w:rPr>
          <w:sz w:val="32"/>
          <w:szCs w:val="32"/>
        </w:rPr>
        <w:t>&lt;/p&gt;&lt;p&gt;&lt;img src="/static-img/ojMIbOtoSLvz-BjLNMYpI-rtoTobrqgCzydMNDIUpmp2-_t_UyIBxN1jYoCZyTaJ9eReyf9WNoXhCeYi9RcxBfra0mXayBSc27d8DpIF-Ot2RcnZ9cXi_PpASalaV_ENK88lacGhpH3PsHdIbAKMA9ny_MCS-HISedBwXLOprfKqB4icydJAD-xIMMRWh3tdEC2Mdz9ziKOgQkp9IHuZwCnfexPoTWuWGznJeGdMTHY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挑战，还有一种更为隐蔽却又至关重要的战斗，那就是自我提升。在《名侦探柯南》中，主角兰道尔虽然是一位天才侦探，但他并非一开始就如此精通各种技巧。他通过不断学习、实践和失败，最终成长成为一个不可忽视的人物。</w:t>
      </w:r>
      <w:r>
        <w:rPr>
          <w:sz w:val="32"/>
          <w:szCs w:val="32"/>
        </w:rPr>
        <w:t>&lt;/p&gt;&lt;p&gt;&lt;img src="/static-img/Bw-NwsZbytaUX2vxQheUnertoTobrqgCzydMNDIUpmp2-_t_UyIBxN1jYoCZyTaJ9eReyf9WNoXhCeYi9RcxBfra0mXayBSc27d8DpIF-Ot2RcnZ9cXi_PpASalaV_ENK88lacGhpH3PsHdIbAKMA9ny_MCS-HISedBwXLOprfKqB4icydJAD-xIMMRWh3tdEC2Mdz9ziKOgQkp9IHuZwCnfexPoTWuWGznJeGdMTHY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人能够独自一人走完全部旅程。朋友、家人甚至偶遇的人，都可能成为我们生命中的宝贵财富。在《我的英雄学院》中，每个学生都是彼此的情感支持系统，他们相互扶持，不仅是在战斗时，更是在生活中一起克服困难，从而变得更加坚强。</w:t>
      </w:r>
      <w:r>
        <w:rPr>
          <w:sz w:val="32"/>
          <w:szCs w:val="32"/>
        </w:rPr>
        <w:t>&lt;/p&gt;&lt;p&gt;&lt;img src="/static-img/Yu1roamr6N_JaiQCBwhRYurtoTobrqgCzydMNDIUpmp2-_t_UyIBxN1jYoCZyTaJ9eReyf9WNoXhCeYi9RcxBfra0mXayBSc27d8DpIF-Ot2RcnZ9cXi_PpASalaV_ENK88lacGhpH3PsHdIbAKMA9ny_MCS-HISedBwXLOprfKqB4icydJAD-xIMMRWh3tdEC2Mdz9ziKOgQkp9IHuZwCnfexPoTWuWGznJeGdMTHY.jp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失去希望时，有些人物可以被称作精神支柱，他们用自己的存在给予人们希望。在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，悟空作为这个系列的一个典型角色，他一直以来都是团队里的精神支柱，无论是在战斗还是在面对挫折时，他都会以他的笑容鼓舞起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越往里越有劲视频动漫”这一说法并不仅仅是一句简单的话，而是一个充满深意的话题，它指向的是那些具有无限潜力的年轻男子，以及他们背后隐藏的那份巨大的内心力量。这些故事通过形象化的手法，让我们看到一个真实而又美好的世界，那是一个充满希望的地方，即使遭遇重重考验，我们依然能够找到前行的道路。而这，也许正是为什么这些故事能够吸引着那么多人的原因——因为它们触及到了每个人的共通之处，是关于坚持与成长的一场永恒旅行。</w:t>
      </w:r>
      <w:r>
        <w:rPr>
          <w:sz w:val="32"/>
          <w:szCs w:val="32"/>
        </w:rPr>
        <w:t>&lt;/p&gt;&lt;p&gt;&lt;a href = "/doc/940434-</w:t>
      </w:r>
      <w:r>
        <w:rPr>
          <w:sz w:val="32"/>
          <w:szCs w:val="32"/>
        </w:rPr>
        <w:t>男生越往里越有劲揭秘动漫世界中的内心力量</w:t>
      </w:r>
      <w:r>
        <w:rPr>
          <w:sz w:val="32"/>
          <w:szCs w:val="32"/>
        </w:rPr>
        <w:t>.doc" rel="alternate" download="940434-</w:t>
      </w:r>
      <w:r>
        <w:rPr>
          <w:sz w:val="32"/>
          <w:szCs w:val="32"/>
        </w:rPr>
        <w:t>男生越往里越有劲揭秘动漫世界中的内心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