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美国十次啦网站一个分享生活美学的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“美国十次啦”网站：一个分享生活美学的社区</w:t>
      </w:r>
      <w:r>
        <w:rPr>
          <w:sz w:val="32"/>
          <w:szCs w:val="32"/>
        </w:rPr>
        <w:t>&lt;/p&gt;&lt;p&gt;&lt;img src="/static-img/3qEKM1FXcxq3CCAj97o6E8O0QNg3-J8MypIrGXAKJJl-AM3Zat_N74jLSPpXRtkZ.jpg"&gt;&lt;/p&gt;&lt;p&gt;</w:t>
      </w:r>
      <w:r>
        <w:rPr>
          <w:sz w:val="32"/>
          <w:szCs w:val="32"/>
        </w:rPr>
        <w:t>在这个数字化时代，社交媒体和网络论坛成为了人们交流思想、分享生活经验的重要平台。其中，“美国十次啦”网站就以其独特的理念和丰富的内容，成为了一种文化现象，让全球用户都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，“美国十次啦”网站是如何运作的。这是一个由一群热衷于美食、旅行和日常生活的小伙伴共同维护的小型社区。他们通过发布自己的照片或视频，来记录并分享自己在美国经历中的精彩瞬间。这些内容通常包括美味的餐点、新奇的事物，以及日常琐事，但每个故事背后，都蕴含着深刻的人文关怀与文化启示。</w:t>
      </w:r>
      <w:r>
        <w:rPr>
          <w:sz w:val="32"/>
          <w:szCs w:val="32"/>
        </w:rPr>
        <w:t>&lt;/p&gt;&lt;p&gt;&lt;img src="/static-img/Y0jv8pDdvcmTiRUMITC6I8O0QNg3-J8MypIrGXAKJJnNWiQrBdcrEtDC5B74CfqJKd97E-hNa5YbOcl4Z0xMdg.jpg"&gt;&lt;/p&gt;&lt;p&gt;</w:t>
      </w:r>
      <w:r>
        <w:rPr>
          <w:sz w:val="32"/>
          <w:szCs w:val="32"/>
        </w:rPr>
        <w:t>例如，有一次，一位网友在网站上发帖，他讲述了自己如何在纽约市的一家小吃店里遇到了一位老板娘，这位老板娘不仅提供给他一份最好的汉堡，还告诉了他关于这座城市历史与文化的一些有趣故事。这篇帖子很快就在社区内引起了广泛讨论，不仅因为那道汉堡超级好吃，更因为那份温暖人心的情感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类别之外，“美国十次啦”的其他类别也同样令人垂涎欲满，比如旅行攻略。在这里，你可以找到各种各样的旅游指南，从大都会探索到自然风光，每一个推荐都是出自实战经验，并且充满个人色彩，让旅客能够更好地理解目的地背后的故事。</w:t>
      </w:r>
      <w:r>
        <w:rPr>
          <w:sz w:val="32"/>
          <w:szCs w:val="32"/>
        </w:rPr>
        <w:t>&lt;/p&gt;&lt;p&gt;&lt;img src="/static-img/ohbDFgq0_xDzck9vxkNI08O0QNg3-J8MypIrGXAKJJnNWiQrBdcrEtDC5B74CfqJKd97E-hNa5YbOcl4Z0xMdg.jpg"&gt;&lt;/p&gt;&lt;p&gt;</w:t>
      </w:r>
      <w:r>
        <w:rPr>
          <w:sz w:val="32"/>
          <w:szCs w:val="32"/>
        </w:rPr>
        <w:t>此外，该社区还特别注重对当地文化的尊重和学习。不少成员会介绍一些隐藏得比较深的地标或者非主流活动，这些活动往往能让游客体验到真正的地方氛围，与本地居民互动，而不是像游客一般被带去参观那些商业化景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平台并不是没有挑战。在管理方面，由于成员数量庞大，对新加入者进行审核需要投入大量时间和精力。此外，由于内容涉及多元化，所以有时候可能会出现不同意见导致的小争议，但是这种情况并不多见，因为大家普遍遵守着一种轻松愉快的心态，即使面对分歧，也愿意通过建设性的沟通来解决问题。</w:t>
      </w:r>
      <w:r>
        <w:rPr>
          <w:sz w:val="32"/>
          <w:szCs w:val="32"/>
        </w:rPr>
        <w:t>&lt;/p&gt;&lt;p&gt;&lt;img src="/static-img/-GPvVU9k-lvoYnVg9PALjsO0QNg3-J8MypIrGXAKJJnNWiQrBdcrEtDC5B74CfqJKd97E-hNa5YbOcl4Z0xMdg.jpg"&gt;&lt;/p&gt;&lt;p&gt;</w:t>
      </w:r>
      <w:r>
        <w:rPr>
          <w:sz w:val="32"/>
          <w:szCs w:val="32"/>
        </w:rPr>
        <w:t>总结来说，“美国十次啦”网站不仅是一片展示个人视角、共享生活情感的地方，它更是连接世界各地人的桥梁，是一个集思广益、创造价值的地方。对于那些渴望了解更多关于海外生活方式的人来说，它无疑是一个宝贵的资源库。而对于那些希望将自己的经历分享给更多人的话，则是一个极佳的话题平台，无论你是想寻找灵感还是想要表达自我，都能在这里找到属于自己的位置。</w:t>
      </w:r>
      <w:r>
        <w:rPr>
          <w:sz w:val="32"/>
          <w:szCs w:val="32"/>
        </w:rPr>
        <w:t>&lt;/p&gt;&lt;p&gt;&lt;a href = "/doc/940456-</w:t>
      </w:r>
      <w:r>
        <w:rPr>
          <w:sz w:val="32"/>
          <w:szCs w:val="32"/>
        </w:rPr>
        <w:t>美国十次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国十次啦网站一个分享生活美学的社区</w:t>
      </w:r>
      <w:r>
        <w:rPr>
          <w:sz w:val="32"/>
          <w:szCs w:val="32"/>
        </w:rPr>
        <w:t>.doc" rel="alternate" download="940456-</w:t>
      </w:r>
      <w:r>
        <w:rPr>
          <w:sz w:val="32"/>
          <w:szCs w:val="32"/>
        </w:rPr>
        <w:t>美国十次啦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美国十次啦网站一个分享生活美学的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