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来宾的巨大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信息的掌握</w:t>
      </w:r>
      <w:r>
        <w:rPr>
          <w:sz w:val="32"/>
          <w:szCs w:val="32"/>
        </w:rPr>
        <w:t>&lt;/p&gt;&lt;p&gt;&lt;img src="/static-img/bm-yo47_sV3eqKeltQ5JsjrkxmLvc-hKKQ8SXB_X_DfGhiBQQofj_ar5NViHVXNE.jpg"&gt;&lt;/p&gt;&lt;p&gt;</w:t>
      </w:r>
      <w:r>
        <w:rPr>
          <w:sz w:val="32"/>
          <w:szCs w:val="32"/>
        </w:rPr>
        <w:t>在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的过程中，首先要了解到这位微型来访者的基本情况。虽然他们看似不起眼，但每个都是独立的小生命体，他们有自己的需求和习惯。我们需要知道他们喜欢什么样的环境，比如温度、湿度、光照等，以及他们吃什么食物，是否需要特殊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与准备</w:t>
      </w:r>
      <w:r>
        <w:rPr>
          <w:sz w:val="32"/>
          <w:szCs w:val="32"/>
        </w:rPr>
        <w:t>&lt;/p&gt;&lt;p&gt;&lt;img src="/static-img/xZ-qYjUhgphh84dQqSV2VjrkxmLvc-hKKQ8SXB_X_DdKnHf9PNJoqOxPE4_FAD-09MRUMc9TIfwx8TEFfHDgrN4GXzEqkIfTFptOsXaE1q3-FdvD4dNWfJdP3NvKXrljrUJ6fMnheW5Ml3WmGdokCg.jpg"&gt;&lt;/p&gt;&lt;p&gt;</w:t>
      </w:r>
      <w:r>
        <w:rPr>
          <w:sz w:val="32"/>
          <w:szCs w:val="32"/>
        </w:rPr>
        <w:t>为了给这些小客人提供一个舒适的居住环境，我们必须对空间进行适当的调整。这意味着清理出足够大的区域，让它们可以自由移动，不会受到障碍物的干扰。此外，还要考虑如何保持室内空气质量，以便为我们的微型朋友提供健康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与饮料供应</w:t>
      </w:r>
      <w:r>
        <w:rPr>
          <w:sz w:val="32"/>
          <w:szCs w:val="32"/>
        </w:rPr>
        <w:t>&lt;/p&gt;&lt;p&gt;&lt;img src="/static-img/Ro3RtH0LpMJxP_45LnlkUjrkxmLvc-hKKQ8SXB_X_DdKnHf9PNJoqOxPE4_FAD-09MRUMc9TIfwx8TEFfHDgrN4GXzEqkIfTFptOsXaE1q3-FdvD4dNWfJdP3NvKXrljrUJ6fMnheW5Ml3WmGdokCg.jpg"&gt;&lt;/p&gt;&lt;p&gt;</w:t>
      </w:r>
      <w:r>
        <w:rPr>
          <w:sz w:val="32"/>
          <w:szCs w:val="32"/>
        </w:rPr>
        <w:t>作为主人，我们自然要担心如何满足这些小客人的饮食需求。由于大小有限，他们所需的是精细制成且量少的小零食和水分补充。而且，这些食品还需要特别注意是不是毒性强或刺激性高，因为一旦被误吞可能造成危险。因此，在准备任何食物之前，都必须确保安全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XkdYhfiOZy14S-1bI5oP6jrkxmLvc-hKKQ8SXB_X_DdKnHf9PNJoqOxPE4_FAD-09MRUMc9TIfwx8TEFfHDgrN4GXzEqkIfTFptOsXaE1q3-FdvD4dNWfJdP3NvKXrljrUJ6fMnheW5Ml3WmGdokCg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生物看起来很弱小，但它们同样具有攻击性。在某些情况下，它们可能会对人类构成威胁，因此在接待时也不能忽视这一点。在接待前后都应该采取必要的手段，如戴上手套，以防万一发生紧急状况时能及时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娱乐活动</w:t>
      </w:r>
      <w:r>
        <w:rPr>
          <w:sz w:val="32"/>
          <w:szCs w:val="32"/>
        </w:rPr>
        <w:t>&lt;/p&gt;&lt;p&gt;&lt;img src="/static-img/qbiZ8KNDm4ezugruCW5QmDrkxmLvc-hKKQ8SXB_X_DdKnHf9PNJoqOxPE4_FAD-09MRUMc9TIfwx8TEFfHDgrN4GXzEqkIfTFptOsXaE1q3-FdvD4dNWfJdP3NvKXrljrUJ6fMnheW5Ml3WmGdokCg.jpg"&gt;&lt;/p&gt;&lt;p&gt;</w:t>
      </w:r>
      <w:r>
        <w:rPr>
          <w:sz w:val="32"/>
          <w:szCs w:val="32"/>
        </w:rPr>
        <w:t>除了日常生活需求之外，对于这种微型动物来说，与主人的互动也是非常重要的一部分。如果主人能够耐心地去观察它们，那么这将是一次宝贵的情感交流机会。此外，也可以设计一些简单但富有趣味性的游戏，让大家一起享受欢乐时光，同时也帮助提高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别仪式与回忆录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决定离开的时候，无论是因为时间限制还是其他原因，这一刻对于所有参与者来说都是难以忘怀的一刻。在送别仪式上，可以留下一些纪念照片或视频，用以记录这段短暂而美好的友谊，并作为未来的回忆。而对于那些留下的记忆，也许将成为我们未来接待更多类似来宾时参考的一个宝贵经验库。</w:t>
      </w:r>
      <w:r>
        <w:rPr>
          <w:sz w:val="32"/>
          <w:szCs w:val="32"/>
        </w:rPr>
        <w:t>&lt;/p&gt;&lt;p&gt;&lt;a href = "/doc/940613-</w:t>
      </w:r>
      <w:r>
        <w:rPr>
          <w:sz w:val="32"/>
          <w:szCs w:val="32"/>
        </w:rPr>
        <w:t>小小来宾的巨大欢迎</w:t>
      </w:r>
      <w:r>
        <w:rPr>
          <w:sz w:val="32"/>
          <w:szCs w:val="32"/>
        </w:rPr>
        <w:t>.doc" rel="alternate" download="940613-</w:t>
      </w:r>
      <w:r>
        <w:rPr>
          <w:sz w:val="32"/>
          <w:szCs w:val="32"/>
        </w:rPr>
        <w:t>小小来宾的巨大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