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-</w:t>
      </w:r>
      <w:r>
        <w:rPr>
          <w:sz w:val="48"/>
          <w:szCs w:val="48"/>
        </w:rPr>
        <w:t>重逢的数学题青梅竹马的补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数学题：青梅竹马的补课故事</w:t>
      </w:r>
      <w:r>
        <w:rPr>
          <w:sz w:val="32"/>
          <w:szCs w:val="32"/>
        </w:rPr>
        <w:t>&lt;/p&gt;&lt;p&gt;&lt;img src="/static-img/4QJ-V2ZjSKP6KsLOSxJSZ-QwNaI3yKni9RjINOk0gS8.jpg"&gt;&lt;/p&gt;&lt;p&gt;</w:t>
      </w:r>
      <w:r>
        <w:rPr>
          <w:sz w:val="32"/>
          <w:szCs w:val="32"/>
        </w:rPr>
        <w:t>在一个宁静的小镇上，有两个孩子，李明和张华，他们从小一起长大，互相之间就像一对青梅竹马。他们的家就在隔壁，对面是同一所小学，每天下午放学后，他们都会在操场上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个人都进入了初中阶段。在这个阶段里，数学变得更加复杂和困难。每当学校里进行补课时，李明和张华都会选择不同的班级，因为他们分别选修了不同版本的“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课程。这是一个新颖而有效的教学方法，它结合了传统授课与互动式学习，让学生们能够更好地理解和掌握知识点。</w:t>
      </w:r>
      <w:r>
        <w:rPr>
          <w:sz w:val="32"/>
          <w:szCs w:val="32"/>
        </w:rPr>
        <w:t>&lt;/p&gt;&lt;p&gt;&lt;img src="/static-img/1iw92wQd5IoEQkLpTmwC1Y1FxDNsgy0paq-hh7OetojTkcj1pkxJqK1jJKsGHlmAyC3VgoOkuP3w6qo9WKG189Vw2mShKOaIbB8ceQM7SSdMxS0uw8UJ6R1wuTvBURzb0Odu2nz1x6q4xvZoXPYmV9W2nUt6cyyR-vfXXwPXXxs.jpg"&gt;&lt;/p&gt;&lt;p&gt;</w:t>
      </w:r>
      <w:r>
        <w:rPr>
          <w:sz w:val="32"/>
          <w:szCs w:val="32"/>
        </w:rPr>
        <w:t>有一次，当老师讲解三角形时，一道题目让他们陷入了思考：“</w:t>
      </w:r>
      <w:r>
        <w:rPr>
          <w:sz w:val="32"/>
          <w:szCs w:val="32"/>
        </w:rPr>
        <w:t>ABC</w:t>
      </w:r>
      <w:r>
        <w:rPr>
          <w:sz w:val="32"/>
          <w:szCs w:val="32"/>
        </w:rPr>
        <w:t>是一个直角三角形，如果</w:t>
      </w:r>
      <w:r>
        <w:rPr>
          <w:sz w:val="32"/>
          <w:szCs w:val="32"/>
        </w:rPr>
        <w:t>AB=5c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C=12cm</w:t>
      </w:r>
      <w:r>
        <w:rPr>
          <w:sz w:val="32"/>
          <w:szCs w:val="32"/>
        </w:rPr>
        <w:t>，那么</w:t>
      </w:r>
      <w:r>
        <w:rPr>
          <w:sz w:val="32"/>
          <w:szCs w:val="32"/>
        </w:rPr>
        <w:t>AC</w:t>
      </w:r>
      <w:r>
        <w:rPr>
          <w:sz w:val="32"/>
          <w:szCs w:val="32"/>
        </w:rPr>
        <w:t>是多少？”这道题看似简单，但对于初学者来说却是个挑战。当晚，在家里的桌子上，他们各自拿出书本开始解决问题。李明使用的是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辅导材料，而张华则依靠自己的记忆力试图找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两人都得出了正确答案——</w:t>
      </w:r>
      <w:r>
        <w:rPr>
          <w:sz w:val="32"/>
          <w:szCs w:val="32"/>
        </w:rPr>
        <w:t>AC=13cm</w:t>
      </w:r>
      <w:r>
        <w:rPr>
          <w:sz w:val="32"/>
          <w:szCs w:val="32"/>
        </w:rPr>
        <w:t>。但是在过程中，他们遇到了许多相同的问题，这些问题其实都是以前学习过的一部分，只不过现在需要用到更深层次的理解来解决它们。在这个过程中，他们不仅加深了解决问题的手感，而且还重新认识到了彼此间共同成长的情谊。</w:t>
      </w:r>
      <w:r>
        <w:rPr>
          <w:sz w:val="32"/>
          <w:szCs w:val="32"/>
        </w:rPr>
        <w:t>&lt;/p&gt;&lt;p&gt;&lt;img src="/static-img/J0EcmPEcgp4vza9HB5VKKY1FxDNsgy0paq-hh7OetojTkcj1pkxJqK1jJKsGHlmAyC3VgoOkuP3w6qo9WKG189Vw2mShKOaIbB8ceQM7SSdMxS0uw8UJ6R1wuTvBURzb0Odu2nz1x6q4xvZoXPYmV9W2nUt6cyyR-vfXXwPXXxs.jpg"&gt;&lt;/p&gt;&lt;p&gt;</w:t>
      </w:r>
      <w:r>
        <w:rPr>
          <w:sz w:val="32"/>
          <w:szCs w:val="32"/>
        </w:rPr>
        <w:t>之后，不管是周末还是假期，无论有没有其他活动，一定会有时间去回顾这些难忘瞬间，并讨论如何改进自己解决问题的心态。而这种友情，就像是那道简单又复杂的问题一样，不经意间就被刻印在心底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即使生活中的路途可能会分叉，每一次重逢都是新的开始。而对于李明和张华来说，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一门课程，更是一段美好的回忆，是友情之树在不断生长。</w:t>
      </w:r>
      <w:r>
        <w:rPr>
          <w:sz w:val="32"/>
          <w:szCs w:val="32"/>
        </w:rPr>
        <w:t>&lt;/p&gt;&lt;p&gt;&lt;img src="/static-img/VfzkWGZO6-2imtadXFb1eI1FxDNsgy0paq-hh7OetojTkcj1pkxJqK1jJKsGHlmAyC3VgoOkuP3w6qo9WKG189Vw2mShKOaIbB8ceQM7SSdMxS0uw8UJ6R1wuTvBURzb0Odu2nz1x6q4xvZoXPYmV9W2nUt6cyyR-vfXXwPXXxs.jpg"&gt;&lt;/p&gt;&lt;p&gt;&lt;a href = "/doc/940690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-</w:t>
      </w:r>
      <w:r>
        <w:rPr>
          <w:sz w:val="32"/>
          <w:szCs w:val="32"/>
        </w:rPr>
        <w:t>重逢的数学题青梅竹马的补课故事</w:t>
      </w:r>
      <w:r>
        <w:rPr>
          <w:sz w:val="32"/>
          <w:szCs w:val="32"/>
        </w:rPr>
        <w:t>.doc" rel="alternate" download="940690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-</w:t>
      </w:r>
      <w:r>
        <w:rPr>
          <w:sz w:val="32"/>
          <w:szCs w:val="32"/>
        </w:rPr>
        <w:t>重逢的数学题青梅竹马的补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