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一对一的采蜜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地方可以体验采蜜</w:t>
      </w:r>
      <w:r>
        <w:rPr>
          <w:sz w:val="32"/>
          <w:szCs w:val="32"/>
        </w:rPr>
        <w:t>1V.1H</w:t>
      </w:r>
      <w:r>
        <w:rPr>
          <w:sz w:val="32"/>
          <w:szCs w:val="32"/>
        </w:rPr>
        <w:t>？</w:t>
      </w:r>
      <w:r>
        <w:rPr>
          <w:sz w:val="32"/>
          <w:szCs w:val="32"/>
        </w:rPr>
        <w:t>&lt;/p&gt;&lt;p&gt;&lt;img src="/static-img/LPGnfDhCwifjb-Bg6Uwa3crKs38Z_epvfuy5gk-oSsMEp-0kP4xAtapnu0mwryZU.jpg"&gt;&lt;/p&gt;&lt;p&gt;</w:t>
      </w:r>
      <w:r>
        <w:rPr>
          <w:sz w:val="32"/>
          <w:szCs w:val="32"/>
        </w:rPr>
        <w:t>在这个世界上，有许多地方都提供了采蜜的活动，这项工作既需要技巧又能让人亲近自然。我们来探索一些最适合体验采蜜</w:t>
      </w:r>
      <w:r>
        <w:rPr>
          <w:sz w:val="32"/>
          <w:szCs w:val="32"/>
        </w:rPr>
        <w:t>1V.1H</w:t>
      </w:r>
      <w:r>
        <w:rPr>
          <w:sz w:val="32"/>
          <w:szCs w:val="32"/>
        </w:rPr>
        <w:t>的地方。</w:t>
      </w:r>
      <w:r>
        <w:rPr>
          <w:sz w:val="32"/>
          <w:szCs w:val="32"/>
        </w:rPr>
        <w:t>&lt;/p&gt;&lt;p&gt;</w:t>
      </w:r>
      <w:r>
        <w:rPr>
          <w:sz w:val="32"/>
          <w:szCs w:val="32"/>
        </w:rPr>
        <w:t>这些地方是怎样吸引人的？</w:t>
      </w:r>
      <w:r>
        <w:rPr>
          <w:sz w:val="32"/>
          <w:szCs w:val="32"/>
        </w:rPr>
        <w:t>&lt;/p&gt;&lt;p&gt;&lt;img src="/static-img/foA_OdjWg8zukIEp_6NzgsrKs38Z_epvfuy5gk-oSsOepKJ2V3PMrfF-TcTta1rHNnXQJRcDUkjVe7dnZa0Gm401tr_4QCpOzLpIBNAazIuWBNXrtUPJ7inUDZnXBAaqUDO5stacjtipCsugr0ZZiw9k2CeZCPPLb330vPjT8Mk.jpg"&gt;&lt;/p&gt;&lt;p&gt;</w:t>
      </w:r>
      <w:r>
        <w:rPr>
          <w:sz w:val="32"/>
          <w:szCs w:val="32"/>
        </w:rPr>
        <w:t>首先，欧洲的蜂园位于法国、意大利和西班牙等地，这里的蜂箱密集且管理得当，成千上万的蜂群在这里忙碌着制作蜂蜜。游客们可以亲手参与到采蜜过程中，不仅能亲眼目睹这项古老而神秘的工艺，还能学到很多关于如何与这些小小工作者和谐共处的知识。</w:t>
      </w:r>
      <w:r>
        <w:rPr>
          <w:sz w:val="32"/>
          <w:szCs w:val="32"/>
        </w:rPr>
        <w:t>&lt;/p&gt;&lt;p&gt;</w:t>
      </w:r>
      <w:r>
        <w:rPr>
          <w:sz w:val="32"/>
          <w:szCs w:val="32"/>
        </w:rPr>
        <w:t>其次，美国南部尤其是田纳西州和北卡罗来纳州，那里有众多农场和农场主开放给公众参观他们的花园和蜂箱。在那里，你不仅能够看到不同种类的大型花卉，还可能遇见各种各样的野生生物，如蝴蝶、鸟类以及其他昆虫。</w:t>
      </w:r>
      <w:r>
        <w:rPr>
          <w:sz w:val="32"/>
          <w:szCs w:val="32"/>
        </w:rPr>
        <w:t>&lt;/p&gt;&lt;p&gt;&lt;img src="/static-img/czniPZlBWePxTjNYWU1gGMrKs38Z_epvfuy5gk-oSsOepKJ2V3PMrfF-TcTta1rHNnXQJRcDUkjVe7dnZa0Gm401tr_4QCpOzLpIBNAazIuWBNXrtUPJ7inUDZnXBAaqUDO5stacjtipCsugr0ZZiw9k2CeZCPPLb330vPjT8Mk.jpg"&gt;&lt;/p&gt;&lt;p&gt;</w:t>
      </w:r>
      <w:r>
        <w:rPr>
          <w:sz w:val="32"/>
          <w:szCs w:val="32"/>
        </w:rPr>
        <w:t>再者，澳大利亚东海岸也是一片美丽的景色，它拥有广阔的地形变化，从沙滩到森林，再到山脉，每个地区都有自己独特的植物种类，而这些植物就是养肥了那些为我们带来甜美生活的小精灵——蜜蜂数量繁多。</w:t>
      </w:r>
      <w:r>
        <w:rPr>
          <w:sz w:val="32"/>
          <w:szCs w:val="32"/>
        </w:rPr>
        <w:t>&lt;/p&gt;&lt;p&gt;</w:t>
      </w:r>
      <w:r>
        <w:rPr>
          <w:sz w:val="32"/>
          <w:szCs w:val="32"/>
        </w:rPr>
        <w:t>它们为什么特别适合进行采蜜活动？</w:t>
      </w:r>
      <w:r>
        <w:rPr>
          <w:sz w:val="32"/>
          <w:szCs w:val="32"/>
        </w:rPr>
        <w:t>&lt;/p&gt;&lt;p&gt;&lt;img src="/static-img/Nw6mDPxgu0VTfTfmvsyMccrKs38Z_epvfuy5gk-oSsOepKJ2V3PMrfF-TcTta1rHNnXQJRcDUkjVe7dnZa0Gm401tr_4QCpOzLpIBNAazIuWBNXrtUPJ7inUDZnXBAaqUDO5stacjtipCsugr0ZZiw9k2CeZCPPLb330vPjT8Mk.jpg"&gt;&lt;/p&gt;&lt;p&gt;</w:t>
      </w:r>
      <w:r>
        <w:rPr>
          <w:sz w:val="32"/>
          <w:szCs w:val="32"/>
        </w:rPr>
        <w:t>首先，我们要提及的是土耳其安那托利亚地区。这一区域以其丰富多样的野生植物而闻名，其中包括大量用于生产高品质天然药材及食用油果实物料。此外，这里的气候条件非常理想，对于促进大批量收获极为有利，因此成为了一些专业组织进行大规模采摘活动的地方之一。</w:t>
      </w:r>
      <w:r>
        <w:rPr>
          <w:sz w:val="32"/>
          <w:szCs w:val="32"/>
        </w:rPr>
        <w:t>&lt;/p&gt;&lt;p&gt;</w:t>
      </w:r>
      <w:r>
        <w:rPr>
          <w:sz w:val="32"/>
          <w:szCs w:val="32"/>
        </w:rPr>
        <w:t>接着，我们不能忽视印度北部，那里包含了几个著名的人造湖泊与湿地保护区，它们支持着丰富多样的水生生命，也使得周边地区成为一个重要的大自然环境中的栖息地。而这种环境正好培育出一种特殊类型叫做“黑火焰”（</w:t>
      </w:r>
      <w:r>
        <w:rPr>
          <w:sz w:val="32"/>
          <w:szCs w:val="32"/>
        </w:rPr>
        <w:t>Killer Bees</w:t>
      </w:r>
      <w:r>
        <w:rPr>
          <w:sz w:val="32"/>
          <w:szCs w:val="32"/>
        </w:rPr>
        <w:t>）或更常被称作“亚洲杀手”的王本，是一种具有强烈防御性习性的很受欢迎的一种产出高质量产品（如纯净白色的金黄色蜂蜜）的昆虫品种，使人们对该地点产生浓厚兴趣去尝试一次这样的冒险经历，并希望通过这次旅行获得更多有关这种珍稀物种信息以及了解它所代表的一切意义。</w:t>
      </w:r>
      <w:r>
        <w:rPr>
          <w:sz w:val="32"/>
          <w:szCs w:val="32"/>
        </w:rPr>
        <w:t>&lt;/p&gt;&lt;p&gt;&lt;img src="/static-img/4zirXgRxgi0xfAm_5u8LvMrKs38Z_epvfuy5gk-oSsOepKJ2V3PMrfF-TcTta1rHNnXQJRcDUkjVe7dnZa0Gm401tr_4QCpOzLpIBNAazIuWBNXrtUPJ7inUDZnXBAaqUDO5stacjtipCsugr0ZZiw9k2CeZCPPLb330vPjT8Mk.jpg"&gt;&lt;/p&gt;&lt;p&gt;</w:t>
      </w:r>
      <w:r>
        <w:rPr>
          <w:sz w:val="32"/>
          <w:szCs w:val="32"/>
        </w:rPr>
        <w:t>最后，我们还有加拿大的某些部分，比如魁北克省，那里的温暖春季为不同的植被提供了完美机会繁殖，而夏季则因为持续降雨而保持潮湿，让整个环境充满活力。由于这一地区拥有丰富资源，以及易于访问，便成了许多爱好者的梦想之地，他们希望能够亲身感受一次真正原始风格的心灵盛宴，同时享受到自制食品即时供应给予的事实价值，即可直接从源头获取新鲜无添加产品，使消费者感到满足并回味无穷。</w:t>
      </w:r>
      <w:r>
        <w:rPr>
          <w:sz w:val="32"/>
          <w:szCs w:val="32"/>
        </w:rPr>
        <w:t>&lt;/p&gt;&lt;p&gt;</w:t>
      </w:r>
      <w:r>
        <w:rPr>
          <w:sz w:val="32"/>
          <w:szCs w:val="32"/>
        </w:rPr>
        <w:t>结语：选择何方体验采蜜</w:t>
      </w:r>
      <w:r>
        <w:rPr>
          <w:sz w:val="32"/>
          <w:szCs w:val="32"/>
        </w:rPr>
        <w:t>1V.1H</w:t>
      </w:r>
      <w:r>
        <w:rPr>
          <w:sz w:val="32"/>
          <w:szCs w:val="32"/>
        </w:rPr>
        <w:t>？</w:t>
      </w:r>
      <w:r>
        <w:rPr>
          <w:sz w:val="32"/>
          <w:szCs w:val="32"/>
        </w:rPr>
        <w:t>&lt;/p&gt;&lt;p&gt;</w:t>
      </w:r>
      <w:r>
        <w:rPr>
          <w:sz w:val="32"/>
          <w:szCs w:val="32"/>
        </w:rPr>
        <w:t>每个国家都有一份独特的地理位置、文化背景与历史故事，所以选择哪个地方去体验採取節拍與心跳同步一對一之戰并不简单，但也绝对值得深思熟虑。当然，最终决定将会取决于你个人喜好、预算限制以及你想要从此行中获得什么。但无论你的选择是什么，都保证你会发现一个全新的世界，在那里，你不只是观察者，更是一个参与者，一位真正了解自然与生命循环的人。</w:t>
      </w:r>
      <w:r>
        <w:rPr>
          <w:sz w:val="32"/>
          <w:szCs w:val="32"/>
        </w:rPr>
        <w:t>&lt;/p&gt;&lt;p&gt;&lt;a href = "/doc/940759-</w:t>
      </w:r>
      <w:r>
        <w:rPr>
          <w:sz w:val="32"/>
          <w:szCs w:val="32"/>
        </w:rPr>
        <w:t>采蜜</w:t>
      </w:r>
      <w:r>
        <w:rPr>
          <w:sz w:val="32"/>
          <w:szCs w:val="32"/>
        </w:rPr>
        <w:t>1V1H</w:t>
      </w:r>
      <w:r>
        <w:rPr>
          <w:sz w:val="32"/>
          <w:szCs w:val="32"/>
        </w:rPr>
        <w:t>一对一的采蜜之战</w:t>
      </w:r>
      <w:r>
        <w:rPr>
          <w:sz w:val="32"/>
          <w:szCs w:val="32"/>
        </w:rPr>
        <w:t>.doc" rel="alternate" download="940759-</w:t>
      </w:r>
      <w:r>
        <w:rPr>
          <w:sz w:val="32"/>
          <w:szCs w:val="32"/>
        </w:rPr>
        <w:t>采蜜</w:t>
      </w:r>
      <w:r>
        <w:rPr>
          <w:sz w:val="32"/>
          <w:szCs w:val="32"/>
        </w:rPr>
        <w:t>1V1H</w:t>
      </w:r>
      <w:r>
        <w:rPr>
          <w:sz w:val="32"/>
          <w:szCs w:val="32"/>
        </w:rPr>
        <w:t>一对一的采蜜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